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Szombathely és Térsége Szociális és Gyermekjóléti Intézményfenntartó Társulás bővítésére, a településekkel társulási megállapodások, valamint Szombathelyi Kistérség Többcélú Társulásával feladat-ellátási megállapodás megkötésér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/2008.(IX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a Szombathely és Térsége Szociális és Gyermekjóléti Intézményfenntartó Társulás bővítésére, a településekkel társulási megállapodások, valamint Szombathelyi Kistérség Többcélú Társulásával feladat-ellátási megállapodás megkötésére vonatkozó javaslatot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</w:t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</w:t>
        <w:tab/>
        <w:t>2008. szeptem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06T09:50:00Z</dcterms:modified>
  <cp:revision>2</cp:revision>
  <dc:subject/>
  <dc:title>Tájékoztató Szombathely Megyei Jogú Város Önkormányzata 2008</dc:title>
</cp:coreProperties>
</file>