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támogatási kérelmek elbírál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66/2006. (V. 17.)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a </w:t>
      </w:r>
      <w:r>
        <w:rPr>
          <w:rFonts w:cs="Arial"/>
          <w:sz w:val="22"/>
        </w:rPr>
        <w:t xml:space="preserve">városi gyógytestnevelés tárgyi feltételeinek támogatására vonatkozó kérelmet megtárgyal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a gyógytestnevelés hatékonyabb és színvonalasabb ellátása érdekében tárgyi eszközök beszerzésére az Oktatási kiadások intézményi versenyek, rendezvények, egyéb támogatások sora terhére   150.000,- Ft-o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Kéri az Oktatási, Kulturális és Sport Osztályt, hogy az összeget a Paragvári Utcai Általános Iskola, mint a gyógytestnevelőt foglalkoztató intézmény részére biztosítani szíveskedjék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támogatási kérelmek elbírál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7/2006. (V. 17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 xml:space="preserve">a Pálos Károly Családsegítő és Gyermekjóléti Szolgálat napközis tábor támogatására vonatkozó kérelmét megtárgyal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Pálos Károly Családsegítő és Gyermekjóléti Szolgálat napközis táborát –tekintettel arra, hogy a napközis táborok támogatására elkülönített keretösszeg az elmúlt bizottsági ülésen teljes egészében felhasználásra került – támogatni nem tu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támogatási kérelmek elbírál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68/2006. (V. 17.)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 xml:space="preserve">a Nagy Lajos Gimnázium útiköltség  támogatására vonatkozó kérelmét megtárgyal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Nagy Lajos Gimnázium diákcsere-program útiköltségéhez támogatást – szűkös költségvetési lehetőségeire tekintettel – biztosítani nem tud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támogatási kérelmek elbírál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9/2006. (V. 17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 xml:space="preserve">a II. Rákóczi Ferenc Kárpátaljai Magyar Főiskola épületének felújítására vonatkozó támogatási kérelmet megtárgyal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, hogy a támogatásra vonatkozó döntést megelőzően történjen szélesebb körű politikai egyeztetés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máj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31:00Z</dcterms:created>
  <dc:creator>Hédi Róbertné</dc:creator>
  <dc:description/>
  <dc:language>en-US</dc:language>
  <cp:lastModifiedBy>Hédi Róbertné</cp:lastModifiedBy>
  <cp:lastPrinted>2006-06-14T10:51:00Z</cp:lastPrinted>
  <dcterms:modified xsi:type="dcterms:W3CDTF">2006-07-06T09:31:00Z</dcterms:modified>
  <cp:revision>2</cp:revision>
  <dc:subject/>
  <dc:title>K I V O N A T</dc:title>
</cp:coreProperties>
</file>