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 az Országos Sportegészségügyi Intézettel támogatási szerződés kötésér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z Országos Sportegészségügyi Intézettel támogatási szerződés megkötésére vonatkozó előterjesztést és az abban foglaltakat támogatja azzal, hogy az önkormányzat vizsgálja felül az UNIHALL Kft-vel kötött  szerző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49:00Z</dcterms:modified>
  <cp:revision>2</cp:revision>
  <dc:subject/>
  <dc:title>Tájékoztató Szombathely Megyei Jogú Város Önkormányzata 2008</dc:title>
</cp:coreProperties>
</file>