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Javaslat a nem önkormányzati tulajdonban lévő lakásban lakók lakbér támogatásáról szóló rendelet megalkotására</w:t>
      </w:r>
      <w:r>
        <w:rPr>
          <w:rFonts w:cs="Arial" w:ascii="Arial" w:hAnsi="Arial"/>
          <w:b/>
          <w:bCs/>
        </w:rPr>
        <w:t xml:space="preserve"> 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/2008.(IX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 xml:space="preserve">nem önkormányzati tulajdonban lévő lakásban lakók lakbértámogatásáról </w:t>
      </w:r>
      <w:r>
        <w:rPr>
          <w:rFonts w:cs="Arial" w:ascii="Arial" w:hAnsi="Arial"/>
        </w:rPr>
        <w:t xml:space="preserve">szóló rendelet megalkotására vonatkozó előterjesztést nem támogatta, azt javasolja a Közgyűlésnek, hogy a következő ülésre ismételten terjesszék azt 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Molnár Mikló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</w:t>
        <w:tab/>
        <w:t>2008. szeptember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5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06T09:50:00Z</dcterms:modified>
  <cp:revision>2</cp:revision>
  <dc:subject/>
  <dc:title>Tájékoztató Szombathely Megyei Jogú Város Önkormányzata 2008</dc:title>
</cp:coreProperties>
</file>