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8.(…...)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 xml:space="preserve">a nem önkormányzati tulajdonban lévő lakásban lakók lakbértámogatásáról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Közgyűlése a  helyi önkormányzatokról szóló 1990. évi LXV. tv. 16. § (1) bekezdésében foglalt felhatalmazás alapján a következő rendeletet alkotja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452"/>
        <w:jc w:val="both"/>
        <w:rPr>
          <w:rFonts w:cs="Arial"/>
        </w:rPr>
      </w:pPr>
      <w:r>
        <w:rPr>
          <w:rFonts w:cs="Arial"/>
        </w:rPr>
        <w:t>(1) A rendelet hatálya kiterjed Szombathely Megyei Jogú Város Önkormányzata (továbbiakban: önkormányzat) közigazgatási területén lévő nem önkormányzati tulajdonú lakásban bérlőként élő, és a 18/2006. (V.25.)  önkormányzati rendelet  alapján érvényes lakáskérelemmel rendelkező személyekre.</w:t>
      </w:r>
    </w:p>
    <w:p>
      <w:pPr>
        <w:pStyle w:val="Normal"/>
        <w:autoSpaceDE w:val="false"/>
        <w:ind w:hanging="4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Az önkormányzat e rendelet alapján az arra jogosultak számára vissza nem térítendő lakbértámogatást (továbbiakban: lakbértámogatást) nyújt, a költségvetésben meghatározott összeghatárig.</w:t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4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703" w:leader="none"/>
          <w:tab w:val="left" w:pos="8002" w:leader="none"/>
        </w:tabs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jogosultság feltételei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kbértámogatást igényelhetnek azok a személyek, akiknél az alábbi feltételek együttesen fennállnak:</w:t>
      </w:r>
    </w:p>
    <w:p>
      <w:pPr>
        <w:pStyle w:val="Normal"/>
        <w:autoSpaceDE w:val="false"/>
        <w:ind w:left="567" w:hanging="207"/>
        <w:jc w:val="both"/>
        <w:rPr/>
      </w:pPr>
      <w:r>
        <w:rPr>
          <w:rFonts w:cs="Arial"/>
        </w:rPr>
        <w:t>a.)</w:t>
        <w:tab/>
        <w:t xml:space="preserve">nem önkormányzati tulajdonban lévő lakásban bérlőként lakik és érvényes bérleti       </w:t>
      </w:r>
    </w:p>
    <w:p>
      <w:pPr>
        <w:pStyle w:val="TextBodyIndent"/>
        <w:ind w:left="720" w:hanging="360"/>
        <w:rPr/>
      </w:pPr>
      <w:r>
        <w:rPr>
          <w:rFonts w:eastAsia="Arial"/>
        </w:rPr>
        <w:t xml:space="preserve">     </w:t>
      </w:r>
      <w:r>
        <w:rPr/>
        <w:t>szerződéssel, valamint az önkormányzatnál nyilvántartott érvényes        lakáskérelemmel  rendelkezik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ab/>
        <w:t>b.)</w:t>
        <w:tab/>
        <w:t>a bérleti díj nem haladja meg az 1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 összeget. </w:t>
      </w:r>
    </w:p>
    <w:p>
      <w:pPr>
        <w:pStyle w:val="Normal"/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c.)</w:t>
        <w:tab/>
        <w:t xml:space="preserve">a lakásban együtt élők a kérelem benyújtását megelőző 3 naptári hónapban elért egy főre  jutó havi nettó jövedelme eléri az öregségi nyugdíjminimum 200%-át, és 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703"/>
        <w:jc w:val="both"/>
        <w:rPr>
          <w:rFonts w:cs="Arial"/>
          <w:sz w:val="20"/>
          <w:szCs w:val="20"/>
        </w:rPr>
      </w:pPr>
      <w:r>
        <w:rPr>
          <w:rFonts w:cs="Arial"/>
          <w:szCs w:val="20"/>
        </w:rPr>
        <w:t>- öt és több fős háztartás esetén 244%-át nem haladja meg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</w:rPr>
        <w:t>d.)</w:t>
        <w:tab/>
        <w:t xml:space="preserve">a lakásban együtt élők vagyona nem haladja meg az öregségi nyugdíjminimum 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50 szeresé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mérték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1)</w:t>
        <w:tab/>
        <w:t>Az igénylők részére az egy főre jutó jövedelem arányában a rendelet 1. sz. mellékletében foglaltak alapján lakbértámogatás állapítható meg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2)</w:t>
        <w:tab/>
      </w:r>
      <w:r>
        <w:rPr>
          <w:rFonts w:cs="Arial"/>
          <w:szCs w:val="20"/>
        </w:rPr>
        <w:t xml:space="preserve">A támogatás 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3052"/>
      </w:tblGrid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egy-kettő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55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három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6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négy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öt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8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;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- hat személy eseté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0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alapterületig </w:t>
            </w:r>
          </w:p>
        </w:tc>
      </w:tr>
      <w:tr>
        <w:trPr>
          <w:trHeight w:val="298" w:hRule="atLeast"/>
        </w:trPr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terjedhet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</w:rPr>
        <w:t>Minden további és fogyatékossági támogatásban részesülő személy esetén az alapterületet 10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-rel növelni kel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3)  A lakbértámogatás mértéke havonta a 20.000,- Ft-ot nem haladhatja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támogatási kérelem benyújtása és az elbírálás rendj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1) A lakbértámogatás igénybevételére a kérelmet az e célra rendszeresített nyomtatványon kell benyújtani (2. sz. melléklet). A kérelemhez csatolni kell a kérelmező és a vele együttlakó családtagjainak: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a.) a jövedelemigazolását;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b.) vagyoni helyzetéről szóló nyilatkozatot;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  <w:t>c.) a bérleti szerződés egy példányát,</w:t>
      </w:r>
    </w:p>
    <w:p>
      <w:pPr>
        <w:pStyle w:val="Normal"/>
        <w:autoSpaceDE w:val="false"/>
        <w:ind w:left="992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(2)    A jövedelmek és a vagyon fogalma a szociális igazgatásról és szociális ellátásokról           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zóló 1993.évi III.tv.4.§ a./ és b./ pontjában foglaltak szerint állapítandó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3) A kérelmeket a polgármester bírálja el és állapítja meg a lakbértámogatás mértékét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(4) A támogatás a megkötött bérleti szerződésben foglalt használatbavétel napjától, de legkorábban a kérelem benyújtása hónapjának 1.napjától kerül megállapításra és a  bérleti jogviszony megszűnéséig, de legfeljebb minden év december 31-ig szól. A támogatás további megállapítását a lejártát megelőző év november 30. napjáig ismételten kérelmezni kell. 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folyósítása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 lakbértámogatás kifizetéséről az Önkormányzat gondoskodik úgy, hogy a lakbértámogatás összegét a lakbértámogatásban részesülő részére folyósítja minden hónap 10. napjáig.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A lakbértámogatás megszűnése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bCs/>
        </w:rPr>
        <w:t>A támogatást igénybe vevő köteles a vagyoni, jövedelmi viszonyaiban, családi állapotában és a bérleti jogviszonyban beálló változásokat 8 napon belül írásban bejelenteni. A jogosulatlanul igénybevett támogatást egyösszegben vissza kell fizetni a támogatás nyújtásának napjától a PTK-ban meghatározott kamattal növel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bCs/>
        </w:rPr>
        <w:t>A támogatásban részesült írásbeli bejelentésére a támogatás további folyósításáról, módosításáról vagy megszűntetéséről a polgármester intézked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A támogatás rendeltetésszerű felhasználását a polgármester ellenőr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A felvett támogatás visszafizetése a PTK szerinti kamattal együtt egy összegben esedékessé válik, ha a támogatásban részesítet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/>
          <w:bCs/>
        </w:rPr>
        <w:t>a támogatásban részesítését valótlan tények közlésével, adatok elhallgatásával, vagy más módon befolyásolt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támogatás összegét annak céljától eltérő módon használta fel.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Vegyes és záró rendelkezések</w:t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>7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e rendeletben alkalmazott fogalmakra a lakások és helyiségek bérletére, valamint elidegenítésére vonatkozó egyes szabályokról szóló – többször módosított – 1993. évi LXXVIII. Törvényben meghatározott értelmező rendelkezések és meghatározások az irányadók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8. §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A rendelet 2008. október 15. napján lép hatályba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04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/: Dr. Ipkovich György :/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/: Dr. Kaczmarski János :/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ind w:left="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left="567" w:hanging="207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9:00Z</dcterms:created>
  <dc:creator>Mester Ágnes</dc:creator>
  <dc:description/>
  <dc:language>en-US</dc:language>
  <cp:lastModifiedBy>Mester Ágnes</cp:lastModifiedBy>
  <cp:lastPrinted>2008-07-30T16:55:00Z</cp:lastPrinted>
  <dcterms:modified xsi:type="dcterms:W3CDTF">2008-08-27T11:19:00Z</dcterms:modified>
  <cp:revision>2</cp:revision>
  <dc:subject/>
  <dc:title>22/1997</dc:title>
</cp:coreProperties>
</file>