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Szociális és Foglalkoztatás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Költségvetési Szakmai Bizottság</w:t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szeptembe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a nem önkormányzati tulajdonban lévő lakásban lakók lakbértámogatásáról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óló rendelet meg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2008. június 19-i ülésén tárgyalta a rendelet-tervezet első olvasatát. A Közgyűlés a tervezetet elfogadta azzal, hogy meg kell vizsgálni annak lehetőségét is, hogy az önkormányzat a magánszféra területéről béreljen lakásokat és nyújtson hozzá lakbértámogatást. A rendelet-tervezeteket ennek megfelelően elkészítettü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Önkormányzata 2.238 bérlakással rendelkezik. Ez a lakásszám nem elégséges a tényleges igények kielégítésére. A Lakásirodára 2008,- ban 533 kérelem érkezett. A jelenlegi bérlakásuknál kisebb, vagy nagyobb lakást igénylőket leszámítva 350. A várakozók száma évek óta nem csökken. A kérelmek közül évente átlagosan 50 igény kerül kielégítésre. Ha nem történne újabb jelentkezés, akkor is kb. 7 év alatt lehetne megoldani a problémá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sorban állók számának csökkentésének egyik lehetséges módja lehetne, ha új önkormányzati tulajdonú lakások kerülnének a rendszerbe. Ez történhet új lakások vásárlásával, építésével, vagy használt lakások vásárlásáv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 egyszerre szeretnénk az igényeket kielégíteni, akkor ez használt lakások esetén is legalább 2.8 milliárd forintba kerülne. Önkormányzati lakásvásárláshoz, építéshez jelenleg nincs állami támogatás. Saját forrásból önkormányzatunk nem tudja ezt a feladatot megold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bb megoldásnak és sokkal olcsóbbnak tűnik, ha az önkormányzati bérlakásokban élőknél jól működő lakbér-támogatási rendszert kiterjesztenénk a magánbérletben élőkre is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Szombathelyen a lakások száma (31 000 db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meghaladja a háztartások számát (30 413 db.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és ezek a lakások üresen állnak. Ezek egy részét a tulajdonosok szívesen kiadnák, de több bérleti díjat szeretnének beszedni, mint amennyit a lakhatási problémával küzdők (potenciális bérlők) fizetni tudnak. Ezt a helyzetet oldaná meg, ha az önerőhöz az önkormányzat támogatást nyújta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agánbérlethez adott segítség feltételeit hasonlóan szükséges kialakítani, mint a jelenleg már működő önkormányzati lakbértámogatási-rendszerben. Kezdetben támogatás iránti kérelmet csak a 2008-ban benyújtott lakáskérelemmel rendelkező szombathelyi lakóhellyel rendelkezők nyújthatnák b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ámogatás csak érvényes bérleti szerződés alapján a rendeletben meghatározott nagyságú lakás nagyságra terjed ki. Mértéke függ az igénylő háztartásának összetételétől, jövedelmi, vagyoni viszonyaitól. A támogatást az önkormányzat havonta utalná a bérlő számlájár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Ezzel a megoldással gyorsabbá válna a rendszer. A potenciális bérlő saját maga keresi a megoldást és azt a lakást választhatja, amelyik az igényeinek és lehetőségeinek megfelel. A lakáscsere (létszámváltozás, anyagi körülmények alakulása) esetén 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ugalmasabb a megoldás. Az önkormányzatnak is előnyösebb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gy nem csak a szűkre szabott kínálatból kell biztosítania a potenciális bérlői igények kielégítését. Olcsóbb is, mert nem terheli a karbantartás, a felújítás valamint a válogatás miatt üresen álló lakás költsége. A támogatás összege rugalmasan a jövedelmi viszonyoknak megfelelően alakulhat, de mégis tervezhető, kiszámíthat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nne az önkormányzat és a bérlő számára i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új rendszert fokozatosan lehetne bevezetni. Az első évben várhatóan 20-30 kérelem érkezne, de az igényeknek megfelelően később növelhetjük azok körét, akik igénybe vehetik ezt a támogatást. A támogatási igényt évente kellene megújítani.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lakbértámogatásnak a magánbérleményekre való kiterjesztése a bérlakásra jogosultak magasabb jövedelmű részének jelentene megoldást, de növelné az alacsonyabb jövedelműek önkormányzati bérlakáshoz való jutásának esélyét is.  Hatására várhatóan csökken a bérlakások iránti igén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lerősödhetne a legális magánerős bérbeadás, egészséges lakásmobilitás indulhatna el egy olyan irányba, hogy mindenki az életciklusának és jövedelmének megfelelően váltson lakást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Ha a fentiek szerint az első évben kb. 20 igénylő venné igénybe a támogatást, akkor egy maximum 20.000,- Ft-os havi támogatás mellett ez évi 4,8 millió  forintos kiadást jelentene.  Ha hitelből vásárolnánk 20 darab használt lakást, akkor ennek csak a kamatköltsége forint alapú hitel esetén (a háromhavi bubor átlagával számolva 8,5 %) 15.300 e Ft éves kiadást jelentene, amihez csatlakozna a lakásonkénti  további 130 e Ft-os éves átlagos  karbantartási-felújítási költség 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2008. évi költségvetésben a lakbértámogatás fedezetére 2.400.000,- Ft rendelkezésre ál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8. augusztus    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1. évi népszámlálá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1. évi népszámlálá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17:00Z</dcterms:created>
  <dc:creator>Mester Ágnes</dc:creator>
  <dc:description/>
  <dc:language>en-US</dc:language>
  <cp:lastModifiedBy>Mester Ágnes</cp:lastModifiedBy>
  <cp:lastPrinted>2008-08-26T14:41:00Z</cp:lastPrinted>
  <dcterms:modified xsi:type="dcterms:W3CDTF">2008-08-27T11:17:00Z</dcterms:modified>
  <cp:revision>2</cp:revision>
  <dc:subject/>
  <dc:title>AZ ELŐTERJESZTÉST MEGTÁRGYALTA:</dc:title>
</cp:coreProperties>
</file>