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2007. évi helyi iparűzési adócímke javaslatokra leszámolt összegek   jóváhagyására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 xml:space="preserve">2007. évi iparűzési adócímke </w:t>
      </w:r>
      <w:r>
        <w:rPr>
          <w:rFonts w:cs="Arial" w:ascii="Arial" w:hAnsi="Arial"/>
        </w:rPr>
        <w:t>javaslatokra leszámolt összegeket az előterjesztésben foglaltaknak megfelelően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ovács Éva, az Adó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49:00Z</dcterms:modified>
  <cp:revision>2</cp:revision>
  <dc:subject/>
  <dc:title>Tájékoztató Szombathely Megyei Jogú Város Önkormányzata 2008</dc:title>
</cp:coreProperties>
</file>