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kéményseprő-ipari közszolgáltatás pályázati kiír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kéményseprő-ipari közszolgáltatás</w:t>
      </w:r>
      <w:r>
        <w:rPr>
          <w:rFonts w:cs="Arial" w:ascii="Arial" w:hAnsi="Arial"/>
        </w:rPr>
        <w:t xml:space="preserve"> pályázati kiírására vonatkozó előterjesztést és </w:t>
      </w:r>
      <w:r>
        <w:rPr>
          <w:rFonts w:cs="Arial" w:ascii="Arial" w:hAnsi="Arial"/>
          <w:b/>
          <w:bCs/>
          <w:u w:val="single"/>
        </w:rPr>
        <w:t>az alábbi módosítások figyelembe vételével javasolja</w:t>
      </w:r>
      <w:r>
        <w:rPr>
          <w:rFonts w:cs="Arial" w:ascii="Arial" w:hAnsi="Arial"/>
        </w:rPr>
        <w:t xml:space="preserve"> a Közgyűlésnek </w:t>
      </w:r>
      <w:r>
        <w:rPr>
          <w:rFonts w:cs="Arial" w:ascii="Arial" w:hAnsi="Arial"/>
          <w:b/>
          <w:bCs/>
          <w:u w:val="single"/>
        </w:rPr>
        <w:t>megtárgyalásr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</w:t>
        <w:tab/>
        <w:t xml:space="preserve">A pályázati kiírás 2013. december 31-éig terjedő időre szóljon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 xml:space="preserve">A pályázónak legyen lehetősége teljes körű hiánypótlás benyújtására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) </w:t>
        <w:tab/>
        <w:t xml:space="preserve">A pályázó ne legyen köteles a város egész területére ajánlatot tenni, lehessen </w:t>
        <w:br/>
        <w:t xml:space="preserve"> </w:t>
        <w:tab/>
        <w:t>külön-külön a két körzetre is pályázn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</w:t>
        <w:tab/>
        <w:t xml:space="preserve">A bizottság felhívja a Közgyűlés figyelmét, hogy a törvényi </w:t>
        <w:tab/>
        <w:t xml:space="preserve">kötelezettségének </w:t>
        <w:br/>
        <w:t xml:space="preserve"> </w:t>
        <w:tab/>
        <w:t xml:space="preserve">eleget téve a jövő évi ármegállapításra </w:t>
        <w:tab/>
        <w:t xml:space="preserve">vonatkozó feladatát hajtsa végre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) </w:t>
        <w:tab/>
        <w:t xml:space="preserve">A bizottság  kéri a Közgyűléstől, hogy a bírálati szempontok kapcsán  </w:t>
        <w:br/>
        <w:t xml:space="preserve"> </w:t>
        <w:tab/>
        <w:t>felvetődött problémákkal – „</w:t>
      </w:r>
      <w:r>
        <w:rPr>
          <w:rFonts w:cs="Arial" w:ascii="Arial" w:hAnsi="Arial"/>
          <w:i/>
          <w:iCs/>
        </w:rPr>
        <w:t>az elbírálás szempontja a legalacsonyabb ár</w:t>
      </w:r>
      <w:r>
        <w:rPr>
          <w:rFonts w:cs="Arial" w:ascii="Arial" w:hAnsi="Arial"/>
        </w:rPr>
        <w:t xml:space="preserve">” - </w:t>
        <w:br/>
        <w:t xml:space="preserve"> </w:t>
        <w:tab/>
        <w:t>kapcsolatban foglaljon állást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49:00Z</dcterms:modified>
  <cp:revision>2</cp:revision>
  <dc:subject/>
  <dc:title>Tájékoztató Szombathely Megyei Jogú Város Önkormányzata 2008</dc:title>
</cp:coreProperties>
</file>