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right" w:pos="13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 nélkül kötelezően elvégzendő kéményseprő-ipari közszolgáltatások   (ÁFA nélkü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6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566"/>
        <w:gridCol w:w="1440"/>
        <w:gridCol w:w="1260"/>
        <w:gridCol w:w="1080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lyamatos tartózkodás céljára szolgáló épületek, helyiségek kémény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ályázó ajánlata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1.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üstcsatorna ellenőrzésének és tisztításának díja megegyezik a hozzájuk csatlakozó kémény díjának 50%-ával. A kémények díjai magukba foglalják a kéményekhez kapcsolódó aknák tisztításának és ellenőrzésének díjait is.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kna és füstcsatorna ellenőrzésének és tisztításának díja megegyezik a hozzájuk csatlakozó kémény díjának 50%-ával.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artalék egyedi 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artalék központi 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568"/>
        <w:gridCol w:w="1415"/>
        <w:gridCol w:w="1188"/>
        <w:gridCol w:w="1260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ályázó ajánlata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 és mellékcsatornás gyűjtőkéményeinek ellenőrzé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re kötelezően elvégzendő kéményseprő-ipari szolgáltatás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6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650"/>
        <w:gridCol w:w="1277"/>
        <w:gridCol w:w="1243"/>
        <w:gridCol w:w="1260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ályázó ajánlata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ek esetén (átlag 4 szin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481"/>
        <w:gridCol w:w="1440"/>
        <w:gridCol w:w="1260"/>
        <w:gridCol w:w="126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ályázó ajánlata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442"/>
        <w:gridCol w:w="1440"/>
        <w:gridCol w:w="1260"/>
        <w:gridCol w:w="1260"/>
      </w:tblGrid>
      <w:tr>
        <w:trPr>
          <w:trHeight w:val="151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onnan épített vagy javított, illetőleg újból használatba vett és felülvizsgálati  kötelezettség alá eső kémények és tartozékaik műszaki felülvizsgálata, szakvélemény készítése (létszámigény 2 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ályázó ajánlata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helhetőség meghatározá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6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400"/>
        <w:gridCol w:w="1440"/>
        <w:gridCol w:w="1260"/>
        <w:gridCol w:w="1260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ályázó ajánlata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 esetén helyszíni adatfelvétel alapján méretezési nomogram felhasználásá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SZ-04-82 2-85 szerinti ellenőr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edi kémény mesterséges áramlású égéstermék-elvezető berendezéshez szivárgás vizsgálat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turbó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77" w:gutter="0" w:header="709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b/>
        <w:b/>
        <w:bCs/>
      </w:rPr>
    </w:pPr>
    <w:r>
      <w:rPr>
        <w:b/>
        <w:bCs/>
      </w:rPr>
      <w:tab/>
      <w:tab/>
      <w:t>„H”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1" w:firstLine="12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07:00Z</dcterms:created>
  <dc:creator>Juhászné Lipi Mónika</dc:creator>
  <dc:description/>
  <cp:keywords/>
  <dc:language>en-US</dc:language>
  <cp:lastModifiedBy>Király László</cp:lastModifiedBy>
  <cp:lastPrinted>2007-12-19T10:36:00Z</cp:lastPrinted>
  <dcterms:modified xsi:type="dcterms:W3CDTF">2008-07-31T13:19:00Z</dcterms:modified>
  <cp:revision>3</cp:revision>
  <dc:subject/>
  <dc:title>ELFOGADÁSRA AJÁNLOTT KÉMÉNYSEPRŐ-IPARI KÖZSZOLGÁLTATÁSOK HATÓSÁGI DÍJAI (12% áfa-VAL)</dc:title>
</cp:coreProperties>
</file>