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ombathely Megyei Jogú Város Önkormányz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lus8"/>
        <w:rPr>
          <w:rFonts w:ascii="Arial" w:hAnsi="Arial" w:cs="Arial"/>
        </w:rPr>
      </w:pPr>
      <w:r>
        <w:rPr>
          <w:rFonts w:cs="Arial" w:ascii="Arial" w:hAnsi="Arial"/>
        </w:rPr>
        <w:t>PÁLYÁZATI KIÍRÁS és dokumentáci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9"/>
        <w:rPr>
          <w:rFonts w:ascii="Arial" w:hAnsi="Arial" w:cs="Arial"/>
          <w:b w:val="false"/>
          <w:b w:val="false"/>
          <w:shadow/>
          <w:sz w:val="28"/>
          <w:szCs w:val="28"/>
        </w:rPr>
      </w:pPr>
      <w:r>
        <w:rPr>
          <w:rFonts w:cs="Arial" w:ascii="Arial" w:hAnsi="Arial"/>
          <w:b w:val="false"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„</w:t>
      </w:r>
      <w:r>
        <w:rPr>
          <w:rFonts w:cs="Arial" w:ascii="Arial" w:hAnsi="Arial"/>
          <w:b/>
          <w:caps/>
          <w:sz w:val="28"/>
          <w:szCs w:val="28"/>
        </w:rPr>
        <w:t>SZOMBATHELY MEGYEI JOGÚ VÁROS KÖZIGAZGATÁSI TERÜLETÉ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KÖTELEZŐEN IGÉNYBE VEENDŐ KÉMÉNYSEPRŐ-IPARI KÖZSZOLGÁLTATÁS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feladatok ellátása”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8"/>
          <w:szCs w:val="28"/>
        </w:rPr>
        <w:t>tárgyában indított pályázati eljáráshoz</w:t>
      </w:r>
    </w:p>
    <w:p>
      <w:pPr>
        <w:pStyle w:val="Heading9"/>
        <w:rPr>
          <w:rFonts w:ascii="Arial" w:hAnsi="Arial" w:cs="Arial"/>
          <w:bCs/>
          <w:caps w:val="false"/>
          <w:smallCaps w:val="false"/>
          <w:shadow/>
          <w:sz w:val="28"/>
          <w:szCs w:val="28"/>
        </w:rPr>
      </w:pPr>
      <w:r>
        <w:rPr>
          <w:rFonts w:cs="Arial" w:ascii="Arial" w:hAnsi="Arial"/>
          <w:bCs/>
          <w:caps w:val="false"/>
          <w:smallCaps w:val="false"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 xml:space="preserve">Szombathely, 2008.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TALOMJEGYZÉ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Arial"/>
              <w:lang w:val="en-US" w:eastAsia="en-US"/>
            </w:rPr>
            <w:fldChar w:fldCharType="separate"/>
          </w:r>
          <w:hyperlink w:anchor="__RefHeading___Toc208802854">
            <w:r>
              <w:rPr>
                <w:rStyle w:val="IndexLink"/>
                <w:rFonts w:cs="Arial"/>
                <w:b/>
                <w:bCs/>
                <w:caps/>
                <w:sz w:val="20"/>
                <w:szCs w:val="20"/>
                <w:lang w:val="en-US" w:eastAsia="en-US"/>
              </w:rPr>
              <w:t>I. A PÁLYÁZATI KIÍRÁS TÁRGYA</w:t>
            </w:r>
            <w:r>
              <w:rPr>
                <w:rStyle w:val="IndexLink"/>
                <w:rFonts w:cs="Arial"/>
                <w:b/>
                <w:cap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55">
            <w:r>
              <w:rPr>
                <w:rStyle w:val="IndexLink"/>
                <w:bCs/>
              </w:rPr>
              <w:t>II. ÁLTALÁNOS INFORMÁCIÓK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08802856">
            <w:r>
              <w:rPr>
                <w:rStyle w:val="IndexLink"/>
              </w:rPr>
              <w:t>II.1. A KIÍRÓ NEVE, CÍME, TELEFON- ÉS TELEFAXSZÁMA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08802857">
            <w:r>
              <w:rPr>
                <w:rStyle w:val="IndexLink"/>
              </w:rPr>
              <w:t>II.2. AZ ELJÁRÁS TÁRGYA, MENNYISÉGE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08802858">
            <w:r>
              <w:rPr>
                <w:rStyle w:val="IndexLink"/>
              </w:rPr>
              <w:t>II.3. A SZERZŐDÉS IDŐTARTAMA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08802860">
            <w:r>
              <w:rPr>
                <w:rStyle w:val="IndexLink"/>
              </w:rPr>
              <w:t>II.4. A KÖZSZOLGÁLTATÁS MEGKEZDÉSÉNEK NAPJ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08802861">
            <w:r>
              <w:rPr>
                <w:rStyle w:val="IndexLink"/>
              </w:rPr>
              <w:t>II.5. A TELJESÍTÉS HELY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08802862">
            <w:r>
              <w:rPr>
                <w:rStyle w:val="IndexLink"/>
              </w:rPr>
              <w:t>II.6. A PÁLYÁZAT BENYÚJTÁSÁNAK HATÁRIDEJ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08802863">
            <w:r>
              <w:rPr>
                <w:rStyle w:val="IndexLink"/>
              </w:rPr>
              <w:t>II.7. AZ EREDMÉNYHIRDETÉS LEGKÉSŐBBI IDŐPONTJ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08802864">
            <w:r>
              <w:rPr>
                <w:rStyle w:val="IndexLink"/>
              </w:rPr>
              <w:t>II.8. SZERZŐDÉSKÖTÉS TERVEZETT LEGKÉSŐBBI IDŐPONTJ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08802865">
            <w:r>
              <w:rPr>
                <w:rStyle w:val="IndexLink"/>
              </w:rPr>
              <w:t>II.9. DÍJJAVASLAT, ELBÍRÁLÁS MÓDJA ÉS SZEMPONTJ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08802866">
            <w:r>
              <w:rPr>
                <w:rStyle w:val="IndexLink"/>
              </w:rPr>
              <w:t>II.10. A PÁLYÁZATI KIÍRÁS BESZERZÉSÉNEK FELTÉTELEI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67">
            <w:r>
              <w:rPr>
                <w:rStyle w:val="IndexLink"/>
                <w:bCs/>
              </w:rPr>
              <w:t>III. A PÁLYÁZÓK KÖR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08802868">
            <w:r>
              <w:rPr>
                <w:rStyle w:val="IndexLink"/>
              </w:rPr>
              <w:t>III.1. Kizáró okok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69">
            <w:r>
              <w:rPr>
                <w:rStyle w:val="IndexLink"/>
                <w:bCs/>
              </w:rPr>
              <w:t>IV. A PÁLYÁZATI ELJÁRÁ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70">
            <w:r>
              <w:rPr>
                <w:rStyle w:val="IndexLink"/>
                <w:bCs/>
              </w:rPr>
              <w:t>V. KIEGÉSZÍTŐ TÁJÉKOZTATÁ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71">
            <w:r>
              <w:rPr>
                <w:rStyle w:val="IndexLink"/>
                <w:bCs/>
              </w:rPr>
              <w:t>VI. TELJESSÉG ÉS PONTOSSÁG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72">
            <w:r>
              <w:rPr>
                <w:rStyle w:val="IndexLink"/>
                <w:bCs/>
              </w:rPr>
              <w:t>VII. A PÁLYÁZAT ELKÉSZÍTÉSÉNEK KÖLTSÉGEI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73">
            <w:r>
              <w:rPr>
                <w:rStyle w:val="IndexLink"/>
                <w:bCs/>
              </w:rPr>
              <w:t>VIII. A PÁLYÁZAT NYELV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74">
            <w:r>
              <w:rPr>
                <w:rStyle w:val="IndexLink"/>
                <w:bCs/>
              </w:rPr>
              <w:t>X. AJÁNLATI KÖTÖTTSÉG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75">
            <w:r>
              <w:rPr>
                <w:rStyle w:val="IndexLink"/>
                <w:bCs/>
              </w:rPr>
              <w:t>XI. A PÁLYÁZATI BIZTOSÍTÉK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76">
            <w:r>
              <w:rPr>
                <w:rStyle w:val="IndexLink"/>
                <w:bCs/>
              </w:rPr>
              <w:t>XII. FORMAI KÖVETELMÉNYEK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77">
            <w:r>
              <w:rPr>
                <w:rStyle w:val="IndexLink"/>
              </w:rPr>
              <w:t>XIII. A PÁLYÁZAT KÖTELEZŐ SZAKMAI TARTALMA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78">
            <w:r>
              <w:rPr>
                <w:rStyle w:val="IndexLink"/>
                <w:bCs/>
              </w:rPr>
              <w:t>XIV. CÉGKIVONAT ÉS ALÁÍRÁSI CÍMPÉLDÁNY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79">
            <w:r>
              <w:rPr>
                <w:rStyle w:val="IndexLink"/>
                <w:bCs/>
              </w:rPr>
              <w:t>XV. A PÁLYÁZATOK MÓDOSÍTÁS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80">
            <w:r>
              <w:rPr>
                <w:rStyle w:val="IndexLink"/>
                <w:bCs/>
              </w:rPr>
              <w:t>XVI. AZ AJÁNLATOK BENYÚJTÁSÁNAK HELYE, MÓDJA ÉS IDEJE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81">
            <w:r>
              <w:rPr>
                <w:rStyle w:val="IndexLink"/>
                <w:bCs/>
              </w:rPr>
              <w:t>XVII. A PÁLYÁZATOK FELBONT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82">
            <w:r>
              <w:rPr>
                <w:rStyle w:val="IndexLink"/>
                <w:bCs/>
              </w:rPr>
              <w:t>XVIII. PÁLYÁZATOK TARTALMÁNAK TISZTÁZ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83">
            <w:r>
              <w:rPr>
                <w:rStyle w:val="IndexLink"/>
                <w:bCs/>
              </w:rPr>
              <w:t>XIX. A PÁLYÁZATOK ÉRVÉNYESSÉGÉNEK VIZSGÁLAT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84">
            <w:r>
              <w:rPr>
                <w:rStyle w:val="IndexLink"/>
                <w:bCs/>
              </w:rPr>
              <w:t>XX. HIÁNYPÓTLÁS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85">
            <w:r>
              <w:rPr>
                <w:rStyle w:val="IndexLink"/>
              </w:rPr>
              <w:t>XXI. A PÁLYÁZATOK BÍRÁLATA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86">
            <w:r>
              <w:rPr>
                <w:rStyle w:val="IndexLink"/>
              </w:rPr>
              <w:t>XXII. AZ ELJÁRÁS EREDMÉNYTELENSÉGÉNEK ESETEI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87">
            <w:r>
              <w:rPr>
                <w:rStyle w:val="IndexLink"/>
                <w:bCs/>
              </w:rPr>
              <w:t>XXIII. A SZERZŐDÉS MEGKÖTÉSE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08802888">
            <w:r>
              <w:rPr>
                <w:rStyle w:val="IndexLink"/>
                <w:bCs/>
              </w:rPr>
              <w:t>XXIV. EGYÉB JOGI FELTÉTELEK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802889">
            <w:r>
              <w:rPr>
                <w:rStyle w:val="IndexLink"/>
                <w:b w:val="false"/>
                <w:bCs w:val="false"/>
              </w:rPr>
              <w:t>XXV. ALVÁLLALKOZÓ KÖZREMŰKÖDÉSÉRE VONATKOZÓ FELTÉTELEK</w:t>
              <w:tab/>
              <w:t>15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bookmarkStart w:id="0" w:name="__RefHeading___Toc208802854"/>
      <w:bookmarkEnd w:id="0"/>
      <w:r>
        <w:rPr>
          <w:rFonts w:cs="Arial" w:ascii="Arial" w:hAnsi="Arial"/>
          <w:b/>
          <w:bCs/>
        </w:rPr>
        <w:t>I. A PÁLYÁZATI KIÍRÁS TÁRGY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Az 1995. évi XLII. tv. alapján a kötelezően igénybe veendő kéményseprő-ipari közszolgáltatás ellátása a Szombathely Megyei Jogú Város közigazgatási területén a kötelező kéményseprő-ipari közszolgáltatásról szóló 27/1996. (X.30.) BM sz. rendelet előírásai, valamint a többször módosított kéményseprő-ipari közszolgáltatás kötelező igénybevételéről szóló 5/1997. (II.27.) sz. önkormányzati rendeletben meghatározottak alapj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__RefHeading___Toc208802855"/>
      <w:bookmarkEnd w:id="1"/>
      <w:r>
        <w:rPr>
          <w:rFonts w:cs="Arial" w:ascii="Arial" w:hAnsi="Arial"/>
          <w:b/>
          <w:bCs/>
        </w:rPr>
        <w:t>II. ÁLTALÁNOS INFORMÁCI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2" w:name="__RefHeading___Toc208802856"/>
      <w:bookmarkEnd w:id="2"/>
      <w:r>
        <w:rPr>
          <w:rFonts w:cs="Arial" w:ascii="Arial" w:hAnsi="Arial"/>
          <w:b/>
          <w:bCs/>
          <w:sz w:val="20"/>
          <w:szCs w:val="20"/>
        </w:rPr>
        <w:t>II.1. A KIÍRÓ NEVE, CÍME, TELEFON- ÉS TELEFAXSZÁ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: 94/520-193; Fax: 94/520-26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Kapcsolattartó:</w:t>
      </w:r>
      <w:r>
        <w:rPr>
          <w:rFonts w:cs="Arial" w:ascii="Arial" w:hAnsi="Arial"/>
          <w:iCs/>
        </w:rPr>
        <w:t xml:space="preserve"> Lakézi Gábor</w:t>
      </w:r>
      <w:r>
        <w:rPr>
          <w:rFonts w:cs="Arial" w:ascii="Arial" w:hAnsi="Arial"/>
        </w:rPr>
        <w:t>, Szombathely Megyei Jogú Város Polgármesteri Hivatala, Városfejlesztési és Üzemeltetési Osztály vezetőj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bookmarkStart w:id="3" w:name="__RefHeading___Toc208802857"/>
      <w:bookmarkEnd w:id="3"/>
      <w:r>
        <w:rPr>
          <w:rFonts w:cs="Arial" w:ascii="Arial" w:hAnsi="Arial"/>
          <w:b/>
          <w:bCs/>
          <w:sz w:val="20"/>
          <w:szCs w:val="20"/>
        </w:rPr>
        <w:t>II.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Z ELJÁRÁS TÁRGYA, MENNYISÉG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1995. évi XLII. tv. alapján a kötelezően igénybe veendő kéményseprő-ipari közszolgáltatás ellátása Szombathely Megyei Jogú Város közigazgatási területén a kötelező kéményseprő-ipari közszolgáltatásról szóló 27/1996. (X.30.) BM sz. rendelet előírásai, valamint a többször módosított kéményseprő-ipari közszolgáltatás kötelező igénybevételéről szóló 5/1997. (II.27.) sz. önkormányzati rendeletben meghatározottak alapjá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/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es kéményseprő körzet: a Zanati út – Szent Márton út – Thököly Imre út – Kiskar u. – Óperint u. – Kálvária u. tengelyektől délre eső területet foglalja magában, Zanat teljes településrésszel együt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</w:rPr>
        <w:t>A körzetben található kéménytípusok a 2008. júliusi kéménykataszteri adatok szeri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4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4839"/>
        <w:gridCol w:w="142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elet szerinti sz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éménytíp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abszám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rd- és olajtüzel. ber. egyed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rd- és olajtüzel. ber. központi kémény 4096 cm2 kürtőkeresztmetszet alat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rd- és olajtüzel. ber. központi kémény 4096 cm2 kürtőkeresztmetszet felet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egyed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egy- és mellékcsatornás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központ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tüzelésű berend. egyed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tüzel. ber. egy- és mellékcsat.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tüzelésű berend. központi kémény 4096 cm2 kürtőkeresztmetszet alat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di kémény mesterséges áramlású CO2 vagy O2 méréssel (turbó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űjtő kémény mesterséges áramlású CO2 vagy O2 méréssel (turbó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17</w:t>
            </w:r>
          </w:p>
        </w:tc>
      </w:tr>
    </w:tbl>
    <w:p>
      <w:pPr>
        <w:pStyle w:val="Normal"/>
        <w:tabs>
          <w:tab w:val="clear" w:pos="708"/>
          <w:tab w:val="left" w:pos="-57" w:leader="none"/>
          <w:tab w:val="left" w:pos="342" w:leader="none"/>
        </w:tabs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  <w:tab w:val="left" w:pos="342" w:leader="none"/>
        </w:tabs>
        <w:ind w:left="-57" w:hanging="0"/>
        <w:jc w:val="both"/>
        <w:rPr/>
      </w:pPr>
      <w:r>
        <w:rPr>
          <w:rFonts w:cs="Arial" w:ascii="Arial" w:hAnsi="Arial"/>
        </w:rPr>
        <w:tab/>
        <w:t>b./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es kéményseprő körzet: a Zanati út – Szent Márton út – Thököly Imre út – Kiskar u. – Óperint u. – Kálvária u. tengelyektől északra eső területet foglalja magában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rzetben található kéménytípusok a 2008. júliusi kéménykataszteri adatok szeri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4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4839"/>
        <w:gridCol w:w="142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elet szerinti sz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éménytíp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abszám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rd- és olajtüzel. ber. egyed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rd- és olajtüzel. ber. központi kémény 4096 cm2 kürtőkeresztmetszet alat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egyed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egy- és mellékcsatornás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központ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tüzelésű berend. egyedi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tüzel. ber. egy- és mellékcsat. kém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tüzelésű berend. központi kémény 4096 cm2 kürtőkeresztmetszet alat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di kémény mesterséges áramlású CO2 vagy O2 méréssel (turbó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i kémény mesterséges áramlású CO2 vagy O2 méréssel (turbó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5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1260" w:hanging="72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z ajánlattevőnek a kéményseprőkörzetekre külön – külön azonos feltétellel kell beadnia ajánlatát. Az ajánlat érvényességének egyik feltételét képezi, hogy az ajánlattevőnek mindkét körzetre, a város egészére kell pályázn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. és b. pontokban meghatározott körzetekre vonatkozó ajánlatokat önálló részajánlatnak tekintjük, így az ajánlatok értékelése, majd a szerződéskötési folyamat során önállóan kezeljü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4" w:name="__RefHeading___Toc208802858"/>
      <w:bookmarkEnd w:id="4"/>
      <w:r>
        <w:rPr>
          <w:rFonts w:cs="Arial" w:ascii="Arial" w:hAnsi="Arial"/>
          <w:b/>
          <w:bCs/>
          <w:sz w:val="20"/>
          <w:szCs w:val="20"/>
        </w:rPr>
        <w:t>II.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SZERZŐDÉS IDŐTARTAMA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Kiíró a szerződést határozott időtartamra, 2009. március 01-től 2013. december 31-ig köti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bookmarkStart w:id="5" w:name="__RefHeading___Toc208802860"/>
      <w:bookmarkEnd w:id="5"/>
      <w:r>
        <w:rPr>
          <w:rFonts w:cs="Arial" w:ascii="Arial" w:hAnsi="Arial"/>
          <w:b/>
          <w:bCs/>
          <w:sz w:val="20"/>
          <w:szCs w:val="20"/>
        </w:rPr>
        <w:t>II.4. A KÖZSZOLGÁLTATÁS MEGKEZDÉSÉNEK NAP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09. március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679" w:hanging="2679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6" w:name="__RefHeading___Toc208802861"/>
      <w:r>
        <w:rPr>
          <w:rFonts w:cs="Arial" w:ascii="Arial" w:hAnsi="Arial"/>
          <w:b/>
          <w:bCs/>
          <w:sz w:val="20"/>
          <w:szCs w:val="20"/>
        </w:rPr>
        <w:t>II.5. A TELJESÍTÉS HELYE</w:t>
      </w:r>
      <w:bookmarkEnd w:id="6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2679" w:hanging="267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igazgatási terüle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7" w:name="__RefHeading___Toc208802862"/>
      <w:r>
        <w:rPr>
          <w:rFonts w:cs="Arial" w:ascii="Arial" w:hAnsi="Arial"/>
          <w:b/>
          <w:bCs/>
          <w:sz w:val="20"/>
          <w:szCs w:val="20"/>
        </w:rPr>
        <w:t>II.6. A PÁLYÁZAT BENYÚJTÁSÁNAK HATÁRIDEJE</w:t>
      </w:r>
      <w:bookmarkEnd w:id="7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08. november 7. 10.00 ó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8" w:name="__RefHeading___Toc208802863"/>
      <w:r>
        <w:rPr>
          <w:rFonts w:cs="Arial" w:ascii="Arial" w:hAnsi="Arial"/>
          <w:b/>
          <w:bCs/>
          <w:sz w:val="20"/>
          <w:szCs w:val="20"/>
        </w:rPr>
        <w:t>II.7. AZ EREDMÉNYHIRDETÉS LEGKÉSŐBBI IDŐPONTJA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09. január 15. 10.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9" w:name="__RefHeading___Toc208802864"/>
      <w:bookmarkEnd w:id="9"/>
      <w:r>
        <w:rPr>
          <w:rFonts w:cs="Arial" w:ascii="Arial" w:hAnsi="Arial"/>
          <w:b/>
          <w:bCs/>
          <w:sz w:val="20"/>
          <w:szCs w:val="20"/>
        </w:rPr>
        <w:t>II.8. SZERZŐDÉSKÖTÉS TERVEZETT LEGKÉSŐBBI IDŐPONT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009. február 20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10" w:name="__RefHeading___Toc208802865"/>
      <w:bookmarkEnd w:id="10"/>
      <w:r>
        <w:rPr>
          <w:rFonts w:cs="Arial" w:ascii="Arial" w:hAnsi="Arial"/>
          <w:b/>
          <w:bCs/>
          <w:sz w:val="20"/>
          <w:szCs w:val="20"/>
        </w:rPr>
        <w:t>II.9. DÍJJAVASLAT, ELBÍRÁLÁS MÓDJA ÉS SZEMPONT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kiírásban megadott </w:t>
      </w:r>
      <w:r>
        <w:rPr>
          <w:rFonts w:cs="Arial" w:ascii="Arial" w:hAnsi="Arial"/>
          <w:b/>
        </w:rPr>
        <w:t>„H”</w:t>
      </w:r>
      <w:r>
        <w:rPr>
          <w:rFonts w:cs="Arial" w:ascii="Arial" w:hAnsi="Arial"/>
        </w:rPr>
        <w:t xml:space="preserve"> jelű melléklet (díjtáblázati javaslat) figyelembe vételével a legelőnyösebb díjajánlati javaslat alapján. A 2009. évre vonatkozó díjajánlati javaslatot minden egyes kéménytípusra azonos mértékű százalékváltozással kell megadni. Kiszállási díj külön nem számolható fel. A szerződés időtartama alatt a díjtételeket, illetve az emelés mértékét az Önkormányzat határozza me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11" w:name="__RefHeading___Toc208802866"/>
      <w:bookmarkEnd w:id="11"/>
      <w:r>
        <w:rPr>
          <w:rFonts w:cs="Arial" w:ascii="Arial" w:hAnsi="Arial"/>
          <w:b/>
          <w:bCs/>
          <w:sz w:val="20"/>
          <w:szCs w:val="20"/>
        </w:rPr>
        <w:t>II.10. A PÁLYÁZATI KIÍRÁS BESZERZÉSÉNEK FELTÉTELE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Pályázati kiírás beszerzésének határideje: 2008. október 1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ályázati kiírás ára: 50.000 Ft. + ÁF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Pályázati kiírás ellenértékét a Pályázó átutalással teljesítheti a Kiíró </w:t>
      </w:r>
      <w:r>
        <w:rPr>
          <w:rFonts w:cs="Arial" w:ascii="Arial" w:hAnsi="Arial"/>
          <w:bCs/>
        </w:rPr>
        <w:t>OTP és Kereskedelmi Bank Rt-nél vezetett 11747006-15421137</w:t>
      </w:r>
      <w:r>
        <w:rPr>
          <w:rFonts w:cs="Arial" w:ascii="Arial" w:hAnsi="Arial"/>
        </w:rPr>
        <w:t xml:space="preserve"> számú bankszámlájára. A Pályázati kiírás az átutalási megbízás másolatával vehető át hétfőtől csütörtökig 8-16 óra között, ill. pénteken 8-12 óra között a következő címen: Szombathely Megyei Jogú Város Polgármesteri Hivatal Városfejlesztési és Üzemeltetési Osztály titkársága (9700 Szombathely, Kossuth L. u. 1-3. V. emelet 507. irod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megvásárolt Pályázati kiírás másra át nem ruházható. A Pályázati kiírás megvétele előfeltétele az eljárásban való részvételne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2" w:name="__RefHeading___Toc208802867"/>
      <w:bookmarkEnd w:id="12"/>
      <w:r>
        <w:rPr>
          <w:rFonts w:cs="Arial" w:ascii="Arial" w:hAnsi="Arial"/>
          <w:b/>
          <w:bCs/>
        </w:rPr>
        <w:t>III. A PÁLYÁZÓK KÖ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pályázat nyílt. A pályázaton részt vehetnek azon jogi személyek, melyek megfelelnek a Pályázati kiírásban foglalt feltételekne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bookmarkStart w:id="13" w:name="__RefHeading___Toc208802868"/>
      <w:bookmarkEnd w:id="13"/>
      <w:r>
        <w:rPr>
          <w:rFonts w:cs="Arial" w:ascii="Arial" w:hAnsi="Arial"/>
          <w:b/>
        </w:rPr>
        <w:t>III.1. Kizáró ok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./ Az eljárásban nem lehet Pályázó, illetve az eljárásból kizárásra kerül, ak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égelszámolás alatt áll, vagy az ellene indított csődeljárás vagy felszámolási eljárás folyamatban van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ét ő maga, vagy más arra jogosult szerv felfüggesztett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illetőleg szakmai tevékenysége során elkövetett bűncselekménnyel kapcsolatban hozott jogerős bírósági ítélet hatálya alatt áll, vagy az ítélet folytán bekövetkezett büntetett előélethez fűződő hátrányok alól nem mentesült, illetőleg a jogi személlyel szemben alkalmazható büntetőjogi intézkedésekről szóló 2001. évi CIV. törvény alapján hozott jogerős bírósági ítélet hatálya alatt ál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67" w:hanging="1767"/>
        <w:jc w:val="both"/>
        <w:rPr/>
      </w:pPr>
      <w:r>
        <w:rPr>
          <w:rFonts w:cs="Arial" w:ascii="Arial" w:hAnsi="Arial"/>
          <w:i/>
        </w:rPr>
        <w:t>Igazolás módja:</w:t>
      </w:r>
      <w:r>
        <w:rPr>
          <w:rFonts w:cs="Arial" w:ascii="Arial" w:hAnsi="Arial"/>
        </w:rPr>
        <w:t xml:space="preserve"> A pályázónak a pályázatában nyilatkoznia kell arról, hogy nem tartozik a fenti pontokban meghatározott kizáró okok hatálya alá (</w:t>
      </w:r>
      <w:r>
        <w:rPr>
          <w:rFonts w:cs="Arial" w:ascii="Arial" w:hAnsi="Arial"/>
          <w:b/>
        </w:rPr>
        <w:t>„D”</w:t>
      </w:r>
      <w:r>
        <w:rPr>
          <w:rFonts w:cs="Arial" w:ascii="Arial" w:hAnsi="Arial"/>
        </w:rPr>
        <w:t xml:space="preserve"> jelű melléklet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./ Az eljárásban nem lehet Pályázó, illetve az eljárásból kizárásra kerül, aki egy évnél régebben lejárt adó-, vámfizetési vagy társadalombiztosítási járulékfizetési kötelezettségének nem tett eleget, kivéve, ha a megfizetésére halasztást kapot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67" w:hanging="17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gazolás módja:</w:t>
      </w:r>
      <w:r>
        <w:rPr>
          <w:rFonts w:cs="Arial" w:ascii="Arial" w:hAnsi="Arial"/>
        </w:rPr>
        <w:t xml:space="preserve"> A pályázónak a pályázatához csatolni kell az APEH és a VPOP által kiállított igazolást arról, hogy nem tartozik a fenti pontokban meghatározott kizáró okok hatálya alá.</w:t>
      </w:r>
    </w:p>
    <w:p>
      <w:pPr>
        <w:pStyle w:val="Normal"/>
        <w:autoSpaceDE w:val="false"/>
        <w:ind w:left="1767" w:hanging="17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A Pályázó a szerződés teljesítésére alkalmatlan, ha a szerződés teljes időtartama alatt nem rendelkezik legalább 5 millió forint értékű felelősségbiztosítással. </w:t>
      </w:r>
      <w:r>
        <w:rPr>
          <w:rFonts w:cs="Arial" w:ascii="Arial" w:hAnsi="Arial"/>
          <w:b/>
        </w:rPr>
        <w:t>(„F”</w:t>
      </w:r>
      <w:r>
        <w:rPr>
          <w:rFonts w:cs="Arial" w:ascii="Arial" w:hAnsi="Arial"/>
        </w:rPr>
        <w:t xml:space="preserve"> jelű mellékle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Igazolás módja: </w:t>
      </w:r>
      <w:r>
        <w:rPr>
          <w:rFonts w:cs="Arial" w:ascii="Arial" w:hAnsi="Arial"/>
        </w:rPr>
        <w:t>„F” jelű melléklet csatol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./ A közszolgáltatás ellátására csak azok pályázhatnak, akik megfelelnek a kötelező kéményseprő-ipari közszolgáltatásról szóló 27/1996. (X. 30.) BM sz. rendelet előírásaina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Alkalmassági feltételek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0 napnál nem régebbi érvényes cégbejegyzési dokumentum vagy vállalkozói igazolvány hiteles másola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telező kéményseprő-ipari közszolgáltatások körébe tartozó munkák elvégzésére: kéményseprő szakmunkás-bizonyítvánnyal rendelkező dolgozó alkalmazása (kivétel: kéménytisztítást, kéményseprőmester vagy kéményseprő szakmunkás irányításával betanított munkás is végezhe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2880" w:leader="none"/>
        </w:tabs>
        <w:jc w:val="both"/>
        <w:rPr/>
      </w:pPr>
      <w:r>
        <w:rPr>
          <w:rFonts w:cs="Arial" w:ascii="Arial" w:hAnsi="Arial"/>
        </w:rPr>
        <w:t>kéménykiégetés, füstnyomáspróba elvégzésére minimum 2 éves szakmai gyakorlattal rendelkező kéményseprő szakmunkás alkalmazás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ó azon igazolása, hogy kéményseprőmester képesítéssel rendelkezik, vagy egy fő teljes munkaidőben foglalkoztatott kéményseprőmestert alkalmaz, és hogy minden további 25 ezer darabot meghaladó használatban lévő kémény után, egy-egy fő teljes munkaidőben foglalkoztatott kéményseprőmester alkalmazását a közszolgáltatási szerződés megkötésétől a közszolgáltatás teljes ideje alatt biztosítj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i/>
        </w:rPr>
        <w:t>Igazolás módja</w:t>
      </w:r>
      <w:r>
        <w:rPr>
          <w:rFonts w:cs="Arial" w:ascii="Arial" w:hAnsi="Arial"/>
        </w:rPr>
        <w:t xml:space="preserve">: A képesítések közjegyző általi hitelesített másolatok, vagy az eredeti dokumentumok benyújtásával. Abban az esetben, ha a pályázó máshol is végez kéményseprő-ipari közszolgáltatást, akkor a jelen pályázatban foglalt közszolgáltatás elvégzéséhez szükséges szakemberlétszám igényt ezen felül kell biztosítania, és hitelt érdemlően igazolnia: meg kell adnia a más területen végzendő közszolgáltatáshoz tartozó kémény darabszámát, és csatolni kell az ott közszolgáltatást végző –27/1996. (X. 30.) BM sz. rendelet által előírt- szakemberek képesítési dokumentumait, vagy azok hiteles másolatait. Feladata biztonságos és szakszerű ellátásával arányban álló létszámú és képzettségű szakemberrel rendelkezik, ezt alátámasztó kimutatás melléklése, valamint a </w:t>
      </w:r>
      <w:r>
        <w:rPr>
          <w:rFonts w:cs="Arial" w:ascii="Arial" w:hAnsi="Arial"/>
          <w:b/>
        </w:rPr>
        <w:t>„K”</w:t>
      </w:r>
      <w:r>
        <w:rPr>
          <w:rFonts w:cs="Arial" w:ascii="Arial" w:hAnsi="Arial"/>
        </w:rPr>
        <w:t xml:space="preserve"> jelű melléklet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 a szerződés teljesítésére alkalmatlan, ha 2007. december 31-én a saját tőkéje nem érte el az 5 millió forintot, valamint az előző kettő lezárt üzleti évben a bruttó árbevétel nem érte el 10.000.000 Ft-ot. A Pályázónak a pályázatához csatolnia kell, az előző kettő lezárt üzleti év (2006, 2007.) számviteli jogszabályok szerinti beszámolójának másolatát, egyéni vállalkozó esetén az előző kettő év (2006, 2007) adóbevallásának másolatát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./ A szolgáltató azon nyilatkozatát, hogy a közszolgáltatással összeférhetetlen tevékenységet nem végez. (</w:t>
      </w:r>
      <w:r>
        <w:rPr>
          <w:rFonts w:cs="Arial" w:ascii="Arial" w:hAnsi="Arial"/>
          <w:b/>
        </w:rPr>
        <w:t>„J”</w:t>
      </w:r>
      <w:r>
        <w:rPr>
          <w:rFonts w:cs="Arial" w:ascii="Arial" w:hAnsi="Arial"/>
        </w:rPr>
        <w:t xml:space="preserve"> jelű melléklet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 xml:space="preserve">Igazolás módja: </w:t>
      </w:r>
      <w:r>
        <w:rPr>
          <w:rFonts w:cs="Arial" w:ascii="Arial" w:hAnsi="Arial"/>
        </w:rPr>
        <w:t>„J” jelű melléklet csatolá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./ legalább 50.000 fő népességű településen, minimum 10.000 db. kéményre kötelező kéményseprő-ipari közszolgáltatásra irányuló referenciával rendelkezik. (</w:t>
      </w:r>
      <w:r>
        <w:rPr>
          <w:rFonts w:cs="Arial" w:ascii="Arial" w:hAnsi="Arial"/>
          <w:b/>
        </w:rPr>
        <w:t>„E”</w:t>
      </w:r>
      <w:r>
        <w:rPr>
          <w:rFonts w:cs="Arial" w:ascii="Arial" w:hAnsi="Arial"/>
        </w:rPr>
        <w:t xml:space="preserve"> jelű melléklet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 xml:space="preserve">Igazolás módja: </w:t>
      </w:r>
      <w:r>
        <w:rPr>
          <w:rFonts w:cs="Arial" w:ascii="Arial" w:hAnsi="Arial"/>
        </w:rPr>
        <w:t>„E” jelű melléklet csatolá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. Nyilatkozat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nak nyilatkoznia kell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14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 Megyei Jogú Város közigazgatási területén kötelező kéményseprő-ipari közszolgáltatásról szóló 27/1996. (X.30.) BM sz. rendelet előírásai, valamint a többször módosított kéményseprő-ipari közszolgáltatás kötelező igénybevételéről szóló 5/1997. (II.27.) sz. önkormányzati rendeletben meghatározott feladatok ellátása” tárgyában indított pályázati eljárásában, a pályázati felhívásban és a pályázati kiírásban, foglalt feltételeket tudomásul veszi, elfogadja, kész és képes a meghatározott tárgyban szerződéses jogviszonyt létesíteni, és a szerződésben valamint a hivatkozott rendeletekben foglaltakat teljesíteni. (</w:t>
      </w:r>
      <w:r>
        <w:rPr>
          <w:rFonts w:cs="Arial" w:ascii="Arial" w:hAnsi="Arial"/>
          <w:b/>
        </w:rPr>
        <w:t>„C”</w:t>
      </w:r>
      <w:r>
        <w:rPr>
          <w:rFonts w:cs="Arial" w:ascii="Arial" w:hAnsi="Arial"/>
        </w:rPr>
        <w:t xml:space="preserve"> jelű melléklet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140" w:hanging="399"/>
        <w:jc w:val="both"/>
        <w:rPr/>
      </w:pPr>
      <w:r>
        <w:rPr>
          <w:rFonts w:cs="Arial" w:ascii="Arial" w:hAnsi="Arial"/>
        </w:rPr>
        <w:t>közszolgáltatás végzéséhez a feladat szakszerű ellátásával arányban álló felszereléssel és eszközzel rendelkezik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14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közszolgáltatás ellátásához a 27/1996. (X.30.) BM sz. rendeletben előírt eszközökön túlmenően milyen műszerekkel, berendezésekkel rendelkezik, és azok milyen munkafolyamatokhoz rendelhetőe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14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nyerése esetén szombathelyi telephelyet és ügyfélszolgálatai irodát tart fenn, valamint a jegyzővel egyeztetett időszakonként ügyfélfogadást tart, („</w:t>
      </w:r>
      <w:r>
        <w:rPr>
          <w:rFonts w:cs="Arial" w:ascii="Arial" w:hAnsi="Arial"/>
          <w:b/>
        </w:rPr>
        <w:t>I”</w:t>
      </w:r>
      <w:r>
        <w:rPr>
          <w:rFonts w:cs="Arial" w:ascii="Arial" w:hAnsi="Arial"/>
        </w:rPr>
        <w:t xml:space="preserve"> jelű melléklet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14" w:name="__RefHeading___Toc208802869"/>
      <w:bookmarkEnd w:id="14"/>
      <w:r>
        <w:rPr>
          <w:rFonts w:cs="Arial" w:ascii="Arial" w:hAnsi="Arial"/>
          <w:b/>
          <w:bCs/>
        </w:rPr>
        <w:t>IV. A PÁLYÁZATI ELJÁR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pályázatokat a közgyűlés az illetékes bizottságok véleménye alapján értékeli a pályázók alkalmassága, a kizáró okok és a díjajánlati javaslat figyelembe vételéve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iíró a pályázat nyertesével kizárólagos jogot biztosító közszolgáltatási szerződést kö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15" w:name="__RefHeading___Toc208802870"/>
      <w:bookmarkEnd w:id="15"/>
      <w:r>
        <w:rPr>
          <w:rFonts w:cs="Arial" w:ascii="Arial" w:hAnsi="Arial"/>
          <w:b/>
          <w:bCs/>
        </w:rPr>
        <w:t>V. KIEGÉSZÍTŐ TÁJÉKOZTATÁ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– a megfelelő ajánlattétel érdekében – a pályázati kiírásban foglaltakkal kapcsolatban írásban kiegészítő (értelmező) tájékoztatást kérhet az ajánlatkérőtől 2008. október 21-ig.</w:t>
      </w:r>
    </w:p>
    <w:p>
      <w:pPr>
        <w:pStyle w:val="Normal"/>
        <w:jc w:val="both"/>
        <w:rPr/>
      </w:pPr>
      <w:r>
        <w:rPr>
          <w:rFonts w:cs="Arial" w:ascii="Arial" w:hAnsi="Arial"/>
        </w:rPr>
        <w:t>Minden ilyen tájékoztatási kérelmet telefaxon vagy levélben kell eljuttatni a jelen kiírás II.1. pontjában meghatározott cím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kizárólagos felelőssége, hogy a tájékoztatási kérelme megfelelő határidőben megérkezzen a megadott címre. A fent közölt határidő után benyújtott kérelmekre válasz nem ad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ilyen tájékoztatási kérelmet telefaxon vagy levélben kell eljuttatni a jelen kiírás II.1. pontjában meghatározott cím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kizárólagos felelőssége, hogy a tájékoztatási kérelme megfelelő határidőben megérkezzen a megadott címre. A fent közölt határidő után benyújtott kérelmekre válasz nem ad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egészítő tájékoztatást a pályázók azonos feltételek mellett kapják meg írásban, elektronikus levél vagy telefax útján a dokumentáció megvásárlása során feltüntetett elektronikus levélcímre vagy telefaxszámra, vagy postai úton ajánlott levélben az ott megadott postai címre. A kiegészítő tájékoztatás akkor minősül kézbesítettnek, ha az ajánlattevő a kiegészítő tájékoztatást akár postai úton, akár telefax, akár személyes kézbesítés útján megkap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ebekben a kiegészítő tájékoztatás teljes terjedelmében megtekinthető és arról másolat kérhető a fenti cí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egészítő tájékoztatás nem eredményezheti a pályázati felhívásban, valamint a kiírásban foglalta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egészítő tájékoztatást a kibocsátás sorrendjében kell számozni. A kiegészítő tájékoztatások kézhezvételét a pályázóknak haladéktalanul vissza kell igazolniuk. A kiegészítő tájékoztatások kézhezvétele visszaigazolásának elmulasztása esetén a Pályázó nem hivatkozhat arra, hogy a kiegészítő tájékoztatásokat nem kapta meg hiánytalanul határidő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köteles a pályázatában feltüntetni az általa átvett kiegészítő tájékoztatások számát, ezáltal igazolva, hogy ajánlata elkészítése során a kiegészítő tájékoztatásokat figyelembe vette. A Kiíró által kibocsátott kiegészítő tájékoztatások a pályázati kiírás részévé vál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6" w:name="__RefHeading___Toc208802871"/>
      <w:bookmarkEnd w:id="16"/>
      <w:r>
        <w:rPr>
          <w:rFonts w:cs="Arial" w:ascii="Arial" w:hAnsi="Arial"/>
          <w:b/>
          <w:bCs/>
        </w:rPr>
        <w:t>VI. TELJESSÉG ÉS PONTOSSÁ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ó kötelessége, hogy tanulmányozza a pályázati kiírás valamennyi utasítását, a formanyomtatványokat, az összes feltételt, követelményt és a jogszabályi előírásokat. A Pályázó kockázata és a pályázat érvénytelenségét vonja maga után, amennyiben a pályázó nem adja meg a pályázati kiírásban kért összes információt, és ha a benyújtott pályázat hiánypótlást követően sem felel meg a pályázati felhívás és a pályázati kiírás feltétele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felelős azért, hogy átvételkor ellenőrizze a pályázati kiírás tartalmának teljes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ó semmilyen kifogást sem fogad el, amelynek indoka az, hogy a Pályázó elmulasztotta a pályázati kiírás valamely részének átvétel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17" w:name="__RefHeading___Toc208802872"/>
      <w:bookmarkEnd w:id="17"/>
      <w:r>
        <w:rPr>
          <w:rFonts w:cs="Arial" w:ascii="Arial" w:hAnsi="Arial"/>
          <w:b/>
          <w:bCs/>
        </w:rPr>
        <w:t>VII. A PÁLYÁZAT ELKÉSZÍTÉSÉNEK KÖLTSÉGE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elkészítésével, illetve benyújtásával kapcsolatban felmerülő összes költség a Pályázót terheli, az sem részben, sem egészben a Kiíróra semmilyen jogcímen át nem hár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iírás ellenértéke, amelyet az előállításával és a rendelkezésre bocsátásával kapcsolatban jelen eljárásra tekintettel felmerült költségeket alapul véve állapítottak meg, a pályázati felhívás II.10. pontjában meghatározott össz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iírás, valamint annak ellenértéke tizenöt napon belül visszajár, ha a Kiíró visszavonja a pályázati felhívás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18" w:name="__RefHeading___Toc208802873"/>
      <w:bookmarkEnd w:id="18"/>
      <w:r>
        <w:rPr>
          <w:rFonts w:cs="Arial" w:ascii="Arial" w:hAnsi="Arial"/>
          <w:b/>
          <w:bCs/>
        </w:rPr>
        <w:t>VIII. A PÁLYÁZAT NYEL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eljárás nyelve a magya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ban több nyelven szereplő iratok esetén minden esetben a magyar nyelvű az irányad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bármely, a pályázathoz csatolt okirat, igazolás, nyilatkozat stb. nem magyar nyelven kerül kiállításra, úgy azt az ajánlattevő a 24/1986. (VI. 26.) MT rendelet szerinti hiteles magyar nyelvű fordításban is köteles becsat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EGYÉB KIKÖTÉ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 Kiíró fenntartja magának a jogot arra, hogy saját elhatározása szerint válasszon és a benyújtott ajánlatok közül, kéményseprő körzetenké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ülön-külön kössön szerződést a közszolgáltatás ellátására.</w:t>
      </w:r>
      <w:r>
        <w:rPr>
          <w:rFonts w:cs="Arial" w:ascii="Arial" w:hAnsi="Arial"/>
          <w:bCs/>
        </w:rPr>
        <w:t xml:space="preserve"> A Kiíró döntését semmilyen formában a pályázók részére indokolni nem kötel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19" w:name="__RefHeading___Toc208802874"/>
      <w:bookmarkEnd w:id="19"/>
      <w:r>
        <w:rPr>
          <w:rFonts w:cs="Arial" w:ascii="Arial" w:hAnsi="Arial"/>
          <w:b/>
          <w:bCs/>
        </w:rPr>
        <w:t>X. AJÁNLATI KÖTÖTTSÉ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i kötöttség a pályázati határidő lejártától kezdődik. A Pályázó a pályázat benyújtásának határidejétől számított 120 napos időtartamban kötve van ajánlatához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0" w:name="__RefHeading___Toc208802875"/>
      <w:bookmarkEnd w:id="20"/>
      <w:r>
        <w:rPr>
          <w:rFonts w:cs="Arial" w:ascii="Arial" w:hAnsi="Arial"/>
          <w:b/>
          <w:bCs/>
        </w:rPr>
        <w:t>XI. A PÁLYÁZATI BIZTOSÍTÉ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iíró a pályázaton való részvételt pályázati biztosíték megfizetéséhez köti, melynek összege: 3.000.000 Ft, azaz hárommillió forint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ályázó a pályázati biztosítékot – választása szerint - Szombathely Megyei Jogú Város Önkormányzatának az </w:t>
      </w:r>
      <w:r>
        <w:rPr>
          <w:rFonts w:cs="Arial" w:ascii="Arial" w:hAnsi="Arial"/>
          <w:bCs/>
        </w:rPr>
        <w:t>OTP és Kereskedelmi Bank Rt-nél vezetett 11747006-15421137</w:t>
      </w:r>
      <w:r>
        <w:rPr>
          <w:rFonts w:cs="Arial" w:ascii="Arial" w:hAnsi="Arial"/>
        </w:rPr>
        <w:t xml:space="preserve"> számú számlájára átutalással vagy bankgarancia biztosításával teljesítheti a pályázat benyújtásának határidejéig. Az átutalás teljesítését igazoló bankszámlakivonatot vagy a bankgarancia nyújtására vonatkozó dokumentumot a pályázathoz csatolni kel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biztosítékot a Kiíró a Pályázati felhívás visszavonásának, illetve az eljárás eredménytelensége megállapításának napjától számított 15 munkanapon belül visszafizeti a Pályázó részére. Eredményes pályázat esetén a Kiíró a pályázati biztosítékot a közszolgáltatási szerződés megkötésének időpontjától számított 15 napon belül fizeti vissza. A pályázati biztosíték után költség nem számítható fel, a Kiíró kamatot nem fize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Pályázó ajánlati kötöttségének ideje alatt pályázatát visszavonja, vagy ha a közszolgáltatási szerződés megkötése a nyertes Pályázónak felróható, vagy érdekkörében felmerülő más okból hiúsul meg, a pályázati biztosítékot a Kiíró nem fizeti vissza, vagy – bankgarancia nyújtása esetén – erre vonatkozó igényét érvényesíthet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21" w:name="__RefHeading___Toc208802876"/>
      <w:bookmarkEnd w:id="21"/>
      <w:r>
        <w:rPr>
          <w:rFonts w:cs="Arial" w:ascii="Arial" w:hAnsi="Arial"/>
          <w:b/>
          <w:bCs/>
        </w:rPr>
        <w:t>XII. FORMAI KÖVETELMÉNYE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t az alábbi formai követelményeknek megfelelően kell benyújtani:</w:t>
      </w:r>
    </w:p>
    <w:p>
      <w:pPr>
        <w:pStyle w:val="Okeanujfelsorolasbetvel"/>
        <w:numPr>
          <w:ilvl w:val="0"/>
          <w:numId w:val="12"/>
        </w:numPr>
        <w:rPr/>
      </w:pPr>
      <w:r>
        <w:rPr>
          <w:sz w:val="24"/>
          <w:szCs w:val="24"/>
        </w:rPr>
        <w:t>A pályázatot annak az ajánlattevőnek kell benyújtania, mely a pályázati kiírást megvásárolta. Az ajánlattevő személyében semmilyen változtatás nem engedélyezett.</w:t>
      </w:r>
    </w:p>
    <w:p>
      <w:pPr>
        <w:pStyle w:val="Okeanujfelsorolasbetvel"/>
        <w:numPr>
          <w:ilvl w:val="0"/>
          <w:numId w:val="7"/>
        </w:numPr>
        <w:spacing w:lineRule="exact" w:line="280"/>
        <w:rPr/>
      </w:pPr>
      <w:r>
        <w:rPr>
          <w:sz w:val="24"/>
          <w:szCs w:val="24"/>
        </w:rPr>
        <w:t xml:space="preserve">A pályázatot 3 papíralapú példányban, melyből 1 példány eredeti és 2 példány másolat kell benyújtani. </w:t>
      </w:r>
    </w:p>
    <w:p>
      <w:pPr>
        <w:pStyle w:val="Okeanujfelsorolasbetvel"/>
        <w:numPr>
          <w:ilvl w:val="0"/>
          <w:numId w:val="7"/>
        </w:numPr>
        <w:spacing w:lineRule="exact" w:line="280"/>
        <w:rPr/>
      </w:pPr>
      <w:r>
        <w:rPr>
          <w:sz w:val="24"/>
          <w:szCs w:val="24"/>
        </w:rPr>
        <w:t xml:space="preserve">A pályázatnak a jelen pályázati kiírás </w:t>
      </w:r>
      <w:r>
        <w:rPr>
          <w:b/>
          <w:sz w:val="24"/>
          <w:szCs w:val="24"/>
        </w:rPr>
        <w:t xml:space="preserve">„A” </w:t>
      </w:r>
      <w:r>
        <w:rPr>
          <w:sz w:val="24"/>
          <w:szCs w:val="24"/>
        </w:rPr>
        <w:t>jelű mellékletében megadott és a Pályázó által a megfelelő oldalszámokkal ellátandó kötelező tartalomjegyzék szerint kell felépülnie, valamint az ott kötelezőként meghatározott dokumentumokat tartalmaznia kell.</w:t>
      </w:r>
    </w:p>
    <w:p>
      <w:pPr>
        <w:pStyle w:val="Okeanujfelsorolasbetvel"/>
        <w:numPr>
          <w:ilvl w:val="0"/>
          <w:numId w:val="7"/>
        </w:numPr>
        <w:rPr/>
      </w:pPr>
      <w:r>
        <w:rPr>
          <w:sz w:val="24"/>
          <w:szCs w:val="24"/>
        </w:rPr>
        <w:t>A pályázatot magyar nyelven kell elkészíteni.</w:t>
      </w:r>
    </w:p>
    <w:p>
      <w:pPr>
        <w:pStyle w:val="Okeanujfelsorolasbetvel"/>
        <w:numPr>
          <w:ilvl w:val="0"/>
          <w:numId w:val="7"/>
        </w:numPr>
        <w:spacing w:lineRule="exact" w:line="280"/>
        <w:rPr/>
      </w:pPr>
      <w:r>
        <w:rPr>
          <w:sz w:val="24"/>
          <w:szCs w:val="24"/>
        </w:rPr>
        <w:t>A pályázat minden tartalommal rendelkező oldalát sorszámozni kell, egyesével növekvő számsorrendben.</w:t>
      </w:r>
    </w:p>
    <w:p>
      <w:pPr>
        <w:pStyle w:val="Okeanujfelsorolasbetvel"/>
        <w:numPr>
          <w:ilvl w:val="0"/>
          <w:numId w:val="7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A pályázat minden tartalommal rendelkező oldalát a cégjegyzésre jogosult vagy az általa felhatalmazott személy kézjegyével köteles ellátni.</w:t>
      </w:r>
    </w:p>
    <w:p>
      <w:pPr>
        <w:pStyle w:val="Okeanujfelsorolasbetvel"/>
        <w:numPr>
          <w:ilvl w:val="0"/>
          <w:numId w:val="7"/>
        </w:numPr>
        <w:spacing w:lineRule="exact" w:line="280"/>
        <w:rPr/>
      </w:pPr>
      <w:r>
        <w:rPr>
          <w:sz w:val="24"/>
          <w:szCs w:val="24"/>
        </w:rPr>
        <w:t>A pályázat eredetiségét és bontatlanságát biztosítani kell. Ezt az alábbi módszerek valamelyikével kell biztosítani:</w:t>
      </w:r>
    </w:p>
    <w:p>
      <w:pPr>
        <w:pStyle w:val="Szmozottlista2"/>
        <w:numPr>
          <w:ilvl w:val="0"/>
          <w:numId w:val="3"/>
        </w:numPr>
        <w:spacing w:before="120" w:after="0"/>
        <w:ind w:left="1066" w:hanging="284"/>
        <w:jc w:val="both"/>
        <w:rPr/>
      </w:pPr>
      <w:r>
        <w:rPr>
          <w:rFonts w:cs="Arial" w:ascii="Arial" w:hAnsi="Arial"/>
        </w:rPr>
        <w:t>a pályázat minden lapját cégszerűen alá kell írnia az ajánlattevőnek vagy meghatalmazással igazolt képviselőjének;</w:t>
      </w:r>
    </w:p>
    <w:p>
      <w:pPr>
        <w:pStyle w:val="Szmozottlista2"/>
        <w:numPr>
          <w:ilvl w:val="0"/>
          <w:numId w:val="3"/>
        </w:numPr>
        <w:spacing w:before="120" w:after="0"/>
        <w:ind w:left="1066" w:hanging="284"/>
        <w:jc w:val="both"/>
        <w:rPr/>
      </w:pPr>
      <w:r>
        <w:rPr>
          <w:rFonts w:cs="Arial" w:ascii="Arial" w:hAnsi="Arial"/>
        </w:rPr>
        <w:t>a pályázat minden lapját ki kell lyukasztani, azon fonalat kell átfűzni, a fonal végét az utolsó lap hátoldalán egyszer ragasztható címkével le kell ragasztani, és a címkét cégszerűen vagy meghatalmazással igazolt képviselő útján alá kell írni oly módon, hogy az aláírás a papírlapra is átérjen.</w:t>
      </w:r>
    </w:p>
    <w:p>
      <w:pPr>
        <w:pStyle w:val="Okeanujfelsorolasbetvel"/>
        <w:numPr>
          <w:ilvl w:val="0"/>
          <w:numId w:val="7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Minden példány fedőlapján értelemszerűen szerepelnie kell az „EREDETI” vagy a „MÁSOLAT” feliratnak.</w:t>
      </w:r>
    </w:p>
    <w:p>
      <w:pPr>
        <w:pStyle w:val="Okeanujfelsorolasbetvel"/>
        <w:numPr>
          <w:ilvl w:val="0"/>
          <w:numId w:val="7"/>
        </w:numPr>
        <w:spacing w:lineRule="exact" w:line="280"/>
        <w:rPr/>
      </w:pPr>
      <w:r>
        <w:rPr>
          <w:sz w:val="24"/>
          <w:szCs w:val="24"/>
        </w:rPr>
        <w:t>A pályázatokat a kért darabszám szerinti mennyiségben, egymástól határozottan elkülönülő iratkötegekben (dossziékban) kell benyújtani.</w:t>
      </w:r>
    </w:p>
    <w:p>
      <w:pPr>
        <w:pStyle w:val="Okeanujfelsorolasbetvel"/>
        <w:numPr>
          <w:ilvl w:val="0"/>
          <w:numId w:val="7"/>
        </w:numPr>
        <w:spacing w:lineRule="exact" w:line="280"/>
        <w:rPr/>
      </w:pPr>
      <w:r>
        <w:rPr>
          <w:sz w:val="24"/>
          <w:szCs w:val="24"/>
        </w:rPr>
        <w:t>Amennyiben a pályázat egy példánya több elkülönülő részből áll, egyértelműen jelölni kell, hogy az eredeti vagy valamely másolati példány része. Ez esetben a másolati példányokat sorszámmal (1., 2., 3. stb.) kell ellátni.</w:t>
      </w:r>
    </w:p>
    <w:p>
      <w:pPr>
        <w:pStyle w:val="Okeanujfelsorolasbetvel"/>
        <w:numPr>
          <w:ilvl w:val="0"/>
          <w:numId w:val="7"/>
        </w:numPr>
        <w:spacing w:lineRule="exact" w:line="280"/>
        <w:rPr/>
      </w:pPr>
      <w:r>
        <w:rPr>
          <w:sz w:val="24"/>
          <w:szCs w:val="24"/>
        </w:rPr>
        <w:t>A pályázatot becsomagolt állapotban kell benyújtani. A kért darabszámú pályázatot együttesen kell becsomagolni. A csomagolásnak biztosítani kell a következőket:</w:t>
      </w:r>
    </w:p>
    <w:p>
      <w:pPr>
        <w:pStyle w:val="Szmozottlista2"/>
        <w:numPr>
          <w:ilvl w:val="0"/>
          <w:numId w:val="3"/>
        </w:numPr>
        <w:spacing w:before="120" w:after="0"/>
        <w:ind w:left="1066" w:hanging="284"/>
        <w:jc w:val="both"/>
        <w:rPr/>
      </w:pPr>
      <w:r>
        <w:rPr>
          <w:rFonts w:cs="Arial" w:ascii="Arial" w:hAnsi="Arial"/>
        </w:rPr>
        <w:t>a pályázat egyes példányai együtt maradjanak;</w:t>
      </w:r>
    </w:p>
    <w:p>
      <w:pPr>
        <w:pStyle w:val="Szmozottlista2"/>
        <w:numPr>
          <w:ilvl w:val="0"/>
          <w:numId w:val="3"/>
        </w:numPr>
        <w:spacing w:before="120" w:after="0"/>
        <w:ind w:left="106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gyértelműen látható legyen, hogy a csomag lezárását követően abból semmit ki nem vettek, és/vagy abba semmit be nem tettek;</w:t>
      </w:r>
    </w:p>
    <w:p>
      <w:pPr>
        <w:pStyle w:val="Szmozottlista2"/>
        <w:numPr>
          <w:ilvl w:val="0"/>
          <w:numId w:val="3"/>
        </w:numPr>
        <w:spacing w:before="120" w:after="0"/>
        <w:ind w:left="106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csomagolás külső felületén megjelölhetőek legyenek a következő pontban felsorolt adatok.</w:t>
      </w:r>
    </w:p>
    <w:p>
      <w:pPr>
        <w:pStyle w:val="Okeanujfelsorolasbetvel"/>
        <w:numPr>
          <w:ilvl w:val="0"/>
          <w:numId w:val="7"/>
        </w:numPr>
        <w:rPr/>
      </w:pPr>
      <w:r>
        <w:rPr>
          <w:sz w:val="24"/>
          <w:szCs w:val="24"/>
        </w:rPr>
        <w:t>A pályázatot tartalmazó csomagon fel kell tüntetni az alábbi adatokat és feliratokat:</w:t>
      </w:r>
    </w:p>
    <w:p>
      <w:pPr>
        <w:pStyle w:val="Szmozottlista2"/>
        <w:numPr>
          <w:ilvl w:val="0"/>
          <w:numId w:val="3"/>
        </w:numPr>
        <w:spacing w:before="120" w:after="0"/>
        <w:ind w:left="1066" w:hanging="284"/>
        <w:jc w:val="both"/>
        <w:rPr/>
      </w:pPr>
      <w:r>
        <w:rPr>
          <w:rFonts w:cs="Arial" w:ascii="Arial" w:hAnsi="Arial"/>
        </w:rPr>
        <w:t>a Kiíró nevét;</w:t>
      </w:r>
    </w:p>
    <w:p>
      <w:pPr>
        <w:pStyle w:val="Szmozottlista2"/>
        <w:numPr>
          <w:ilvl w:val="0"/>
          <w:numId w:val="3"/>
        </w:numPr>
        <w:spacing w:before="120" w:after="0"/>
        <w:ind w:left="1066" w:hanging="284"/>
        <w:jc w:val="both"/>
        <w:rPr/>
      </w:pPr>
      <w:r>
        <w:rPr>
          <w:rFonts w:cs="Arial" w:ascii="Arial" w:hAnsi="Arial"/>
        </w:rPr>
        <w:t>a Kiíró címét;</w:t>
      </w:r>
    </w:p>
    <w:p>
      <w:pPr>
        <w:pStyle w:val="Szmozottlista2"/>
        <w:numPr>
          <w:ilvl w:val="0"/>
          <w:numId w:val="3"/>
        </w:numPr>
        <w:spacing w:before="120" w:after="0"/>
        <w:ind w:left="1066" w:hanging="284"/>
        <w:jc w:val="both"/>
        <w:rPr/>
      </w:pPr>
      <w:r>
        <w:rPr>
          <w:rFonts w:cs="Arial" w:ascii="Arial" w:hAnsi="Arial"/>
        </w:rPr>
        <w:t xml:space="preserve">a következő feliratot: </w:t>
      </w:r>
      <w:r>
        <w:rPr>
          <w:rFonts w:cs="Arial" w:ascii="Arial" w:hAnsi="Arial"/>
          <w:b/>
          <w:bCs/>
        </w:rPr>
        <w:t xml:space="preserve">„Pályázat a kéményseprő-ipari szolgáltatás elvégzésére.”, </w:t>
      </w:r>
      <w:r>
        <w:rPr>
          <w:rFonts w:cs="Arial" w:ascii="Arial" w:hAnsi="Arial"/>
          <w:bCs/>
        </w:rPr>
        <w:t>valam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Nem bontható fel a pályázatbontás kezdete előtt!”</w:t>
      </w:r>
      <w:r>
        <w:rPr>
          <w:rFonts w:cs="Arial" w:ascii="Arial" w:hAnsi="Arial"/>
        </w:rPr>
        <w:t xml:space="preserve"> </w:t>
      </w:r>
    </w:p>
    <w:p>
      <w:pPr>
        <w:pStyle w:val="Okeanujfelsorolasbetvel"/>
        <w:numPr>
          <w:ilvl w:val="0"/>
          <w:numId w:val="7"/>
        </w:numPr>
        <w:rPr/>
      </w:pPr>
      <w:r>
        <w:rPr>
          <w:sz w:val="24"/>
          <w:szCs w:val="24"/>
        </w:rPr>
        <w:t xml:space="preserve">A pályázatban szerepelnie kell a pályázati kiírás átvételét igazoló iratnak, valamint a kiegészítő tájékoztatások átvételéről szóló nyilatkozatnak. </w:t>
      </w:r>
    </w:p>
    <w:p>
      <w:pPr>
        <w:pStyle w:val="Okeanujfelsorolasbetvel"/>
        <w:numPr>
          <w:ilvl w:val="0"/>
          <w:numId w:val="7"/>
        </w:numPr>
        <w:spacing w:lineRule="exact" w:line="280"/>
        <w:rPr/>
      </w:pPr>
      <w:r>
        <w:rPr>
          <w:sz w:val="24"/>
          <w:szCs w:val="24"/>
        </w:rPr>
        <w:t>A szakmai pályázatot az előírt tartalommal kell benyújta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center"/>
        <w:rPr/>
      </w:pPr>
      <w:bookmarkStart w:id="22" w:name="__RefHeading___Toc208802877"/>
      <w:bookmarkEnd w:id="22"/>
      <w:r>
        <w:rPr>
          <w:caps/>
          <w:sz w:val="24"/>
          <w:szCs w:val="24"/>
        </w:rPr>
        <w:t>XIII. A PÁLYÁZAT KÖTELEZŐ SZAKMAI TARTALM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t úgy kell összeállítani, hogy a Pályázati kiírásban foglalt valamennyi feltételnek és előírásnak való megfelelés a pályázatból ellenőrizhető és megállapítható legyen. A pályázat összeállítása során különös hangsúlyt kell fektetni a kizáró okok és az ajánlati díjtételek, valamint a javasolt díj alátámasztásához szükséges költségelemzés megfelelő kidolg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3" w:name="__RefHeading___Toc208802878"/>
      <w:bookmarkEnd w:id="23"/>
      <w:r>
        <w:rPr>
          <w:rFonts w:cs="Arial" w:ascii="Arial" w:hAnsi="Arial"/>
          <w:b/>
          <w:bCs/>
        </w:rPr>
        <w:t>XIV. CÉGKIVONAT ÉS ALÁÍRÁSI CÍMPÉLDÁN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hoz csatolni kell a Pályázó a Cégbíróság által kiállított, a pályázati határidő lejártát megelőző 60 napnál nem régebbi cégkivonatának másolati példányát. Amennyiben a cégkivonat szerint el nem bírált módosítás van folyamatban, a Pályázónak ajánlatához csatolnia kell az esetleges változásbejegyzési kérelem a cégbíróság érkeztető bélyegzőjével ellátott példányának máso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hoz csatolni kell a pályázat cégszerű aláírására jogosult aláírójának aláírási címpéldányát, eredetiben vagy közjegyző által hitelesített másolatban. </w:t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a pályázatot nem a cégkivonat szerint képviseletre jogosult személy írja alá, úgy be kell nyújtani a pályázat aláírására vonatkozó meghatalmazást, amelyet el kell látni mindkét fél (cégjegyzésre jogosult fél és meghatalmazott fél), továbbá két tanú aláírásával, vagy közokiratba kell fogl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ó kizárólag akkor tekinti cégszerűnek az ajánlattevők által megtett nyilatkozatok aláírását, amennyiben az ajánlattevő cég törvényes képviselőjének vagy az általa meghatalmazott személynek a neve a cég előírt, előnyomott vagy nyomtatott neve alatt vagy fölött kerül aláírásr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4" w:name="__RefHeading___Toc208802879"/>
      <w:bookmarkEnd w:id="24"/>
      <w:r>
        <w:rPr>
          <w:rFonts w:cs="Arial" w:ascii="Arial" w:hAnsi="Arial"/>
          <w:b/>
          <w:bCs/>
        </w:rPr>
        <w:t>XV. A PÁLYÁZATOK MÓDOSÍTÁS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ó a pályázati határidő lejártáig módosíthatja pályázatát. Módosított pályázat benyújtásakor a XI. pont k) alpontban közölt feliratot ki kell egészíteni „Módosított pályázat” feliratt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határidő lejártát követően a benyújtott pályázatok a Kiíró hozzájárulásával sem módosíthatóak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5" w:name="__RefHeading___Toc208802880"/>
      <w:bookmarkEnd w:id="25"/>
      <w:r>
        <w:rPr>
          <w:rFonts w:cs="Arial" w:ascii="Arial" w:hAnsi="Arial"/>
          <w:b/>
          <w:bCs/>
        </w:rPr>
        <w:t>XVI. AZ AJÁNLATOK BENYÚJTÁSÁNAK HELYE, MÓDJA ÉS IDE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pályázatokat Szombathely Megyei Jogú Város Polgármesteri Hivatala, Városfejlesztési és Üzemeltetési Osztály titkárságához kell benyújtani (9700 Szombathely, Kossuth L. u. 1-3. V. emelet 507. iroda)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okat személyesen vagy postai úton (tértivevénnyel) kell benyújtani a jelen kiírásban meghatározott határidőig. A postai kézbesítés esetleges késedelmével kapcsolatos kockázatokat a Pályázó vise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kiírás átvételét átvételi elismervény igazolja, melyet a Pályázó által kinevezett személy ír alá. Az átvétel nem történhet később, mint </w:t>
      </w:r>
      <w:bookmarkStart w:id="26" w:name="temp"/>
      <w:bookmarkEnd w:id="26"/>
      <w:r>
        <w:rPr>
          <w:rFonts w:cs="Arial" w:ascii="Arial" w:hAnsi="Arial"/>
        </w:rPr>
        <w:t>a pályázati határidő lejárt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határidő lejártát követően érkező pályázatokat a Kiíró – felbontás nélkül - érvénytelennek nyilvánítj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27" w:name="__RefHeading___Toc208802881"/>
      <w:bookmarkEnd w:id="27"/>
      <w:r>
        <w:rPr>
          <w:rFonts w:cs="Arial" w:ascii="Arial" w:hAnsi="Arial"/>
          <w:b/>
          <w:bCs/>
        </w:rPr>
        <w:t>XVII. A PÁLYÁZATOK FELBONTÁ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író a beérkezett pályázatokat 2008. november 7-én 10.10 órakor bontja fe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bontás helyszí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Polgármesteri Hivatala V. emelet 507. sz. iroda, (9700 Szombathely, Kossuth L. u. 1-3.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bontáson a Pályázó, a Kiíró és az általa meghívott személyek vehetnek részt. Az ajánlatok felbontásakor a Kiíró a határidőig beérkezett pályázatokban szereplő felolvasólapok tartalmát olvassa fel és ismerteti, valamint megállapítja, hogy a pályázatok csomagolása szabályos és sértetlen-e, továbbá a pályázat az előírt példányszámban került-e benyújt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iíró az ajánlatok bontásáról jegyzőkönyvet készít, amely 15 napon belül egyidejűleg minden pályázó részére megküldésre kerül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28" w:name="__RefHeading___Toc208802882"/>
      <w:bookmarkEnd w:id="28"/>
      <w:r>
        <w:rPr>
          <w:rFonts w:cs="Arial" w:ascii="Arial" w:hAnsi="Arial"/>
          <w:b/>
          <w:bCs/>
        </w:rPr>
        <w:t>XVIII. PÁLYÁZATOK TARTALMÁNAK TISZTÁZÁ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ó írásban, a többi pályázó egyidejű értesítése mellett felvilágosítást kérhet a Pályázótól a kizáró okokkal, az alkalmassággal, illetőleg a pályázati felhívásban vagy pályázati kiírásban előírt egyéb iratokkal kapcsolatos nem egyértelmű kijelentések, nyilatkozatok, igazolások tartalmának tisztázása érdekében. A felvilágosításra adott válasz nem eredményezheti a pályázat módosításá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29" w:name="__RefHeading___Toc208802883"/>
      <w:bookmarkEnd w:id="29"/>
      <w:r>
        <w:rPr>
          <w:rFonts w:cs="Arial" w:ascii="Arial" w:hAnsi="Arial"/>
          <w:b/>
          <w:bCs/>
        </w:rPr>
        <w:t>XIX. A PÁLYÁZATOK ÉRVÉNYESSÉGÉNEK VIZSGÁLA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ó megvizsgálja, hogy a Pályázó pályázata érvényes-e. Érvénytelen a pályázat, ha:</w:t>
      </w:r>
    </w:p>
    <w:p>
      <w:pPr>
        <w:pStyle w:val="Normal"/>
        <w:tabs>
          <w:tab w:val="clear" w:pos="708"/>
          <w:tab w:val="left" w:pos="684" w:leader="none"/>
        </w:tabs>
        <w:ind w:left="684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zt a pályázati felhívásban meghatározott pályázati határidő lejárta után nyújtották be;</w:t>
      </w:r>
    </w:p>
    <w:p>
      <w:pPr>
        <w:pStyle w:val="Normal"/>
        <w:tabs>
          <w:tab w:val="clear" w:pos="708"/>
          <w:tab w:val="left" w:pos="567" w:leader="none"/>
          <w:tab w:val="left" w:pos="684" w:leader="none"/>
        </w:tabs>
        <w:ind w:left="684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  a Pályázót az eljárásból kizárták;</w:t>
      </w:r>
    </w:p>
    <w:p>
      <w:pPr>
        <w:pStyle w:val="Normal"/>
        <w:tabs>
          <w:tab w:val="clear" w:pos="708"/>
          <w:tab w:val="left" w:pos="567" w:leader="none"/>
          <w:tab w:val="left" w:pos="684" w:leader="none"/>
        </w:tabs>
        <w:ind w:left="684" w:hanging="329"/>
        <w:jc w:val="both"/>
        <w:rPr/>
      </w:pPr>
      <w:r>
        <w:rPr>
          <w:rFonts w:cs="Arial" w:ascii="Arial" w:hAnsi="Arial"/>
        </w:rPr>
        <w:t xml:space="preserve">d) </w:t>
        <w:tab/>
        <w:t>a Pályázó nem felel meg a szerződés teljesítéséhez szükséges alkalmassági követelményeknek;</w:t>
      </w:r>
    </w:p>
    <w:p>
      <w:pPr>
        <w:pStyle w:val="Normal"/>
        <w:tabs>
          <w:tab w:val="clear" w:pos="708"/>
          <w:tab w:val="left" w:pos="567" w:leader="none"/>
          <w:tab w:val="left" w:pos="684" w:leader="none"/>
        </w:tabs>
        <w:ind w:left="684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ab/>
        <w:t>egyéb módon nem felel meg a pályázati kiírásban, valamint a jogszabályokban meghatározott feltételeknek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0" w:name="__RefHeading___Toc208802884"/>
      <w:bookmarkEnd w:id="30"/>
      <w:r>
        <w:rPr>
          <w:rFonts w:cs="Arial" w:ascii="Arial" w:hAnsi="Arial"/>
          <w:b/>
          <w:bCs/>
        </w:rPr>
        <w:t>XX. HIÁNYPÓTLÁ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Kiíró az összes Pályázó számára azonos feltételekkel, szükség szerinti alkalommal lehetőséget biztosít hiánypótlásra. A hiánypótlás nem vonatkozik a III.1. pont alatti kizáró okokra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Kiíró a hiánypótlás lehetőségét csak és kizárólag a benyújtott pályázat formai hiányosságaira biztosítja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író felhívja a Pályázó figyelmét arra, hogy a hiánypótlás megismétlésére, valamint az általa megállapított hiánypótlási határidő módosítására nincs lehetőség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bookmarkStart w:id="31" w:name="__RefHeading___Toc208802885"/>
      <w:bookmarkEnd w:id="31"/>
      <w:r>
        <w:rPr>
          <w:rFonts w:cs="Arial" w:ascii="Arial" w:hAnsi="Arial"/>
          <w:b/>
        </w:rPr>
        <w:t>XXI. A PÁLYÁZATOK BÍRÁLAT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ó az érvényes pályázatokat bírálja el. A bírálati folyamat végeredményeképpen a legkedvezőbb díjtételű javaslatot tartalmazó pályázat kerül kiválasztásra, mint nyertes pályázat. A legkedvezőbb díjtételű javaslatot figyelembe véve a Közgyűlés határozza meg a mindkét kéményseprő körzetben kötelezően használandó közszolgáltatási díjakat, mivel az egész város területén egységes díjaka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</w:rPr>
      </w:pPr>
      <w:bookmarkStart w:id="32" w:name="__RefHeading___Toc208802886"/>
      <w:bookmarkEnd w:id="32"/>
      <w:r>
        <w:rPr>
          <w:rFonts w:cs="Arial" w:ascii="Arial" w:hAnsi="Arial"/>
          <w:b/>
        </w:rPr>
        <w:t>XXII. AZ ELJÁRÁS EREDMÉNYTELENSÉGÉNEK ESETEI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eredménytelen, h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98" w:leader="none"/>
        </w:tabs>
        <w:ind w:left="855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nem nyújtottak be pályázatot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98" w:leader="none"/>
        </w:tabs>
        <w:ind w:left="855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kizárólag érvénytelen pályázatokat nyújtottak be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98" w:leader="none"/>
        </w:tabs>
        <w:ind w:left="855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egyik pályázó sem tett a Kiíró számára megfelelő ajánlatot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3" w:name="__RefHeading___Toc208802887"/>
      <w:bookmarkEnd w:id="33"/>
      <w:r>
        <w:rPr>
          <w:rFonts w:cs="Arial" w:ascii="Arial" w:hAnsi="Arial"/>
          <w:b/>
          <w:bCs/>
        </w:rPr>
        <w:t>XXIII. A SZERZŐDÉS MEGKÖTÉ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szolgáltatási szerződés a pályázati anyag „G” jelű melléklete. A nyertes pályázó a szerződés szövegében érdemi módosítást nem kezdeményezhe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34" w:name="__RefHeading___Toc208802888"/>
      <w:bookmarkEnd w:id="34"/>
      <w:r>
        <w:rPr>
          <w:rFonts w:cs="Arial" w:ascii="Arial" w:hAnsi="Arial"/>
          <w:b/>
          <w:bCs/>
        </w:rPr>
        <w:t>XXIV. EGYÉB JOGI FELTÉTEL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ó feltételezi, hogy a Pályázó ismeri a szükséges és alkalmazandó hatályos jogszabályi háttéranyago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vékenység ellátása során az alábbi jogszabályok az irányadók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helyi közszolgáltatások kötelező igénybevételéről szóló 1995. évi XLII. tv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ötelező kéményseprő-ipari közszolgáltatásról szóló 27/1996. (X.30.) BM sz. rendelet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ször módosított kéményseprő-ipari közszolgáltatás kötelező igénybevételéről szóló 5/1997. (II.27.) sz. Szombathely Megyei Jogú Város Önkormányzati rendele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vékenység ellátásához szükséges hatósági engedélyek folyamatos megléte a Pályázó/Szolgáltató kötelezettsége. A szolgáltató tevékenységét úgy köteles megszervezni, hogy az biztosítsa a szolgáltatások minőségével szemben támasztott elvárások teljesítését, a tevékenységre vonatkozó jogszabályi előírások és hatósági követelmények maradéktalan betartásá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bookmarkStart w:id="35" w:name="__RefHeading___Toc208802889"/>
      <w:bookmarkEnd w:id="35"/>
      <w:r>
        <w:rPr>
          <w:rFonts w:cs="Arial" w:ascii="Arial" w:hAnsi="Arial"/>
          <w:b/>
          <w:bCs/>
        </w:rPr>
        <w:t>XXV. ALVÁLLALKOZÓ KÖZREMŰKÖDÉSÉRE VONATKOZÓ FELTÉTEL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tevékenység ellátására a Szolgáltató alaptevékenységi alvállalkozót nem vehet igényb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4"/>
        </w:tabs>
        <w:ind w:left="106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284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27"/>
        </w:tabs>
        <w:ind w:left="527" w:hanging="3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jc w:val="center"/>
      <w:outlineLvl w:val="8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8">
    <w:name w:val="Stílus8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80"/>
      <w:sz w:val="20"/>
      <w:szCs w:val="20"/>
    </w:rPr>
  </w:style>
  <w:style w:type="paragraph" w:styleId="Stlus12">
    <w:name w:val="Stílus12"/>
    <w:basedOn w:val="Normal"/>
    <w:qFormat/>
    <w:pPr>
      <w:pBdr>
        <w:top w:val="single" w:sz="4" w:space="4" w:color="000000"/>
        <w:left w:val="single" w:sz="4" w:space="0" w:color="000000"/>
        <w:bottom w:val="single" w:sz="4" w:space="4" w:color="000000"/>
        <w:right w:val="single" w:sz="4" w:space="0" w:color="000000"/>
      </w:pBdr>
      <w:spacing w:lineRule="exact" w:line="320" w:before="280" w:after="280"/>
      <w:jc w:val="center"/>
      <w:outlineLvl w:val="1"/>
    </w:pPr>
    <w:rPr>
      <w:rFonts w:eastAsia="Arial Unicode MS"/>
      <w:b/>
      <w:bCs/>
    </w:rPr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before="120" w:after="120"/>
    </w:pPr>
    <w:rPr>
      <w:b/>
      <w:iCs/>
      <w:spacing w:val="-5"/>
      <w:lang w:val="en-US"/>
    </w:rPr>
  </w:style>
  <w:style w:type="paragraph" w:styleId="Okeanfelsorolas">
    <w:name w:val="Okean_felsorolas"/>
    <w:basedOn w:val="Normal"/>
    <w:qFormat/>
    <w:pPr>
      <w:tabs>
        <w:tab w:val="clear" w:pos="708"/>
        <w:tab w:val="left" w:pos="1418" w:leader="none"/>
        <w:tab w:val="left" w:pos="7088" w:leader="none"/>
      </w:tabs>
      <w:spacing w:lineRule="exact" w:line="300" w:before="120" w:after="0"/>
      <w:ind w:left="426" w:hanging="0"/>
      <w:jc w:val="both"/>
    </w:pPr>
    <w:rPr>
      <w:rFonts w:ascii="Arial" w:hAnsi="Arial" w:cs="Arial"/>
    </w:rPr>
  </w:style>
  <w:style w:type="paragraph" w:styleId="Szmozottlista2">
    <w:name w:val="Számozott lista 2"/>
    <w:basedOn w:val="Normal"/>
    <w:qFormat/>
    <w:pPr>
      <w:numPr>
        <w:ilvl w:val="0"/>
        <w:numId w:val="2"/>
      </w:numPr>
    </w:pPr>
    <w:rPr/>
  </w:style>
  <w:style w:type="paragraph" w:styleId="Okeanujfelsorolasbetvel">
    <w:name w:val="okean_uj_felsorolas_betűvel"/>
    <w:basedOn w:val="Normal"/>
    <w:qFormat/>
    <w:pPr>
      <w:numPr>
        <w:ilvl w:val="0"/>
        <w:numId w:val="8"/>
      </w:numPr>
      <w:tabs>
        <w:tab w:val="clear" w:pos="708"/>
        <w:tab w:val="left" w:pos="527" w:leader="none"/>
      </w:tabs>
      <w:spacing w:before="60" w:after="60"/>
      <w:ind w:left="527" w:hanging="385"/>
      <w:jc w:val="both"/>
    </w:pPr>
    <w:rPr>
      <w:rFonts w:ascii="Arial" w:hAnsi="Arial" w:cs="Arial"/>
      <w:sz w:val="22"/>
      <w:szCs w:val="22"/>
    </w:rPr>
  </w:style>
  <w:style w:type="paragraph" w:styleId="Okeansorszamozas">
    <w:name w:val="Okean_sorszamozas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spacing w:lineRule="exact" w:line="360" w:before="120" w:after="120"/>
      <w:jc w:val="both"/>
    </w:pPr>
    <w:rPr>
      <w:rFonts w:ascii="Arial" w:hAnsi="Arial" w:cs="Arial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OkeanfocimFlkvr">
    <w:name w:val="Okean_fo_cim + Félkövér"/>
    <w:basedOn w:val="Normal"/>
    <w:qFormat/>
    <w:pPr>
      <w:spacing w:lineRule="exact" w:line="320" w:before="120" w:after="60"/>
      <w:jc w:val="center"/>
    </w:pPr>
    <w:rPr>
      <w:rFonts w:ascii="Arial" w:hAnsi="Arial" w:cs="Arial"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96" w:leader="hyphen"/>
      </w:tabs>
      <w:ind w:left="240" w:hanging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6" w:leader="hyphen"/>
      </w:tabs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06:00Z</dcterms:created>
  <dc:creator>POLGÁRMESTERI HIVATAL SZOMBATHELY</dc:creator>
  <dc:description/>
  <cp:keywords/>
  <dc:language>en-US</dc:language>
  <cp:lastModifiedBy>Király László</cp:lastModifiedBy>
  <cp:lastPrinted>2008-09-18T08:31:00Z</cp:lastPrinted>
  <dcterms:modified xsi:type="dcterms:W3CDTF">2008-09-18T07:45:00Z</dcterms:modified>
  <cp:revision>15</cp:revision>
  <dc:subject/>
  <dc:title>PÁLYÁZATI KIÍRÁS</dc:title>
</cp:coreProperties>
</file>