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avaslat a „Szombathely Megyei Jogú Város szennyvízelvezetési és tisztítási rendszerének fejlesztése” tárgyú, 2003/HU/16/P/PE/021 számú Kohéziós Alap (ISPA) projekttel kapcsolatos döntések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  <w:u w:val="singl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/2008.(IX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z alábbi </w:t>
      </w:r>
      <w:r>
        <w:rPr>
          <w:rFonts w:cs="Arial" w:ascii="Arial" w:hAnsi="Arial"/>
          <w:b/>
          <w:bCs/>
        </w:rPr>
        <w:t>külterületi ingatlanok ingyenes önkormányzati tulajdonba kerülését</w:t>
      </w:r>
      <w:r>
        <w:rPr>
          <w:rFonts w:cs="Arial" w:ascii="Arial" w:hAnsi="Arial"/>
        </w:rPr>
        <w:t xml:space="preserve"> kezdeményezze a Magyar Államtól: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.) </w:t>
        <w:tab/>
        <w:t>a szombathelyi 0668 hrsz-ú, kivett állami terület II. megnevezésű 61,6882 ha nagyságú ingatlan, amely a Vas Megyei Rendőr Főkapitányság kezelésében van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) </w:t>
        <w:tab/>
        <w:t>a szombathelyi 0693 hrsz-ú, kivett állami terület II. megnevezésű, 14,3650 ha nagyságú ingatlan, amely a Vas Megyei Rendőr Főkapitányság kezelésében v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az ingatlanokat kötelező önkormányzati feladatok ellátásának elősegítése, településfejlesztési célkitűzések megvalósítása érdekében kívánja tulajdonba venni, és amely igénylés összhangban van a Kistérségi Területfejlesztési Koncepcióval, illetve területfejlesztési programokkal, valamint Szombathely Megyei Jogú Város Önkormányzata fejlesztési programj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>2008. szeptembe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06T09:48:00Z</dcterms:modified>
  <cp:revision>2</cp:revision>
  <dc:subject/>
  <dc:title>Tájékoztató Szombathely Megyei Jogú Város Önkormányzata 2008</dc:title>
</cp:coreProperties>
</file>