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8. szeptember 25- 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„Szombathely Megyei Jogú Város szennyvízelvezetési és tisztítási rendszerének fejlesztése” tárgyú, 2003/HU/16/P/PE/021 számú, Kohéziós Alap (ISPA) projekttel kapcsolatos döntések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Javaslat „Szombathely Megyei Jogú Város szennyvízelvezetési és tisztítási rendszerének fejlesztése” tárgyú, 2003/HU/16/P/PE/021 számú, Kohéziós Alap (ISPA) projekt pénzmaradványának felhasználáshoz szükséges ingatlanok ingyenes önkormányzati tulajdonba kerülésének kezdeményez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226/2008. (V.29.) Kgy. sz. határozatának 4.) pontjában úgy döntött, hogy a Magyar Állam tulajdonát képező Szombathely külterület 0668 hrsz –ú (61,6882 ha) és 0693 hrsz-ú (14,3650 ha) ingatlanok önkormányzati tulajdonba adását vagy vagyonkezelői jogának megszerzését kezdeményezi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az ingatlanokat a 2003/HU/16/P/PE/021 számú Kohéziós Alap (ISPA) projekt pénzmaradványának felhasználásában megjelölt komposztáláshoz szükséges adalékanyag utánpótlást biztosító ültetvény telepítésére kívánja használni a helyi önkormányzatokról szóló 1990. évi LXV. tv. 8. § (1) bekezdésében meghatározott kötelező önkormányzati feladatok ellátásának előseg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agyar Nemzeti Vagyonkezelő Zrt. Vas Megyei Területi Irodájának vezetőjével lefolytatott tárgyalásokat követően 2008. június 12-én kérelmeztük az ingatlanok ingyenes tulajdonba kerülését. Tájékoztatásuk értelmében a kérelemhez kiegészítésként csatolni szükséges Szombathely Megyei Jogú Város Közgyűlésének határozatát, mely kizárólag az ingyenes önkormányzati tulajdonba igényléssel kapcsolatos ingatlanokat, jogi normákat és egyéb kötelezettségek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 alapján kérem a Tisztelt Közgyűlést, hogy a határozati javaslatban foglaltak szerint erősítse meg a Szombathely külterület 0668 és 0693 hrsz-ú ingatlanok állami vagyonról szóló 2007. évi CVI. törvény 36.§ (2) bekezdése szerinti ingyenes önkormányzati tulajdonba adásának kezdeményezését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) Javaslat „Szombathely Megyei Jogú Város szennyvízelvezetési és tisztítási rendszerének fejlesztése” tárgyú, 2003/HU/16/P/PE/021 számú, Kohéziós Alap (ISPA) projekthez kapcsolódó használati díjelőlegre vonatkozó megállapodás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 Megyei Jogú Város szennyvízelvezetési és tisztítási rendszerének fejlesztése” tárgyú, 2003/HU/16/P/PE/021 számú, Kohéziós Alap (ISPA) projekt megvalósítására az Szombathely-Kőszeg regionális szennyvízelvezetési rendszer 35 településének önkormányzata 2008. május 28. napján Konzorciumi szerződést kötött, melyben Szombathely Megyei Jogú Város Önkormányzatát jelölték meg a támogatás végső kedvezményezettjének és Gesztorának. A Konzorciumi szerződés VII/26-28. pontjában az önkormányzatok felhatalmazták a Gesztor Önkormányzatot, hogy a szerződést aláírók nevében jogszerűen eljárjon, képviseletüket ellássa, az adóalanyisághoz fűződő jogokat és kötelezettségeket felhatalmazásuk körében gyakorolja, nyilatkozatot tegyen, utasítást vegyen át és adjon ki. Ezen szerződés VI/24. pontjában a szerződő önkormányzatok nyilatkoztak azon szándékukról, hogy a projekt kapcsán megvalósuló víziközmű beruházás üzemeltetésével a VASIVÍZ Rt.-t bízzá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jlesztésben érintett önkormányzatok képviselő testületei, mint árhatóságok, a projekt tervezett 2007. 12. 31-i befejezéséhez igazodva a 2008. évi csatornadíjban ISPA/KA használati díjat határoztak meg (amelynek mértéke 2008. évre 28,53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annak érdekében, hogy 2008. évben a próbaüzem befejezést követően a VASIVÍZ ZRt-nek üzemeltetésre átadandó szombathelyi szennyvíztisztító és komposztáló telepen végzett beruházás amortizációval azonos fedezet biztosítva legy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vel a próbaüzemek várhatóan csak 2008. év végére fejeződnek be, a csatornadíjban meghatározott használati díjat a felek 2008. évben használati díjelőlegként kezelik. Az e jogcímen a 2008. évben keletkezett összeg kezelésére a mellékelt megállapodás tervezetben foglaltakat javaso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ben foglaltakat megtárgyalni, a megállapodás tervezetét elfogadni szíves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szeptember „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: Dr. Ipkovich György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8. (IX. 25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/ Szombathely Megyei Jogú Város Önkormányzatának Közgyűlése úgy határoz, hogy az alábbi Szombathely külterületi ingatlanok ingyenes önkormányzati tulajdonba kerülését kezdeményezi a Magyar Államtó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)</w:t>
        <w:tab/>
        <w:t>hrsz: 066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gnevezés: kivett állami terület I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ingatlan területe: 61,6882 h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ulajdonos: Magyar Álla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ezelő: Vas Megyei Rendőr Főkapitánysá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)</w:t>
        <w:tab/>
        <w:t>hrsz: 069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egnevezés: kivett állami terület I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ingatlan területe: 14,3650 h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ulajdonos: Magyar Álla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ezelő: Vas Megyei Rendőr Főkapitánysá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/ Az Önkormányzat az ingatlanokat az állami vagyonról szóló 2007. évi CVI. törvény 36.§ (2) bekezdés c) pontja alapján a helyi önkormányzatokról szóló 1990. évi LXV. törvény </w:t>
      </w:r>
      <w:r>
        <w:rPr>
          <w:rFonts w:cs="Arial" w:ascii="Arial" w:hAnsi="Arial"/>
        </w:rPr>
        <w:t>8. § (1) bekezdése szerinti kötelező önkormányzati feladatok ellátásának elősegítése, településfejlesztési célkitűzések megvalósítása érdekében kívánja tulajdonba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A kérelemnek helyt adó döntés esetén az Önkormányzat vállalja, hogy az ingatlanok tulajdonba adása érdekében az eljárásban felmerült költségeket a  Magyar Nemzeti Vagyonkezelő Zrt. részére megtérí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/ Az Önkormányzat nyilatkozik, hogy a vagyonigénylés összhangban van a Kistérségi Területfejlesztési Koncepcióval, illetve területfejlesztés programokkal, valamit Szombathely Megyei Jogú Város Önkormányzata fejlesztési programj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5./ A Közgyűlés felhatalmazza a polgármestert, hogy tegye meg a szükséges intézkedéseket az ingatlanok tulajdonjogának az Önkormányzat részére történő megszerzése érdekébe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aczmarski János jegyz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3969" w:hanging="1842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atáridő: </w:t>
      </w:r>
      <w:r>
        <w:rPr>
          <w:rFonts w:cs="Arial" w:ascii="Arial" w:hAnsi="Arial"/>
          <w:bCs/>
        </w:rPr>
        <w:t>2008. 10. 3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8. (IX. 25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rFonts w:cs="Arial" w:ascii="Arial" w:hAnsi="Arial"/>
        </w:rPr>
        <w:t xml:space="preserve">1./ A Közgyűlés „Szombathely Megyei Jogú Város szennyvízelvezetési és tisztítási rendszerének fejlesztése” tárgyú, 2003/HU/16/P/PE/021 hivatkozási számú Kohéziós Alap (ISPA) társfinanszírozásával megvalósuló projekt használati díjelőlegére vonatkozó megállapodást megtárgyalta és azt az előterjesztés szerinti tartalommal elfogadja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Felhatalmazza a polgármestert a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3969" w:hanging="1842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ind w:left="3969" w:hanging="1842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Normal"/>
        <w:ind w:left="3969" w:hanging="18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/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/ 2008. 10.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br w:type="page"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állapodá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ly létrejött egyrészről Szombathely Megyei Jogú Város Önkormányzata 9700 Szombathely, Kossuth L. u. 1-3., képviseli (Dr. Ipkovich György polgármester), mint a 2003/HU/16/P/PE/021/KA/ISPA „Szombathely Megyei Jogú Város szennyvízelvezetési és tisztítási rendszerének fejlesztése” támogatás végső kedvezményezettje és Gesztora (továbbiakban: „</w:t>
      </w:r>
      <w:r>
        <w:rPr>
          <w:rFonts w:cs="Arial" w:ascii="Arial" w:hAnsi="Arial"/>
          <w:b/>
        </w:rPr>
        <w:t>Gesztor Önkormányzat</w:t>
      </w:r>
      <w:r>
        <w:rPr>
          <w:rFonts w:cs="Arial" w:ascii="Arial" w:hAnsi="Arial"/>
        </w:rPr>
        <w:t xml:space="preserve">”), számlaszám: 11747006-15421137, adószám: 15421137-2-18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másrészről VASIVÍZ Vas megyei Víz- és Csatornamű ZRt. 9700 Szombathely, Rákóczi F. u. 19. (képviseli: Wagner József vezérigazgató), mint leendő üzemeltető (továbbiakban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Üzemeltető</w:t>
      </w:r>
      <w:r>
        <w:rPr>
          <w:rFonts w:cs="Arial" w:ascii="Arial" w:hAnsi="Arial"/>
        </w:rPr>
        <w:t>”), számlaszám: 10700127-04568504-51100005, adószám: 11316385-2-18, között, a mai napon az alábbi feltételekke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megállapodásban a szerződő felek a 2003/HU/16/P/PE/021 ISPA/KA projekt keretein belül a Szombathely-kőszegi szennyvíztisztító rendszer mechanikai előtisztítás és iszapkezelés, komposztálás szakaszolt fejlesztésének elkészítése időpontjában a beruházásra vonatkozó használati díjelőleg beszedéséről, felhasználási módjáról, valamint annak későbbi elszámolásáról kötnek megállapodást.</w:t>
      </w:r>
    </w:p>
    <w:p>
      <w:pPr>
        <w:pStyle w:val="TextBody"/>
        <w:tabs>
          <w:tab w:val="clear" w:pos="708"/>
          <w:tab w:val="left" w:pos="426" w:leader="none"/>
        </w:tabs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Szerződő felek jelen megállapodás megkötésének előzményeként kölcsönösen rögzítik, hogy a jelen megállapodás I. fejezetében részletesen meghatározott ISPA/KA projekt megvalósításában résztvevő önkormányzatok egymással 2004. május 28. napján konzorciumi szerződést kötöttek. Ezen szerződés VII/26-28. pontjában az önkormányzatok felhatalmazták a Gesztor Önkormányzatot, hogy a szerződést aláírók nevében jogszerűen eljárjon, képviseletüket ellássa, az adóalanyisághoz fűződő jogokat és kötelezettségeket felhatalmazásuk körében gyakorolja, nyilatkozatot tegyen, utasítást vegyen át és adjon ki. Ezen szerződés VI/24. pontjában a szerződő önkormányzatok nyilatkoztak azon szándékukról, hogy a projekt kapcsán megvalósuló víziközmű beruházás üzemeltetésével a VASIVÍZ Rt.-t bízzák meg.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A jelen megállapodás II/1. pontjában hivatkozott szerződést aláíró önkormányzatok képviselő testületei, mint árhatóságok a 2008. évi csatornadíjban ISPA/KA használati díjat határoztak meg (amelynek mértéke jelen megállapodás megkötése időpontjában 28,53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annak érdekében, hogy 2008. évben a próbaüzem befejezését követően az üzemeltetésre átadott szombathelyi szennyvíztisztító és komposztáló telepen végzett beruházás amortizációval azonos fedezete biztosítva legyen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A hivatkozott beruházás szakaszolt projektjeinek tervezett próbaüzemi befejezési időpontjai késnek, várhatóan év végére fejeződnek be. Ennek következményeként a szerződő felek megállapodnak abban, hogy a II/2. pontban meghatározott használati díjat 2008. évben ISPA/KA használati díjelőlegként kezelik, a Gesztor Önkormányzat használati díjelőleg címén számlázza az Üzemeltető felé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TextBody"/>
        <w:ind w:lef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Az ISPA/KA használati díjelőleget az Üzemeltető a leolvasott és leszámlázott, értékesített szennyvíz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rányában számlázza és szedi be a fogyasztóktól (továbbiakban: „értékesített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”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z Üzemeltető kijelenti, hogy az előbbi pont szerinti ISPA/KA használati díjelőleg elkülönítése céljából a folyószámlát vezető bankjánál alszámlát nyitott. Ezen alszámlára az Üzemeltető átutalta/átutalja negyedévi aktualizálással a fogyasztók részére kiszámlázott ISPA/KA használati díjelőleg értékének megfelelő összeget, a negyedévet követő hónap utolsó napjáig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Az Üzemeltető az ISPA/KA használati díjelőlegre elkülönített alapot a vonatkozó jogszabályoknak megfelelően legalább a 2008. évi éves üzleti tervében (évközi módosítás) meghatározott mértékig nyereségként kezeli (ennek megfelelően ténylegesen csak a társasági adóval, különadóval és a be nem folyt, a behajthatatlan követelés 3,1 %-val csökkentett összeg használható fel ISPA/KA használati díjelőlegként). Az ISPA/KA használati díjelőleg alapon képződő összeg felhasználásának további feltétele az, hogy a ZRt. üzleti évét lezáró Közgyűlés eltekintsen az osztalék kifizetésétől, és úgy határozzon, hogy az adózott eredmény fejlesztési célra használható fel.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A Gesztor Önkormányzat 2008. évben a tervezett értékesítési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5700 e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alapján – az Üzemeltetővel történő egyeztetés után – az ISPA/KA használati díjelőleget a II/2. és a III/3. pontban meghatározott mérték és elszámolás alapján állapítja meg. A Gesztor Önkormányzat használati díjelőleg címén nettó 125 mFt azaz Egyszázhuszonötmillió forint (plusz áfa) összegű számlát nyújt be az Üzemeltetőnek. Az Üzemeltető a leszámlázott használati díjelőleget a Gesztor Önkormányzat által kibocsátott számlán feltüntetett bankszámlára és fizetési határidőre átutalja. A Gesztor Önkormányzat és az Üzemeltető a kiszámlázott, illetve befogadott előlegszámlát az elszámolásig előlegként tartják nyilván. A Gesztor Önkormányzat elfogadja, hogy az Üzemeltető halasztott pénzügyi elszámolást alkalmaz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A szerződő felek megállapodnak továbbá abban is, hogy a 2007. november 21. napjával megkötött Megállapodást - amely a jelen Megállapodás I. pontjában meghatározott fejlesztéshez kapcsolódó ültetvény telepítéséhez szükséges szántóterület megvásárlására biztosít fedezetet - 3. pontját módosítják oly módon, hogy a 2008. I. félévi, illetve a 2007. II. félévi használati díjat (20 Ft/m3) az Üzemeltető teljes összegben kiegyenlíti a Gesztor Önkormányzatnak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A Gesztor Önkormányzat kijelenti, hogy fejlesztési célra fordítja a jelen Megállapodás III/4., 5. pontjában meghatározott használati díjelőleg, illetve használati díj (szántóterület megvásárlási összegét meghaladó díj) Üzemeltető által átutalt összegét.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</w:rPr>
        <w:t>A Gesztor Önkormányzat és az Üzemeltető között létrejött (2004. május 28.) üzemeltetési szerződés, amelynek tárgya a Szombathely-Kőszeg regionális szennyvízelvezető rendszeren lévő önkormányzati tulajdonú víziközmű létesítmények üzemeltetése, módosításával egyidejűleg és ezen időponttól számítottan a Gesztor Önkormányzat használati díjat számláz az üzemeltetési szerződés 3. számú mellékletében foglaltak szerint az Üzemeltető felé, amelyből levonásra kerül a leszámlázott ISPA/KA használati díjelőleg is mindaddig, amíg az teljes egészében elszámolásra nem kerü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A Gesztor Önkormányzat és az Üzemeltető kijelentik, hogy a jelen Megállapodás, amelynek tárgya az ISPA/KA használati díjelőleg beszedése, felhasználási módja, valamint annak elszámolása a 2008. évi üzleti évre vonatkozi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felek megállapodnak abban, hogy a szerződés teljesítése során a Ptk. vonatkozó rendelkezései alapján járnak el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A felek a Megállapodást, mint akaratukkal megegyezőt aláírták azzal, hogy a jelen Megállapodás módosítása a felek egybehangzó nyilatkozatával lehetség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8. szeptember 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.………………………….</w:t>
        <w:tab/>
        <w:t>…….….………………………..</w:t>
      </w:r>
    </w:p>
    <w:p>
      <w:pPr>
        <w:pStyle w:val="Szvegtrzs2"/>
        <w:widowControl/>
        <w:tabs>
          <w:tab w:val="clear" w:pos="3544"/>
          <w:tab w:val="clear" w:pos="6521"/>
          <w:tab w:val="left" w:pos="851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sztor Önkormányzat</w:t>
        <w:tab/>
        <w:t xml:space="preserve">       Üzemeltető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284" w:leader="none"/>
          <w:tab w:val="lef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zombathely MJV Önkormányzata                                       VASIVÍZ ZRt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képviseletében</w:t>
        <w:tab/>
        <w:tab/>
        <w:t xml:space="preserve">      képviseletében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Dr. Ipkovich György</w:t>
        <w:tab/>
        <w:t xml:space="preserve">               Wagner József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olgármester</w:t>
        <w:tab/>
        <w:tab/>
        <w:t xml:space="preserve">       vezérigazgató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426" w:leader="none"/>
          <w:tab w:val="left" w:pos="6379" w:leader="none"/>
        </w:tabs>
        <w:spacing w:before="0" w:after="120"/>
        <w:ind w:lef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</w:r>
    <w:r>
      <w:rPr>
        <w:rFonts w:cs="Arial" w:ascii="Arial" w:hAnsi="Arial"/>
        <w:smallCaps/>
        <w:sz w:val="16"/>
      </w:rPr>
      <w:t>Az előterjesztést megtárgyalt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16"/>
      </w:rPr>
    </w:pPr>
    <w:r>
      <w:rPr>
        <w:smallCaps/>
      </w:rPr>
      <w:tab/>
    </w:r>
    <w:r>
      <w:rPr>
        <w:rFonts w:cs="Arial" w:ascii="Arial" w:hAnsi="Arial"/>
        <w:bCs/>
        <w:smallCaps/>
      </w:rPr>
      <w:t>Polgármestere</w:t>
    </w:r>
    <w:r>
      <w:rPr>
        <w:bCs/>
        <w:smallCaps/>
      </w:rPr>
      <w:tab/>
    </w:r>
    <w:r>
      <w:rPr>
        <w:rFonts w:cs="Arial" w:ascii="Arial" w:hAnsi="Arial"/>
        <w:smallCaps/>
        <w:sz w:val="16"/>
      </w:rPr>
      <w:t>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Városfejlesztési,- Üzemeltetési és Környezetvédelm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bCs/>
        <w:smallCaps/>
        <w:sz w:val="16"/>
      </w:rPr>
      <w:tab/>
      <w:t>Pénzügyi és Költségvetés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Cs/>
        <w:smallCaps/>
        <w:sz w:val="16"/>
      </w:rPr>
    </w:pPr>
    <w:r>
      <w:rPr>
        <w:rFonts w:cs="Arial" w:ascii="Arial" w:hAnsi="Arial"/>
        <w:bCs/>
        <w:smallCaps/>
        <w:sz w:val="16"/>
      </w:rPr>
      <w:tab/>
      <w:t>Jo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bCs/>
        <w:smallCaps/>
        <w:sz w:val="16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A HATÁROZATI JAVASLATO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mallCaps/>
        <w:sz w:val="16"/>
      </w:rPr>
      <w:t>TÖRVÉNYESSÉGI 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ab/>
      <w:t>DR. KACZMARSKI JÁNOS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mallCaps/>
        <w:sz w:val="16"/>
      </w:rPr>
      <w:tab/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0" w:after="120"/>
      <w:ind w:left="17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851" w:leader="none"/>
        <w:tab w:val="left" w:pos="3544" w:leader="none"/>
        <w:tab w:val="left" w:pos="6521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32:00Z</dcterms:created>
  <dc:creator>Polgármesteri Hivatal Szombathely</dc:creator>
  <dc:description/>
  <dc:language>en-US</dc:language>
  <cp:lastModifiedBy>Vzi Kármen</cp:lastModifiedBy>
  <cp:lastPrinted>2008-09-19T08:22:00Z</cp:lastPrinted>
  <dcterms:modified xsi:type="dcterms:W3CDTF">2008-09-19T10:32:00Z</dcterms:modified>
  <cp:revision>2</cp:revision>
  <dc:subject/>
  <dc:title>E L Ő T E R J E SZ T É S</dc:title>
</cp:coreProperties>
</file>