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távhőszolgáltatás legmagasabb díjairól szóló többször módosított 27/1992.(XII.17.) sz.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távhőszolgáltatás legmagasabb díjairól</w:t>
      </w:r>
      <w:r>
        <w:rPr>
          <w:rFonts w:cs="Arial" w:ascii="Arial" w:hAnsi="Arial"/>
        </w:rPr>
        <w:t xml:space="preserve"> szóló többször módosított 27/1992.(XII.17.) sz. rendelet módosítására vonatkozó előterjesztést és az alábbiak figyelembe vételével ajánlja azt a Közgyűlésnek elfogadásra: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több variációs javaslatok közül a bizottság  a legkisebb mértékű díjemelést támogatja, ami átlag 12,2 % (alapdíj 7 %, hődíj 14,4 %)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javasolja, hogy a jövőben a távhődíjakkal ne egy évben egyszer foglalkozzanak, hanem alkalmazkodva a piaci változásokhoz sűrűbben tegyék azt, ennek érdekében kéri az ügyvezetőtől, hogy havonta kapjanak tájékoztatást arról, milyen piaci változások voltak, amelyek a távhődíjakat befolyásolják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javasolja, hogy decemberben, illetve a következő év elején térjenek vissza a díjemelésre;</w:t>
        <w:tab/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 xml:space="preserve">- </w:t>
        <w:tab/>
        <w:t>a kisebb, alacsonyabb emelés rövidtávú következményeként pedig az önkormányzat vállaljon kezességet a társaság hitelfelvételéhez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bizottság felkéri a társaság ügyvezetőjét, hogy a kintlévőségek behajtása érdekében tegye meg a szükséges lépéseket, ahol lehet ott tegyen nagyon gyors lépéseket, amelyekben ez nem lehetséges, arra pedig tegyen javaslatot; a bizottság semmiképpen nem javasolja, hogy a kintlévőségek automatikusan leírásra kerüljenek, a hátralékkérdést pedig tűzzék novemberben napirendre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mbathelyi Távhőszolgáltató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9T12:01:00Z</dcterms:modified>
  <cp:revision>3</cp:revision>
  <dc:subject/>
  <dc:title>Tájékoztató Szombathely Megyei Jogú Város Önkormányzata 2008</dc:title>
</cp:coreProperties>
</file>