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8. szeptember 2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távhőszolgáltatás legmagasabb díjairól  szóló többször módosított 27/1992.(XII.17.) sz. rendelet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 távhőszolgáltatás 2008. évi díjairól 2007. novemberi ülésén alakította ki álláspontját. A január elsejétől hatályos díjrendelet évközi rendkívüli módosítása azért vált szükségessé, mert tárgyévben három alkalommal történt gázáremelés, amely a társaság éves gazdálkodására negatív hatást gyakorolt. A társaság elkészítette évközi árkorrekciós javaslatát és a Közgyűlés elé terjeszti. Az előterjesztett díjjavaslat az árak megállapításáról szóló 1990. évi LXXXVII. törvény előírásainak megfelelően véleményezésre az energiapolitikáért felelős miniszternek megküldésre került. A mellékelt rendelet kihirdetésére a Közlekedési, Hírközlési és Energiaügyi Miniszter támogató véleménye birtokában kerülhet sor, amely nagy valószínűséggel a közgyűlés napjára rendelkezésre ál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 xml:space="preserve">A 2008 évi árkorrekciós javaslat a lakossági és a teljesítménydíjas lakossági fogyasztói alapdíj 5%-os növelésére és a lakossági hődíj 32,9 %-os növelésére irányul. Az előterjesztés továbbá a melegvíz szolgáltatás díjának köbméterenként 33,3%, illetve a hidegvízzel együtt számlázott szolgáltatási díjnak a 32,6 %-os növekedését tartalmazza október 1 napjától. A távhő díjemelési javaslata átlagosan </w:t>
      </w:r>
      <w:r>
        <w:rPr>
          <w:b/>
          <w:bCs/>
        </w:rPr>
        <w:t>26,4 %-os fogyasztói</w:t>
      </w:r>
      <w:r>
        <w:rPr/>
        <w:t xml:space="preserve"> tehernövekedést jelent.</w:t>
      </w:r>
    </w:p>
    <w:p>
      <w:pPr>
        <w:pStyle w:val="Szvegtrzs2"/>
        <w:rPr/>
      </w:pPr>
      <w:r>
        <w:rPr/>
        <w:t xml:space="preserve">A társaság előterjesztése a díjjavaslatra részletes indoklást ad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ületi és egyéb felhasználók részére a szolgáltatási díjak megállapítása a társaság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ársaság által előterjesztett  rendkívüli díjjavaslatot a  számítások  ismeretében támogassa a gazdálkodás biztonsága és eredményessége érdekében és a mellékelt rendeletet megalkotni szíveskedje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szeptember 19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/: dr. Ipkovich György :/                                           /: dr. Kaczmarski János :/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(……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vhőszolgáltatás legmagasabb díjairól szóló 27/1992. (XII.17.) 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preambuluma helyébe az alábbi rendelkezés lép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 Ezen rendelet 2008.október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kihirdetésére a   Közlekedési, Hírközlési és Energiaügyi Miniszter egyetértő nyilatkozatának megérkezését követően kerülhet sor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ávhőszolgáltató Kft. 2008. október 1. napjától érvényes lakossági szolgáltatási díjai ÁFA nélkül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tétel megnevezése</w:t>
        <w:tab/>
        <w:tab/>
        <w:tab/>
        <w:tab/>
        <w:tab/>
        <w:tab/>
        <w:tab/>
        <w:t>Egység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lap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</w:rPr>
        <w:t>lakossági felhasználó részére</w:t>
        <w:tab/>
        <w:tab/>
        <w:tab/>
        <w:tab/>
        <w:t xml:space="preserve">     259,20 </w:t>
        <w:tab/>
        <w:t>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teljesítménydíjas lakossági  felhasználó alapdíja        8.100.000,-   Ft/MW/év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Hő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ossági felhasználó részére</w:t>
        <w:tab/>
        <w:tab/>
        <w:tab/>
        <w:tab/>
        <w:t xml:space="preserve">     3.380,-</w:t>
        <w:tab/>
        <w:t>Ft/G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</w:t>
      </w:r>
    </w:p>
    <w:p>
      <w:pPr>
        <w:pStyle w:val="TextBody"/>
        <w:rPr/>
      </w:pPr>
      <w:r>
        <w:rPr>
          <w:rFonts w:cs="Arial" w:ascii="Arial" w:hAnsi="Arial"/>
        </w:rPr>
        <w:tab/>
        <w:t>a./ lakossági</w:t>
        <w:tab/>
        <w:t>használati melegvíz</w:t>
        <w:tab/>
        <w:t>díj</w:t>
        <w:tab/>
        <w:tab/>
        <w:t xml:space="preserve">                     800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/>
      </w:pPr>
      <w:r>
        <w:rPr>
          <w:rFonts w:cs="Arial" w:ascii="Arial" w:hAnsi="Arial"/>
        </w:rPr>
        <w:tab/>
        <w:t>b./ lakossági használati melegvízdíj (hidegvízzel)</w:t>
        <w:tab/>
        <w:t xml:space="preserve">        1.340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Ügyrend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9:00Z</dcterms:created>
  <dc:creator>Gerencsér Ernőné</dc:creator>
  <dc:description/>
  <dc:language>en-US</dc:language>
  <cp:lastModifiedBy>Czink Zsuzsanna</cp:lastModifiedBy>
  <cp:lastPrinted>2007-11-13T16:30:00Z</cp:lastPrinted>
  <dcterms:modified xsi:type="dcterms:W3CDTF">2008-09-19T10:59:00Z</dcterms:modified>
  <cp:revision>8</cp:revision>
  <dc:subject/>
  <dc:title>Előterjesztés Szombathely</dc:title>
</cp:coreProperties>
</file>