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Haladás Labdarúgó és Sportszolgáltató Kft. 2008. évi üzleti tervének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 §. (1) bekezdésében kapott felhatalmazás alapján a </w:t>
      </w:r>
      <w:r>
        <w:rPr>
          <w:rFonts w:cs="Arial" w:ascii="Arial" w:hAnsi="Arial"/>
          <w:b/>
          <w:bCs/>
        </w:rPr>
        <w:t xml:space="preserve">Szombathelyi Haladás Labdarúgó és Sportszolgáltató Kft. 2008. évi módosított üzleti tervét </w:t>
      </w:r>
      <w:r>
        <w:rPr>
          <w:rFonts w:cs="Arial" w:ascii="Arial" w:hAnsi="Arial"/>
          <w:b/>
          <w:bCs/>
          <w:u w:val="single"/>
        </w:rPr>
        <w:t>nem fogadta el</w:t>
      </w:r>
      <w:r>
        <w:rPr>
          <w:rFonts w:cs="Arial" w:ascii="Arial" w:hAnsi="Arial"/>
        </w:rPr>
        <w:t xml:space="preserve">, azt kéri az októberi ülésére ismételten előterjeszteni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bizottság felkéri Horváth Zsolt és dr. Nemény András bizottsági tagokat, a következő bizottsági ülésre térképezzék fel, hogy finanszírozás tekintetében - a tulajdonosi viszonyok figyelembe vételével - mi a helyzet, (az eddigi teljesítésekről készüljön kimutatás) vagyis ki hogy teljesítette a kötelezettségvállalását. Ennek ismeretében lehet meghatározni, hogy ténylegesen mennyi önkormányzati támogatást kell még folyósítani a Haladás Kft-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obány Lajos, a Szombathelyi Haladás Labdarúgó és Sportszolgáltató </w:t>
        <w:br/>
        <w:t xml:space="preserve"> </w:t>
        <w:tab/>
        <w:tab/>
        <w:t>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39:00Z</dcterms:modified>
  <cp:revision>2</cp:revision>
  <dc:subject/>
  <dc:title>Tájékoztató Szombathely Megyei Jogú Város Önkormányzata 2008</dc:title>
</cp:coreProperties>
</file>