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</w:rPr>
        <w:t>Javaslat nevelési-oktatási intézmény magasabb vezetője közalkalmazotti jogviszonyának  közös  megegyezéssel történő megszüntetésére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3/2006. (V. 17.) Okt.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javasolja a Közgyűlésnek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A Közgyűlés </w:t>
      </w:r>
      <w:r>
        <w:rPr>
          <w:rFonts w:cs="Arial"/>
          <w:b/>
          <w:bCs/>
          <w:sz w:val="22"/>
        </w:rPr>
        <w:t xml:space="preserve">Andor Ottó </w:t>
      </w:r>
      <w:r>
        <w:rPr>
          <w:rFonts w:cs="Arial"/>
          <w:sz w:val="22"/>
        </w:rPr>
        <w:t>a Gothard Jenő Általános Iskola igazgatója közalkalmazotti jogviszonyát, kérésének megfelelően végleges nyugdíjba vonulására tekintettel, 2006. november 30-i hatállyal közös megegyezéssel szüntesse meg és 2006. augusztus 1-től 2006. november 30-ig mentesítse a munkavégzés aló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Andor Ottónak 15 évi kiemelkedő vezetői tevékenysége alapján címzetes igazgatói címet adományozzo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hatalmazza fel a polgármestert, hogy a közalkalmazotti jogviszony megszüntetéséhez kapcsolódó iratokat aláí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 , az Oktatási, Kulturális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májusi Közgyűlés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május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33:00Z</dcterms:created>
  <dc:creator>Hédi Róbertné</dc:creator>
  <dc:description/>
  <dc:language>en-US</dc:language>
  <cp:lastModifiedBy>Hédi Róbertné</cp:lastModifiedBy>
  <cp:lastPrinted>2006-05-25T08:32:00Z</cp:lastPrinted>
  <dcterms:modified xsi:type="dcterms:W3CDTF">2006-05-25T06:34:00Z</dcterms:modified>
  <cp:revision>4</cp:revision>
  <dc:subject/>
  <dc:title>K I V O N A T</dc:title>
</cp:coreProperties>
</file>