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zombathelyi Sportszolgáltató Kht. 2008. évi üzleti tervének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 §. (1) bekezdésében kapott felhatalmazás alapján a </w:t>
      </w:r>
      <w:r>
        <w:rPr>
          <w:rFonts w:cs="Arial" w:ascii="Arial" w:hAnsi="Arial"/>
          <w:b/>
          <w:bCs/>
        </w:rPr>
        <w:t xml:space="preserve">Szombathelyi Sportszolgáltató Kht. módosított üzleti tervét </w:t>
      </w:r>
      <w:r>
        <w:rPr>
          <w:rFonts w:cs="Arial" w:ascii="Arial" w:hAnsi="Arial"/>
          <w:b/>
          <w:bCs/>
          <w:u w:val="single"/>
        </w:rPr>
        <w:t>nem fogadta el</w:t>
      </w:r>
      <w:r>
        <w:rPr>
          <w:rFonts w:cs="Arial" w:ascii="Arial" w:hAnsi="Arial"/>
        </w:rPr>
        <w:t>, azt kéri az októberi ülésére ismételten előterjeszteni azzal, hogy az ügyvezető igazgató dolgozza ki a társaság működéséhez minimálisan szükséges két havi (szeptember, október hónapra vonatkozó) igényét, azt terjessze a Polgármester úr elé, hogy átcsoportosítással a társaság működőképessége biztosítva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Takács József, a Szombathelyi Sportszolgáltató Kht. mb. ügy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38:00Z</dcterms:modified>
  <cp:revision>2</cp:revision>
  <dc:subject/>
  <dc:title>Tájékoztató Szombathely Megyei Jogú Város Önkormányzata 2008</dc:title>
</cp:coreProperties>
</file>