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 Szombathelyi Vagyonhasznosító és Városgazdálkodási ZRt. 2008. évi üzleti tervének módosítás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/2008.(IX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zt javasolja a Közgyűlésnek, hogy a </w:t>
      </w:r>
      <w:r>
        <w:rPr>
          <w:rFonts w:cs="Arial" w:ascii="Arial" w:hAnsi="Arial"/>
          <w:b/>
          <w:bCs/>
        </w:rPr>
        <w:t>Szombathelyi Vagyonhasznosító és Városgazdálkodási Zrt. 2008. évi üzleti tervének módosítására</w:t>
      </w:r>
      <w:r>
        <w:rPr>
          <w:rFonts w:cs="Arial" w:ascii="Arial" w:hAnsi="Arial"/>
        </w:rPr>
        <w:t xml:space="preserve"> vonatkozó előterjesztést ne tárgyalja, azt a Gazdasági Bizottság 2008. szeptember 24-ei ülésén kért kiegészítéssel együtt az októberi ülésre terjessze ismételten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u w:val="single"/>
        </w:rPr>
        <w:t>GAB ülésen kért kiegészítések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Részletes tájékoztatást kér a bizottság írásban a következő rendes ülésére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ab/>
        <w:t xml:space="preserve">1.) </w:t>
        <w:tab/>
        <w:t xml:space="preserve">Tételes kimutatás arról, hogy a táraság a kötvénykibocsátásból miket </w:t>
        <w:br/>
        <w:t xml:space="preserve"> </w:t>
        <w:tab/>
        <w:t xml:space="preserve">      </w:t>
        <w:tab/>
        <w:t xml:space="preserve"> finanszírozott, miket támogatott. (Gagarin úti épület felújítás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ab/>
        <w:t xml:space="preserve">2.)  </w:t>
        <w:tab/>
        <w:t xml:space="preserve">Komplett kimutatás a társaság ezévi  marketing szponzorációs és </w:t>
        <w:br/>
        <w:t xml:space="preserve"> </w:t>
        <w:tab/>
        <w:tab/>
        <w:t>reklámtevékenységéről</w:t>
        <w:tab/>
        <w:br/>
        <w:t xml:space="preserve"> </w:t>
        <w:tab/>
        <w:t xml:space="preserve">3.) </w:t>
        <w:tab/>
        <w:t>Tételes kimutatás a közbeszerzésekről)</w:t>
        <w:tab/>
        <w:b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>Molnár Mikló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László, a SZOVA ZRt. Igazgatóságának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Kovács Előd, a SZOVA ZRt. vezér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</w:t>
        <w:tab/>
        <w:t>2008. szeptember 25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3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0-06T09:38:00Z</dcterms:modified>
  <cp:revision>2</cp:revision>
  <dc:subject/>
  <dc:title>Tájékoztató Szombathely Megyei Jogú Város Önkormányzata 2008</dc:title>
</cp:coreProperties>
</file>