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>A határozati javaslatot törvényességi</w:t>
      </w:r>
      <w:r>
        <w:rPr>
          <w:rFonts w:cs="Arial" w:ascii="Arial" w:hAnsi="Arial"/>
          <w:sz w:val="20"/>
        </w:rPr>
        <w:t xml:space="preserve"> </w:t>
        <w:br/>
        <w:t xml:space="preserve"> </w:t>
        <w:tab/>
        <w:t xml:space="preserve">  </w:t>
      </w:r>
      <w:r>
        <w:rPr>
          <w:rFonts w:cs="Arial" w:ascii="Arial" w:hAnsi="Arial"/>
          <w:sz w:val="20"/>
          <w:u w:val="single"/>
        </w:rPr>
        <w:t>szempontból megvizsgáltam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ab/>
        <w:t>/: dr. Kaczmarski János :/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 xml:space="preserve">            jegyző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mbathely Megyei Jogú Város Közgyűlése 2008. szeptember 25-i ülésér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Javaslat a Szombathelyi Vagyonhasznosító és Városgazdálkodási Zrt. 2008. évi üzleti tervének módosításár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A SZOVA Zrt. 191/2007.(IV.26.) Kgy. számú határozattal jóváhagyott Alapító Okirata az üzleti terv elfogadását a Közgyűlés hatáskörébe utalja, melyet Közgyűlésünk februárban az 58/2008.(II.28.) számú határozatával jóváhagyott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telt időszakban történt tulajdonosi döntések, a „Claudius” Ipari és Innovációs Park Kft-vel történő összeolvadás, a Szombathely Megyei Jogú Város Önkormányzata Integrált Városfejlesztési Stratégiája megvalósításában való részvétel, a Hulladéklerakó IV. ütem beruházásának a kötvényforrás terhére történő megvalósítása a jóváhagyott terv módosítását igényli. A döntések alapján átdolgozott üzleti tervet a társaság ismételten a Közgyűlés elé terjeszti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napjáig a társaság igazgatósága és felügyelő bizottsága az üzleti terv módosításáról a véleményét kialakítja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tárgyalja meg és a határozati javaslatot fogadja el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12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</w:rPr>
        <w:tab/>
        <w:tab/>
        <w:t>/: dr. Ipkovich György :/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u w:val="single"/>
        </w:rPr>
        <w:t>Melléklet</w:t>
      </w:r>
      <w:r>
        <w:rPr>
          <w:rFonts w:cs="Arial" w:ascii="Arial" w:hAnsi="Arial"/>
        </w:rPr>
        <w:t>: SZOVA  Zrt. 2008. évi üzleti terv 1. számú módosítása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(IX.25.) Kgy. számú határozat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</w:rPr>
        <w:t>a Közgyűlés a Szombathelyi Vagyonhasznosító és Városgazdálkodási Zrt. 2008. évi üzleti tervének 1. számú módosítását – a társaság Alapító Okirata VIII. fejezetében rögzített hatásköre alapján – az előterjesztés melléklete szerint az Igazgatóság és a Felügyelő Bizottság határozatával egyetértve az alábbiak szerint hagyja jóvá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- üzleti ágazati eredmény szinten 1.432.367 eFt-tal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üzemi eredmény szinten </w:t>
        <w:tab/>
        <w:tab/>
        <w:t xml:space="preserve">    472.743 eFt-tal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ózás előtti eredmény szinten</w:t>
        <w:tab/>
        <w:t xml:space="preserve">    361.183 eFt-tal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- a 2008. évi módosított létszámot 325 fő átlagos állományi létszámmal,  </w:t>
        <w:br/>
        <w:t xml:space="preserve">   631.268 eFt  az átlagos állományi létszámra vonatkozó éves bérköltséggel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László, a SZOVA Zrt. Igazgatóságának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yimesi József, a SZOVA Zrt. Felügyelő Bizottságának elnök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>/a végrehajtásért: Kovács Előd 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504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 xml:space="preserve">Polgármestere </w:t>
      <w:tab/>
      <w:t xml:space="preserve">                                                        </w:t>
    </w:r>
    <w:r>
      <w:rPr>
        <w:rFonts w:cs="Arial" w:ascii="Arial" w:hAnsi="Arial"/>
        <w:bCs/>
        <w:sz w:val="22"/>
        <w:u w:val="single"/>
      </w:rPr>
      <w:t>Az előterjesztés megtárgyalta</w:t>
    </w:r>
    <w:r>
      <w:rPr>
        <w:rFonts w:cs="Arial" w:ascii="Arial" w:hAnsi="Arial"/>
        <w:bCs/>
        <w:smallCaps/>
        <w:sz w:val="22"/>
      </w:rPr>
      <w:t>:</w:t>
    </w:r>
  </w:p>
  <w:p>
    <w:pPr>
      <w:pStyle w:val="Normal"/>
      <w:tabs>
        <w:tab w:val="clear" w:pos="708"/>
        <w:tab w:val="center" w:pos="1800" w:leader="none"/>
        <w:tab w:val="center" w:pos="5040" w:leader="none"/>
        <w:tab w:val="left" w:pos="540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bCs/>
        <w:smallCaps/>
        <w:sz w:val="22"/>
      </w:rPr>
      <w:t xml:space="preserve">  </w:t>
    </w:r>
    <w:r>
      <w:rPr>
        <w:rFonts w:cs="Arial" w:ascii="Arial" w:hAnsi="Arial"/>
        <w:bCs/>
        <w:smallCaps/>
        <w:sz w:val="22"/>
      </w:rPr>
      <w:tab/>
      <w:tab/>
      <w:tab/>
      <w:t xml:space="preserve">  </w:t>
    </w:r>
    <w:r>
      <w:rPr>
        <w:rFonts w:cs="Arial" w:ascii="Arial" w:hAnsi="Arial"/>
        <w:bCs/>
        <w:sz w:val="20"/>
      </w:rPr>
      <w:t>- Pénzügyi és Költségvetési Bizottság</w:t>
    </w:r>
  </w:p>
  <w:p>
    <w:pPr>
      <w:pStyle w:val="Header"/>
      <w:tabs>
        <w:tab w:val="clear" w:pos="4536"/>
        <w:tab w:val="left" w:pos="5400" w:leader="none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ab/>
      <w:t xml:space="preserve">  - Gazdsági Bizottság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9-19T12:43:00Z</dcterms:modified>
  <cp:revision>4</cp:revision>
  <dc:subject/>
  <dc:title> </dc:title>
</cp:coreProperties>
</file>