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Claudius Ipari és Innovációs Park Kft. és a SZOVA Zrt. összeolvadásához szükséges dokumentumok jóváhagy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/2008.(IX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„Claudius” Ipari és Innovációs Park Kft. és a SZOVA Zrt. összeolvadásához szükséges dokumentumok</w:t>
      </w:r>
      <w:r>
        <w:rPr>
          <w:rFonts w:cs="Arial" w:ascii="Arial" w:hAnsi="Arial"/>
        </w:rPr>
        <w:t>at az előterjesztésben foglaltak szerint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László, a SZOVA ZRt. Igazgatóságának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Kovács Előd, a SZOVA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>2008. szeptember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3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06T09:38:00Z</dcterms:modified>
  <cp:revision>2</cp:revision>
  <dc:subject/>
  <dc:title>Tájékoztató Szombathely Megyei Jogú Város Önkormányzata 2008</dc:title>
</cp:coreProperties>
</file>