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önkormányzat kizárólagos tulajdonában lévő Claudius Ipari és Innovációs Park Kft. 2008. I. félévi gazdálkodásáról szóló beszámolój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/2008.(IX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z önkormányzat kizárólagos tulajdonában lévő </w:t>
      </w:r>
      <w:r>
        <w:rPr>
          <w:rFonts w:cs="Arial" w:ascii="Arial" w:hAnsi="Arial"/>
          <w:b/>
          <w:bCs/>
        </w:rPr>
        <w:t>„Claudius” Ipari és Innovációs Park Kft. 2008. I. félévi gazdálkodásáról szóló beszámolóját</w:t>
      </w:r>
      <w:r>
        <w:rPr>
          <w:rFonts w:cs="Arial" w:ascii="Arial" w:hAnsi="Arial"/>
        </w:rPr>
        <w:t xml:space="preserve"> az előterjesztésben foglaltak szerin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orváth Roland, a „Claudius” Ipari és Innovációs Park Kft. ügy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>2008. szeptember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3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06T09:37:00Z</dcterms:modified>
  <cp:revision>2</cp:revision>
  <dc:subject/>
  <dc:title>Tájékoztató Szombathely Megyei Jogú Város Önkormányzata 2008</dc:title>
</cp:coreProperties>
</file>