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jus 17-i  ülésének jegyzőkönyvéből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önkormányzati tankönyvsegély felosztásár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2/2006. (V. 17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és Ifjúsági Bizottsága javasolja, hogy a 2006/2007. tanévre vonatkozó tankönyvsegély intézmények közötti felosztása a szombathelyi rászoruló tanulók létszáma, valamint az átlagos tankönyvárak figyelembe vételével történj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kéri az Oktatási, Kulturális és Sport Osztályt, hogy az intézményeket a felhasználható segély összegéről értesítse, az elszámolásokat ellenőrizze, valamint a Közgazdasági Tervező Osztálynál kezdeményezze a segély átutalását, illetve finanszírozásban történő biztosítás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ha Károly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június 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47:00Z</dcterms:created>
  <dc:creator>Hédi Róbertné</dc:creator>
  <dc:description/>
  <dc:language>en-US</dc:language>
  <cp:lastModifiedBy>Hédi Róbertné</cp:lastModifiedBy>
  <cp:lastPrinted>2006-06-14T10:46:00Z</cp:lastPrinted>
  <dcterms:modified xsi:type="dcterms:W3CDTF">2006-06-14T08:48:00Z</dcterms:modified>
  <cp:revision>3</cp:revision>
  <dc:subject/>
  <dc:title>K I V O N A T</dc:title>
</cp:coreProperties>
</file>