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us Ipari és Innovációs Park Kft.</w:t>
      </w:r>
    </w:p>
    <w:p>
      <w:pPr>
        <w:pStyle w:val="Normal"/>
        <w:rPr/>
      </w:pPr>
      <w:r>
        <w:rPr/>
        <w:t>Szombathely, Selyemrét u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Teljességi 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BILANZ-KONTROLL Könyvvizsgáló és Tanácsadó Kft. rész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zt a teljességi nyilatkozatot a Claudius Ipari és Innovációs Park Kft. 2008. június 30.-i fordulónappal készített  beszámolójának vizsgálatával kapcsolatban adjuk Önöknek. Ez a beszámoló a SZOVA Zrt.-be történő beolvadás miatt, a végleges vagyonmérleg részét képezi. A beszámoló /mérleg, eredménykimutatás és kiegészítő melléklet/ auditálásával kapcsolatban kijelentjük, hogy a legjobb tudásunk és meggyőződésünk szerint képviseljük az alábbia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lősek vagyunk az éves beszámoló  -  a számvitelről szóló 2000. évi C. törvény szerinti  -  összeállít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pénzügyi nyilvántartást és ehhez kapcsolódó adatot a tényleges helyzet megállapításához minden információt rendelkezésre bocsátottun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történt szándékos mulasztás  a cégvezetés, illetve azon személyek részéről, akik az ügyviteli, számviteli, pénzügyi folyamatokat befolyásolhatn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olyan tervünk, szándékunk, amely lényegesen befolyásolná eszközeink és forrásaink besorolását, vagy könyv szerinti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rleg fordulónapja utáni időszakban nem történt olyan esemény, mely az éves beszámoló helyesbítését, vagy a kiegészítő mellékletben történő bemutatását tenné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merült fel olyan jelentős esemény, mely szükségessé tenné az előző évi éves beszámoló ismételt közzétételét, vagy az előző időszaki hibák korrigálásának harmadik oszlopban történő megjelen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2160" w:right="200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8:00Z</dcterms:created>
  <dc:creator>bilanz</dc:creator>
  <dc:description/>
  <cp:keywords/>
  <dc:language>en-US</dc:language>
  <cp:lastModifiedBy>Könyvelés</cp:lastModifiedBy>
  <cp:lastPrinted>2004-05-25T11:24:00Z</cp:lastPrinted>
  <dcterms:modified xsi:type="dcterms:W3CDTF">2008-09-11T07:28:00Z</dcterms:modified>
  <cp:revision>2</cp:revision>
  <dc:subject/>
  <dc:title>CRC Hungary Kft</dc:title>
</cp:coreProperties>
</file>