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, földszinti tanácskozó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szeptember 25.  (csütörtök), 10.3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zvegtrzs2"/>
        <w:tabs>
          <w:tab w:val="clear" w:pos="6804"/>
        </w:tabs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Elmondta, hogy a 2008. szeptember 17-i bizottsági ülésen ezeket a napirendi pontokat a bizottság már megtárgyalta, de az új tagok, eskü hiányában nem szavazhattak. Kérte, hogy az akkor meghozott álláspontoknak megfelelően a Bizottság hozzon határozatokat.</w:t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(dr. Kovács Lajos és Bertáné Tulok Patrícia bizottsági tagok nincsenek jelen.)</w:t>
      </w:r>
    </w:p>
    <w:p>
      <w:pPr>
        <w:pStyle w:val="Szvegtrzs2"/>
        <w:tabs>
          <w:tab w:val="clear" w:pos="6804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6804"/>
        </w:tabs>
        <w:rPr/>
      </w:pPr>
      <w:r>
        <w:rPr>
          <w:rFonts w:cs="Arial"/>
        </w:rPr>
        <w:t>A bizottság egyhangúlag, 7 igen szavazattal az alábbiak szerint fogadta el az ülés napirendi pontj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pirendi ponto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Javaslat az Országos Sportegészségügyi Intézettel támogatási szerződés kötésér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Szvegtrzs2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Szombathely Megyei Jogú Város Önkormányzata 2008. évi költségvetésének II.sz. módosítása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 xml:space="preserve">Tájékoztató Szombathely Megyei Jogú Város Önkormányzata 2008. I. félévi gazdálkodásáról 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4./</w:t>
        <w:tab/>
      </w:r>
      <w:r>
        <w:rPr>
          <w:b/>
          <w:szCs w:val="20"/>
        </w:rPr>
        <w:t>Javaslat az Országos Mentőszolgálattal 2002. évben kötött megállapodás módosí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r. Puskás Tivadar, az OMSZ Nyugat-dunántúli Regionális Szervezetének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Cs w:val="23"/>
        </w:rPr>
        <w:t>5./</w:t>
        <w:tab/>
      </w:r>
      <w:r>
        <w:rPr>
          <w:rFonts w:cs="Arial" w:ascii="Arial" w:hAnsi="Arial"/>
          <w:b/>
          <w:bCs/>
        </w:rPr>
        <w:t>Javaslat az Egészségügyi Alapellátó Intézmény egyes feladatainak finanszírozására a 2008. évre elfogadott Egészségügyi Ágazat Kiadásaib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>6./</w:t>
      </w:r>
      <w:r>
        <w:rPr>
          <w:rFonts w:cs="Arial"/>
        </w:rPr>
        <w:tab/>
      </w:r>
      <w:r>
        <w:rPr>
          <w:rFonts w:cs="Arial"/>
          <w:b/>
          <w:bCs/>
        </w:rPr>
        <w:t>Vélemény-nyilvánítás gyógyszertárak szolgálati rendjéről</w:t>
      </w:r>
      <w:r>
        <w:rPr>
          <w:rFonts w:cs="Arial"/>
          <w:szCs w:val="23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Gyógyszertér K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/>
          <w:bCs/>
          <w:szCs w:val="23"/>
        </w:rPr>
        <w:t>Markusovszky Kórház Intézeti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Panacea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Árkádia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Boróka Gyógyszertár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Cs w:val="23"/>
        </w:rPr>
        <w:t>7./</w:t>
        <w:tab/>
      </w:r>
      <w:r>
        <w:rPr>
          <w:rFonts w:cs="Arial" w:ascii="Arial" w:hAnsi="Arial"/>
          <w:b/>
          <w:bCs/>
        </w:rPr>
        <w:t>Tájékoztató házi gyermekorvosi praxis visszaadásáról (szóbeli előterjesztés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>8./</w:t>
      </w:r>
      <w:r>
        <w:rPr>
          <w:rFonts w:cs="Arial"/>
        </w:rPr>
        <w:tab/>
      </w:r>
      <w:r>
        <w:rPr>
          <w:rFonts w:cs="Arial"/>
          <w:b/>
          <w:bCs/>
        </w:rPr>
        <w:t>Támogatási kérelm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/>
          <w:bCs/>
          <w:szCs w:val="23"/>
        </w:rPr>
        <w:t>Vas Megyei AE és AM Klubok Tagjainak Egyes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Együtt a Gyermekeinkért Alap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Meseország Gyermek Alapítvány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>9./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Tájékoztató a Markusovszky Kórház humánpolitikai helyzetéről és a rendelőintézeti feladatok ellátásának tervezetéről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r. Lakner László, a Vas Megyei Markusovszky Kórház Nonprofit Zrt. vezérigazgató főorvos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ső napirendi pon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Javaslat az Országos Sportegészségügyi Intézettel támogatási szerződés kötésér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7 igen szavazattal, egyhangúlag az alábbi határozatot hozta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6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Az Egészségügyi Szakmai Bizottság Szombathely Megyei Jogú Város Önkormányzata és az Országos Sportegészségügyi Intézet közötti megállapodás elfogadásáról szóló előterjesztést megtárgyalta, és a támogatási megállapodást az előterjesztés szerinti tartalommal javasolja elfogadásra a polgármesternek.</w:t>
      </w:r>
    </w:p>
    <w:p>
      <w:pPr>
        <w:pStyle w:val="Szvegtrzs2"/>
        <w:tabs>
          <w:tab w:val="left" w:pos="284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Javasolja a polgármesternek, hogy az Önkormányzat az Országos Sportegészségügyi Intézetet a támogatási megállapodás értelmében 2008. évben  - szeptember hónaptól kezdődően, havi egyenlő részletben  - bruttó 408.000,- Ft /nettó 340.000,-Ft + 68.000,- Ft ÁFA/ támogatási összegben részesítse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284" w:leader="none"/>
          <w:tab w:val="left" w:pos="720" w:leader="none"/>
          <w:tab w:val="left" w:pos="6804" w:leader="none"/>
        </w:tabs>
        <w:ind w:left="284" w:hanging="284"/>
        <w:rPr>
          <w:rFonts w:cs="Arial"/>
        </w:rPr>
      </w:pPr>
      <w:r>
        <w:rPr>
          <w:rFonts w:cs="Arial"/>
        </w:rPr>
        <w:t>3./</w:t>
        <w:tab/>
        <w:tab/>
        <w:t>Felkéri a polgármestert a támogatási megállapodás aláírására.</w:t>
      </w:r>
    </w:p>
    <w:p>
      <w:pPr>
        <w:pStyle w:val="Szvegtrzs2"/>
        <w:tabs>
          <w:tab w:val="left" w:pos="284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284" w:leader="none"/>
          <w:tab w:val="left" w:pos="6804" w:leader="none"/>
        </w:tabs>
        <w:ind w:left="705" w:hanging="705"/>
        <w:rPr>
          <w:rFonts w:cs="Arial"/>
        </w:rPr>
      </w:pPr>
      <w:r>
        <w:rPr>
          <w:rFonts w:cs="Arial"/>
        </w:rPr>
        <w:t>4./</w:t>
        <w:tab/>
        <w:tab/>
        <w:t>Felkéri a polgármestert és a jegyzőt, hogy a támogatási megállapodásban rögzítettek pénzügyi fedezetről a következő költségvetési rendelet módosítása során gondoskodjana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,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Szvegtrzs2"/>
        <w:ind w:left="1418" w:hanging="2"/>
        <w:rPr>
          <w:rFonts w:cs="Arial"/>
        </w:rPr>
      </w:pPr>
      <w:r>
        <w:rPr>
          <w:rFonts w:cs="Arial"/>
        </w:rPr>
        <w:t xml:space="preserve">prof. dr. Berkes István az Országos Sportegészségügyi Intézet főigazgató főorvosa, </w:t>
      </w:r>
    </w:p>
    <w:p>
      <w:pPr>
        <w:pStyle w:val="Szvegtrzs2"/>
        <w:ind w:left="1416" w:hanging="0"/>
        <w:rPr/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szeptember 25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Második napirendi pont:</w:t>
      </w:r>
    </w:p>
    <w:p>
      <w:pPr>
        <w:pStyle w:val="Szvegtrzs2"/>
        <w:ind w:left="540" w:hanging="540"/>
        <w:rPr/>
      </w:pPr>
      <w:r>
        <w:rPr>
          <w:rFonts w:cs="Arial"/>
          <w:b/>
          <w:bCs/>
        </w:rPr>
        <w:t>2./</w:t>
        <w:tab/>
        <w:t>Szombathely Megyei Jogú Város Önkormányzata 2008. évi költségvetésének II.sz. módosítása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7 igen szavazattal, egyhangúlag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7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>Az Egészségügyi Szakmai Bizottság Szombathely Megyei Jogú Város Önkormányzata 2008. évi költségvetési rendeletének II. sz. módosítását megtárgyalta, és azt elfogadásra javasolja a polgármesternek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25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Harmadik napirendi pont:</w:t>
      </w:r>
    </w:p>
    <w:p>
      <w:pPr>
        <w:pStyle w:val="Szvegtrzs2"/>
        <w:ind w:left="540" w:hanging="540"/>
        <w:rPr/>
      </w:pPr>
      <w:r>
        <w:rPr>
          <w:rFonts w:cs="Arial"/>
          <w:b/>
          <w:bCs/>
        </w:rPr>
        <w:t>3./</w:t>
        <w:tab/>
        <w:t xml:space="preserve">Tájékoztató Szombathely Megyei Jogú Város Önkormányzata 2008. I. félévi gazdálkodásáról 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7 igen szavazattal, egyhangúlag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8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>Az Egészségügyi Szakmai Bizottság Szombathely Megyei Jogú Város Önkormányzata 2008. I. félévi gazdálkodásáról szóló tájékoztatót megtárgyalta, és azt elfogadásra javasolja a polgármesternek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25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Negyedik napirendi pont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/</w:t>
        <w:tab/>
      </w:r>
      <w:r>
        <w:rPr>
          <w:b/>
          <w:szCs w:val="20"/>
        </w:rPr>
        <w:t>Javaslat az Országos Mentőszolgálattal 2002. évben kötött megállapodás módosí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r. Puskás Tivadar, az OMSZ Nyugat-dunántúli Regionális Szervezetének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3"/>
        </w:rPr>
        <w:t>A Bizottság 7 igen szavazattal, egyhangúlag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9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Egészségügyi Szakmai Bizottsága a Szombathely Megyei Jogú Város Önkormányzata és az Országos Mentőszolgálat közötti együttműködési megállapodás módosításáról szóló előterjesztést megtárgyalta, és mivel az Országos Mentőszolgálattal történő további egyeztetés szükséges, javasolja a polgármesternek a napirendi pont levételét a Közgyűlé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szeptember 25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(Bertáné Tulok Patrícia megérkezett, így a bizottsági tagok száma 8 főre változott.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Ötödik napirendi pont:</w:t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Cs w:val="23"/>
        </w:rPr>
        <w:t>5./</w:t>
        <w:tab/>
      </w:r>
      <w:r>
        <w:rPr>
          <w:rFonts w:cs="Arial" w:ascii="Arial" w:hAnsi="Arial"/>
          <w:b/>
          <w:bCs/>
        </w:rPr>
        <w:t>Javaslat az Egészségügyi Alapellátó Intézmény egyes feladatainak finanszírozására a 2008. évre elfogadott Egészségügyi Ágazat Kiadásaib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8 igen szavazattal, egyhangúlag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0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Az Egészségügyi Szakmai Bizottság az Egészségügyi Alapellátó Intézmény egyes feladatainak finanszírozásáról szóló előterjesztést megtárgyalta, és elfogadta.</w:t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A Bizottság kéri a Közgazdasági Osztályt, hogy Szombathely Megyei Jogú Város 2008. évi költségvetésének Il. sz. módosításába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744"/>
        <w:gridCol w:w="1761"/>
        <w:gridCol w:w="1788"/>
        <w:gridCol w:w="176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kiad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</w:rPr>
            </w:pPr>
            <w:r>
              <w:rPr>
                <w:rFonts w:cs="Arial"/>
              </w:rPr>
              <w:t>1. Védőnői Szolgálat – Prevenciós Há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ályázatok önrésze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4.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004.00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Egészség Hét (Egészségnevelési Alap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.000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.00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Egészséges Városok Szombathelyi Tagszervezetének 2008. évi működési költsége (Egyéb rendezvények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9.680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9.68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Humán Civil Ház (Egészségügyi dolgozók kitüntetése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1.110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1.11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 Egészséges Városok Szombathelyi Tagszervezetének 2008. évi működési költsége (Vizitdíj kiesés kompenzálása sorból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207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207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63.997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004.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67.997 F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rFonts w:cs="Arial"/>
        </w:rPr>
      </w:pPr>
      <w:r>
        <w:rPr>
          <w:rFonts w:cs="Arial"/>
        </w:rPr>
        <w:tab/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8. szeptember 25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Hatodik napirendi pon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>6./</w:t>
      </w:r>
      <w:r>
        <w:rPr>
          <w:rFonts w:cs="Arial"/>
        </w:rPr>
        <w:tab/>
      </w:r>
      <w:r>
        <w:rPr>
          <w:rFonts w:cs="Arial"/>
          <w:b/>
          <w:bCs/>
        </w:rPr>
        <w:t>Vélemény-nyilvánítás gyógyszertárak szolgálati rendjéről</w:t>
      </w:r>
      <w:r>
        <w:rPr>
          <w:rFonts w:cs="Arial"/>
          <w:szCs w:val="23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Gyógyszertér K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Markusovszky Kórház Intézeti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Panacea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Árkádia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/>
          <w:bCs/>
          <w:szCs w:val="23"/>
        </w:rPr>
        <w:t>Boróka Gyógyszertár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8 igen szavazattal, egyhangúlag az alábbi határozatot hozta: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81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a Gyógyszertér Kft., a Markusovszky Kórház Intézeti Gyógyszertár, a Panacea Gyógyszertár, az Árkádia Gyógyszertár, a Boróka Gyógyszertár  tervezett szolgálati rendjével egyetért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Hetedik napirendi pont: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Tájékoztató házi gyermekorvosi praxis visszaadásáról (szóbeli előterjesztés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A Bizottság 8 igen szavazattal, egyhangúlag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2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>Az Egészségügyi Szakmai Bizottság a házi gyermekorvosi praxis visszaadásáról szóló szóbeli tájékoztatót meghallgatta, és azt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Felkéri az Egészségügyi és Intézményi Irodát, hogy a Bizottság október havi ülésére a praxis visszaadásáról, annak eljárásáról részletes előterjesztést készítsen elő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havi bizottsági ülé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Nyolcadik napirendi pon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>8./</w:t>
      </w:r>
      <w:r>
        <w:rPr>
          <w:rFonts w:cs="Arial"/>
        </w:rPr>
        <w:tab/>
      </w:r>
      <w:r>
        <w:rPr>
          <w:rFonts w:cs="Arial"/>
          <w:b/>
          <w:bCs/>
        </w:rPr>
        <w:t>Támogatási kérelm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Vas Megyei AE és AM Klubok Tagjainak Egyes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Együtt a Gyermekeinkért Alap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Meseország Gyermek Alapítvány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8 igen szavazattal, egyhangúlag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3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  <w:bCs/>
        </w:rPr>
        <w:t xml:space="preserve">Az Egészségügyi Szakmai Bizottság a Vas Megyei AE és AM Klubok Tagjainak Egyesületének támogatási kérelmét megtárgyalta, és azt támogatja.  A 2008. évre elfogadott költségvetés Egészségügyi Ágazat Kiadásainak Egyéb rendezvények sora terhére az Egyesület részére 200 e Ft. támogatást biztosít. </w:t>
      </w:r>
    </w:p>
    <w:p>
      <w:pPr>
        <w:pStyle w:val="Normal"/>
        <w:jc w:val="both"/>
        <w:rPr/>
      </w:pPr>
      <w:r>
        <w:rPr>
          <w:rFonts w:cs="Arial"/>
          <w:bCs/>
        </w:rPr>
        <w:t>Felkéri az Egészségügyi és Intézmén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  <w:tab/>
        <w:t>Stéger Gábor, a Közgazdasági Osztály vezetőj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08. októ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8 igen szavazattal, egyhangúlag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4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az Együtt a Gyermekeinkért Alapítvány Közhasznú Szervezet támogatási kérelmé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3"/>
        </w:rPr>
        <w:t>A Bizottság 8 igen szavazattal, egyhangúlag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5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Meseország Gyermek Alapítvány támogatási kérelmé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bizottság rendkívül fontos hiánypótló feladatnak tartja a Meseország Gyermek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8 igen szavazattal, egyhangúlag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6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620" w:leader="none"/>
        </w:tabs>
        <w:ind w:left="0" w:hanging="0"/>
        <w:rPr/>
      </w:pPr>
      <w:r>
        <w:rPr/>
        <w:t>Az Egészségügyi Szakmai Bizottság a Markusovszky Kórház humánpolitikai helyzetéről és a rendelőintézeti feladatok ellátásának tervezetéről szóló vezérigazgatói tájékoztatót megtárgyalta. A Bizottság megállapítja, hogy a működési költségek jelentős része fejlesztésre fordítódik, javasolja, hogy nagyobb arányban történjen a  bérekbe való beépítése.</w:t>
      </w:r>
    </w:p>
    <w:p>
      <w:pPr>
        <w:pStyle w:val="TextBodyIndent"/>
        <w:tabs>
          <w:tab w:val="clear" w:pos="540"/>
          <w:tab w:val="left" w:pos="0" w:leader="none"/>
          <w:tab w:val="left" w:pos="162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TextBodyIndent"/>
        <w:tabs>
          <w:tab w:val="clear" w:pos="540"/>
          <w:tab w:val="left" w:pos="0" w:leader="none"/>
          <w:tab w:val="left" w:pos="1620" w:leader="none"/>
        </w:tabs>
        <w:ind w:left="0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1418" w:leader="none"/>
        </w:tabs>
        <w:rPr>
          <w:rFonts w:cs="Arial"/>
        </w:rPr>
      </w:pPr>
      <w:r>
        <w:rPr>
          <w:rFonts w:cs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szeptember 2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620" w:leader="none"/>
      </w:tabs>
      <w:ind w:left="540" w:hanging="540"/>
      <w:jc w:val="both"/>
    </w:pPr>
    <w:rPr>
      <w:rFonts w:cs="Arial"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5:00Z</dcterms:created>
  <dc:creator>Horváth Judit</dc:creator>
  <dc:description/>
  <dc:language>en-US</dc:language>
  <cp:lastModifiedBy>Horváth Judit</cp:lastModifiedBy>
  <cp:lastPrinted>2008-09-29T13:25:00Z</cp:lastPrinted>
  <dcterms:modified xsi:type="dcterms:W3CDTF">2008-09-29T11:26:00Z</dcterms:modified>
  <cp:revision>3</cp:revision>
  <dc:subject/>
  <dc:title/>
</cp:coreProperties>
</file>