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6. május 17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Z ÖNKORMÁNYZATI TANKÖNYVSEGÉLY FELOSZTÁSÁRA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a szociális igazgatásról, a gyermekek védelméről és az egyes szociális ellátási formák szabályairól szóló többször módosított 13/1993.(V.29.) számú rendeletének 16/C §-a szabályozza az önkormányzati tankönyvsegéllyel kapcsolatos feladatokat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rendelet alapján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804" w:leader="none"/>
        </w:tabs>
        <w:rPr/>
      </w:pPr>
      <w:r>
        <w:rPr>
          <w:rFonts w:cs="Arial" w:ascii="Arial" w:hAnsi="Arial"/>
          <w:sz w:val="22"/>
        </w:rPr>
        <w:t xml:space="preserve">a tankönyvvásárláshoz nyújtott támogatás keretösszegét minden évben a költségvetési rendeletében állapítja meg az önkormányzat (szociális kiadások között)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ámogatás intézmények közötti felosztásának elveit, feltételeit az Oktatási és Ifjúsági Bizottságnak kell jóváhagynia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804" w:leader="none"/>
        </w:tabs>
        <w:rPr/>
      </w:pPr>
      <w:r>
        <w:rPr>
          <w:rFonts w:cs="Arial" w:ascii="Arial" w:hAnsi="Arial"/>
          <w:sz w:val="22"/>
        </w:rPr>
        <w:t xml:space="preserve">az oktatási intézmények vezetői minden év november 15. napjáig számolnak el a nyújtott támogatással. 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. évben a Közgyűlés a Szociális kiadások között 2 millió Ft-ot biztosított erre a célra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orábbi évekhez hasonlóan az évfolyamonkénti tankönyvárakról, szombathelyi tanulók létszámáról, az ebből a létszámból ingyenes tankönyvre jogosultak létszámáról kértünk adatokat az intézményektő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4. évben a Bizottság úgy foglalt állást, hogy a tankönyvsegély intézményenkénti felosztásának alapja a rászoruló, ingyenes tankönyvre jogosult tanulói létszám legyen. Előterjesztésünkben – a 2006/2007. tanévre vonatkozóan is - a szombathelyi rászoruló tanulók létszáma alapján javasoljuk a rendelkezésre álló keretösszeget az intézmények között felosz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felosztáshoz (súlyozáshoz) az évfolyamonkénti átlagos tankönyv ár mellett a rászoruló (ingyenes tankönyvre jogosult) tanulók létszámát vettük alapu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jük a Tisztelt Bizottságot, hogy az előterjesztést megtárgyalni, az előterjesztéshez mellékletként csatolt, intézményekre vonatkozó felosztást jóváhagy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május 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(: Heckenast Gusztáv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osztály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6. (V.17.) Okt. és Ifj. Biz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és Ifjúsági Bizottsága javasolja, hogy a 2006/2007. tanévre vonatkozó tankönyvsegély intézmények közötti felosztása a szombathelyi rászoruló tanulók létszáma, valamint az átlagos tankönyvárak figyelembe vételével történj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kéri az Oktatási, Kulturális és Sport Osztályt, hogy az intézményeket a felhasználható segély összegéről értesítse, az elszámolásokat ellenőrizze, valamint a Közgazdasági Tervező Osztálynál kezdeményezze a segély átutalását, illetve finanszírozásban történő biztosít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Vargha Károly, a Bizottság elnöke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Heckenast Gusztáv, az Oktatási, Kulturális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kultur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03:00Z</dcterms:created>
  <dc:creator>Hédi Róbertné</dc:creator>
  <dc:description/>
  <dc:language>en-US</dc:language>
  <cp:lastModifiedBy>Hédi Róbertné</cp:lastModifiedBy>
  <cp:lastPrinted>2003-10-21T11:22:00Z</cp:lastPrinted>
  <dcterms:modified xsi:type="dcterms:W3CDTF">2006-05-11T09:03:00Z</dcterms:modified>
  <cp:revision>2</cp:revision>
  <dc:subject/>
  <dc:title>Előterjesztés</dc:title>
</cp:coreProperties>
</file>