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VASIVÍZ </w:t>
      </w:r>
    </w:p>
    <w:p>
      <w:pPr>
        <w:pStyle w:val="Normal"/>
        <w:tabs>
          <w:tab w:val="clear" w:pos="708"/>
          <w:tab w:val="center" w:pos="1985" w:leader="none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Vas Megyei Víz- és Csatornamű Rt</w:t>
      </w:r>
    </w:p>
    <w:p>
      <w:pPr>
        <w:pStyle w:val="Normal"/>
        <w:tabs>
          <w:tab w:val="clear" w:pos="708"/>
          <w:tab w:val="center" w:pos="1985" w:leader="none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>Szombathely, Rákóczi F. u. 19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Víz- és csatornadíj árrendszer javaslat 2006. évre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  <w:t>Szombathely, 2005. november 4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rsaság alaptevékenysége önkormányzati közfeladat végrehajtására irányul, nevezetesen ellátja az 1990. évi LXV. törvényben az önkormányzat számára kötelező feladatként előírt ivóvízellátási, valamint a szennyvízelvezetési és –tisztítási szolgáltatásokat, a tevékenységével összefüggő környezetvédelmi feladatokat, közreműködik az egészséges életmód közösségi feltételeinek megteremtésében, üzemelteti az uszodát és a termálfürdőt.</w:t>
      </w:r>
    </w:p>
    <w:p>
      <w:pPr>
        <w:pStyle w:val="Szvegjust"/>
        <w:spacing w:lineRule="auto" w:line="240" w:before="120" w:after="0"/>
        <w:ind w:left="0" w:hanging="0"/>
        <w:rPr/>
      </w:pPr>
      <w:r>
        <w:rPr/>
        <w:t>Társaságunk kiemelkedően fontosnak tartja az ivóvízkészlet megóvását, melyet elsősorban a szennyvizek megfelelő kezelésével védhetünk meg. Ennek tudatában működtetjük a szennyvíztisztító telepeket és csatornahálózatokat.</w:t>
      </w:r>
    </w:p>
    <w:p>
      <w:pPr>
        <w:pStyle w:val="Felsorolas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A folyamatos fejlesztés alapvető követelménye Társaságunknak, ugyanis az egyre szigorodó törvényi előírások és a fogyasztók igényeinek magas fokon történő kielégítése megkövetelik közvetlenül a vízmű- és szennyvíztisztító rendszerek (pl. ISPA beruházás), illetve a szolgáltatás minőségét közvetett módon befolyásoló tényezők állandó javítását. </w:t>
      </w:r>
    </w:p>
    <w:p>
      <w:pPr>
        <w:pStyle w:val="Normal"/>
        <w:spacing w:before="0" w:after="120"/>
        <w:jc w:val="both"/>
        <w:rPr/>
      </w:pPr>
      <w:r>
        <w:rPr/>
        <w:t>Az utóbbi években fokozottan törekedtünk fejlesztési forrásaink növelésére, a képződő amortizációt és a nyereséget teljes egészében beruházásokra, rekonstrukciókra fordítjuk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0.5pt;height:2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07592129" r:id="rId2"/>
        </w:object>
      </w:r>
      <w:r>
        <w:rPr/>
        <w:t xml:space="preserve">A lehetőségeket meghatározzák a szolgáltatások díjai, illetve a díjakban az önkormányzatok által jóváhagyott, fejlesztést szolgáló díjelemek. </w:t>
      </w:r>
    </w:p>
    <w:p>
      <w:pPr>
        <w:pStyle w:val="Normal"/>
        <w:spacing w:before="0" w:after="120"/>
        <w:jc w:val="both"/>
        <w:rPr/>
      </w:pPr>
      <w:r>
        <w:rPr/>
        <w:t>A fogyasztói igények magas minőségi színvonalon történő kielégítése, a tulajdonosok, illetve a piac elvárása érdekében Társaságunk a szolgáltatási tevékenységekre bevezette az MSZ EN ISO 9001:2001 minőségirányítási és az MSZ EN ISO 14001:1997 szabvány szerinti  környezetközpontú irányítási rendszert. Az Rt. a bevezetést követő auditon megfelelt az elvárásoknak. A laboratórium az MSZ EN ISO 17025:2001 szabványnak megfelelően működik. A minőségi célok, mérendő folyamatparaméterek meghatározása és folyamatos nyomonkövetése lehetőséget nyújt a szolgáltatás, ezáltal az elégedettségi mutatók javítására. A minőség-, és környezetközpontú irányítási rendszert a tényadatokon alapuló mérés, a rendszeres ellenőrzés, felülvizsgálat, valamint a lehetőségeket figyelembe vevő, tervszerű továbbfejlesztés jellemzi.</w:t>
      </w:r>
      <w:r>
        <w:br w:type="page"/>
      </w:r>
    </w:p>
    <w:p>
      <w:pPr>
        <w:pStyle w:val="Normal"/>
        <w:jc w:val="both"/>
        <w:rPr/>
      </w:pPr>
      <w:r>
        <w:rPr/>
        <w:t xml:space="preserve">2005. évben a lakosság, a gazdálkodó szervezetek, valamint a tulajdonosok mint fogyasztók körében reprezentatív felmérést végeztünk a szolgáltatási folyamatok, vízminőség, szolgáltatás biztonsága, leolvasás-számlázás, ügyfélszolgálati tevékenység valamint tájékoztatás kérdéskörökben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 válaszadók 1-5 közötti skálán az egyes témaköröket az alábbiak szerint értékelték: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/>
        <w:t>Lakossági fogyasztók: 3,9-4,6, elégedettségi index: 4,4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/>
        <w:t>Gazdálkodó szervezetek: 3,72-4,86, elégedettségi index: 3,94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/>
        <w:t>Tulajdonosok mint fogyasztók: 3,35-4,71, elégedettségi index: 3,6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 felmérés általános elégedettségi mutatója 3,98, amely a 2004. évben végzett lakossági fogyasztói elégedettségi vizsgálat 3,8-es eredményéhez képest több mint 1 tizedet javult. Az eredmény „jó” minősítésnek felel meg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felmérés során fogyasztóink a közüzemi szolgáltatások díjait rangsorolva, Társaságunk díjait       a második legalacsonyabb helyen értékelté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object w:dxaOrig="8271" w:dyaOrig="51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35pt;margin-top:-21.35pt;width:413.55pt;height:25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7225915" r:id="rId4"/>
        </w:object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elsorolas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A díjképzés alapelvei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/>
        <w:t>A víz- és csatornaszolgáltatás természetes monopóliumából adódóan a díjak meghatározása során a fogyasztók és a szolgáltató érdekeire egyaránt tekintettel kell lenni.</w:t>
      </w:r>
    </w:p>
    <w:p>
      <w:pPr>
        <w:pStyle w:val="Normal"/>
        <w:ind w:right="141" w:hanging="0"/>
        <w:jc w:val="both"/>
        <w:rPr/>
      </w:pPr>
      <w:r>
        <w:rPr/>
        <w:t>Ez a fogyasztók részéről azt jelenti, hogy a díjban csak az általuk igénybevett szolgáltatás költségeit hajlandóak megfizetni, a szolgáltatás jellegéből adódó rendelkezésre állás költségeihez az eltérő mennyiséget fogyasztók viszonylag egyenlő mértékben járuljanak hozzá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TextBody"/>
        <w:rPr/>
      </w:pPr>
      <w:r>
        <w:rPr/>
        <w:t>A társaságnak a tulajdonosok elvárásai alapján elsősorban a vagyon megőrzésére, ennek érdekében kismértékben nyereséges gazdálkodásra kell törekednie. Ebből a szempontból hátrányos következményekkel jár azon közművek üzemeltetése, amelyek nincsenek a társaság tulajdonában. Az Rt. ivóvíz közmű vagyonának bruttó értéke szeptember 30-i állapot szerint 5 800 mFt, a szennyvízelvezető és -tisztító rendszerek bruttó értéke 3 301 mFt, működtető vagyon 1 971 mFt, összesen           11 072 mFt. Ezen kívül több mint 9 milliárd Ft értékű közművet üzemeltetünk. E közművek után nem számolható el értékcsökkenés, tehát fejlesztési forrás így nem képződik. Ezt részben pótolja a szennyvízelvezetés és –tisztítás közművei után az üzemeltetési szerződésekben megállapított használati díj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  <w:t xml:space="preserve">A közművek magas átlagéletkorából adódóan egyre nagyobb mértékű eszközfenntartásra és nagyarányú rekonstrukciós beruházásokra van szükség. 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rPr/>
      </w:pPr>
      <w:r>
        <w:rPr/>
        <w:t xml:space="preserve">Az Rt jelenlegi díjai az üzemeltetés, működtetés költségein felül beruházások forrásaként tartalmazzák az Rt. tulajdonában lévő eszközök amortizációját, a szennyvízelvezetés díjai - egyes esetekben - mindezeken felül az üzemeltetett eszközök használati díját, a Szombathely-Kőszeg regionális szennyvízelvezetési és –tisztítási rendszer díja ezeken kívül a Kohéziós Alap (ISPA) támogatásával megvalósuló beruházás önrészéhez való hozzájárulás nagy részét. </w:t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rPr/>
      </w:pPr>
      <w:r>
        <w:rPr/>
        <w:t xml:space="preserve">Fejlesztési forrásként szolgálhat - a tulajdonosok döntése alapján - a díjak minimális eszközarányos nyereség-tartalma. </w:t>
      </w:r>
    </w:p>
    <w:p>
      <w:pPr>
        <w:pStyle w:val="Normal"/>
        <w:jc w:val="both"/>
        <w:rPr>
          <w:sz w:val="16"/>
        </w:rPr>
      </w:pPr>
      <w:r>
        <w:rPr/>
        <w:t>A lejárt, be nem hajtható, veszteségként elszámolt követelések fedezetére szolgáló tételt továbbra is javasoljuk érvényesíteni a díjakban.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díjképzés alapelvei a következők:</w:t>
      </w:r>
    </w:p>
    <w:p>
      <w:pPr>
        <w:pStyle w:val="TextBodyIndent"/>
        <w:ind w:left="426" w:hanging="170"/>
        <w:rPr/>
      </w:pPr>
      <w:r>
        <w:rPr/>
        <w:t>- biztosítson fedezetet a működési költségekre, az elszámolt amortizációra és kismértékben nyereségre, ezen keresztül szolgálja a vagyon megőrzését</w:t>
      </w:r>
    </w:p>
    <w:p>
      <w:pPr>
        <w:pStyle w:val="Szvegtrzsbehzssal2"/>
        <w:ind w:left="426" w:hanging="142"/>
        <w:rPr/>
      </w:pPr>
      <w:r>
        <w:rPr/>
        <w:t>- a fogyasztók közötti egyenletesebb teherviselés megvalósítása a vízszolgáltatási alapdíjon keresztül</w:t>
      </w:r>
    </w:p>
    <w:p>
      <w:pPr>
        <w:pStyle w:val="Szvegtrzsbehzssal2"/>
        <w:ind w:left="426" w:hanging="142"/>
        <w:rPr/>
      </w:pPr>
      <w:r>
        <w:rPr/>
        <w:t>- a közgazdasági szabályozókhoz igazodva, az egyenlőbb teherviselés érdekében eltérő lakossági és nem lakossági díjat alkalmazunk. Egyes adóelemek a lakosságot mint végső fogyasztót terhelik, más fogyasztók azt költségként elszámolhatják vagy a költségvetésből visszaigényelhetik</w:t>
      </w:r>
    </w:p>
    <w:p>
      <w:pPr>
        <w:pStyle w:val="Normal"/>
        <w:ind w:left="426" w:hanging="142"/>
        <w:jc w:val="both"/>
        <w:rPr/>
      </w:pPr>
      <w:r>
        <w:rPr/>
        <w:t>- az eszközfenntartási költségek, Rt működtetési és irányítási költségek és az egyéb ráfordítások egy m</w:t>
      </w:r>
      <w:r>
        <w:rPr>
          <w:vertAlign w:val="superscript"/>
        </w:rPr>
        <w:t>3</w:t>
      </w:r>
      <w:r>
        <w:rPr/>
        <w:t xml:space="preserve"> szolgáltatásra vetítve kerülnek elszámolásra a víz- és csatornadíjakban</w:t>
      </w:r>
    </w:p>
    <w:p>
      <w:pPr>
        <w:pStyle w:val="Felcim"/>
        <w:tabs>
          <w:tab w:val="clear" w:pos="1134"/>
        </w:tabs>
        <w:ind w:left="426" w:hanging="142"/>
        <w:rPr/>
      </w:pPr>
      <w:r>
        <w:rPr>
          <w:rFonts w:cs="Times New Roman" w:ascii="Times New Roman" w:hAnsi="Times New Roman"/>
        </w:rPr>
        <w:t>- üzemeltetett közművek használati díjának érvényesítése</w:t>
      </w:r>
    </w:p>
    <w:p>
      <w:pPr>
        <w:pStyle w:val="Normal"/>
        <w:ind w:left="426" w:hanging="142"/>
        <w:jc w:val="both"/>
        <w:rPr/>
      </w:pPr>
      <w:r>
        <w:rPr/>
        <w:t xml:space="preserve">- törvényi előírások alapján a 2006. évi csatornadíj tartalmazza a vízterhelési díjat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díjakban érvényesíteni szükséges az üzemeltetés, eszközfenntartás költségein felül </w:t>
      </w:r>
    </w:p>
    <w:p>
      <w:pPr>
        <w:pStyle w:val="Normal"/>
        <w:ind w:left="284" w:hanging="0"/>
        <w:jc w:val="both"/>
        <w:rPr/>
      </w:pPr>
      <w:r>
        <w:rPr/>
        <w:t xml:space="preserve">- közmű rekonstrukciók, működtető eszközök pótlásának, korszerűsítésének forrását, </w:t>
      </w:r>
    </w:p>
    <w:p>
      <w:pPr>
        <w:pStyle w:val="Normal"/>
        <w:ind w:left="284" w:hanging="0"/>
        <w:jc w:val="both"/>
        <w:rPr/>
      </w:pPr>
      <w:r>
        <w:rPr/>
        <w:t xml:space="preserve">- központi befizetések , </w:t>
      </w:r>
    </w:p>
    <w:p>
      <w:pPr>
        <w:pStyle w:val="Normal"/>
        <w:ind w:left="284" w:hanging="0"/>
        <w:jc w:val="both"/>
        <w:rPr/>
      </w:pPr>
      <w:r>
        <w:rPr/>
        <w:t>- vízkészletjárulék, vízterhelési díj</w:t>
      </w:r>
    </w:p>
    <w:p>
      <w:pPr>
        <w:pStyle w:val="Normal"/>
        <w:ind w:left="284" w:hanging="0"/>
        <w:jc w:val="both"/>
        <w:rPr/>
      </w:pPr>
      <w:r>
        <w:rPr/>
        <w:t>- környezetkárok fedez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ízszolgáltatási alapdíj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Vízmérő leolvasás</w:t>
      </w:r>
    </w:p>
    <w:p>
      <w:pPr>
        <w:pStyle w:val="Normal"/>
        <w:ind w:left="851" w:hanging="0"/>
        <w:jc w:val="both"/>
        <w:rPr/>
      </w:pPr>
      <w:r>
        <w:rPr/>
        <w:t>Vízdíjszámlázás</w:t>
      </w:r>
    </w:p>
    <w:p>
      <w:pPr>
        <w:pStyle w:val="Normal"/>
        <w:ind w:left="851" w:hanging="0"/>
        <w:jc w:val="both"/>
        <w:rPr/>
      </w:pPr>
      <w:r>
        <w:rPr/>
        <w:tab/>
        <w:t>- számlák, küldemények előállítása, kézbesítése</w:t>
      </w:r>
    </w:p>
    <w:p>
      <w:pPr>
        <w:pStyle w:val="Normal"/>
        <w:ind w:left="851" w:hanging="0"/>
        <w:jc w:val="both"/>
        <w:rPr/>
      </w:pPr>
      <w:r>
        <w:rPr/>
        <w:tab/>
        <w:t>- számlák kiegyenlítésének bankköltsége</w:t>
      </w:r>
    </w:p>
    <w:p>
      <w:pPr>
        <w:pStyle w:val="Normal"/>
        <w:ind w:left="851" w:hanging="0"/>
        <w:jc w:val="both"/>
        <w:rPr/>
      </w:pPr>
      <w:r>
        <w:rPr/>
        <w:tab/>
        <w:t xml:space="preserve">- folyószámla ügyintézés, pénzügy                             egy fogyasztóhelyre </w:t>
      </w:r>
    </w:p>
    <w:p>
      <w:pPr>
        <w:pStyle w:val="Normal"/>
        <w:ind w:left="851" w:hanging="0"/>
        <w:jc w:val="both"/>
        <w:rPr/>
      </w:pPr>
      <w:r>
        <w:rPr/>
        <w:tab/>
        <w:t>- ügyfélszolgálat                                                          jutó költsége</w:t>
      </w:r>
    </w:p>
    <w:p>
      <w:pPr>
        <w:pStyle w:val="Normal"/>
        <w:ind w:left="851" w:hanging="0"/>
        <w:jc w:val="both"/>
        <w:rPr/>
      </w:pPr>
      <w:r>
        <w:rPr/>
        <w:t>Vízmérő javítás</w:t>
      </w:r>
    </w:p>
    <w:p>
      <w:pPr>
        <w:pStyle w:val="Normal"/>
        <w:ind w:left="851" w:hanging="0"/>
        <w:jc w:val="both"/>
        <w:rPr/>
      </w:pPr>
      <w:r>
        <w:rPr/>
        <w:t>Vízmérő hitelesítés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Vízmérő csere</w:t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/>
      </w:pPr>
      <w:r>
        <w:rPr/>
        <w:t>Vízszolgáltatási alapdíj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Fogyasztás arányos díj meghatározá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ogyasztás arányos vízdíj = Mk-Ad+Am+F+Ny+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gyasztás arányos csatornadíj = Mk+Am+F+Hd+Ny+K+V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Mk</w:t>
      </w:r>
      <w:r>
        <w:rPr/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d</w:t>
      </w:r>
      <w:r>
        <w:rPr/>
        <w:tab/>
        <w:t>= alapdíjban elszámolt költség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Am</w:t>
      </w:r>
      <w:r>
        <w:rPr/>
        <w:tab/>
        <w:t>= amortizáció 1 m</w:t>
      </w:r>
      <w:r>
        <w:rPr>
          <w:vertAlign w:val="superscript"/>
        </w:rPr>
        <w:t>3</w:t>
      </w:r>
      <w:r>
        <w:rPr/>
        <w:t>-re vetítv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F</w:t>
      </w:r>
      <w:r>
        <w:rPr/>
        <w:tab/>
        <w:t>= fejlesztés egyéb fedezet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Hd</w:t>
        <w:tab/>
      </w:r>
      <w:r>
        <w:rPr/>
        <w:t>= használati díj 1 m</w:t>
      </w:r>
      <w:r>
        <w:rPr>
          <w:vertAlign w:val="superscript"/>
        </w:rPr>
        <w:t>3</w:t>
      </w:r>
      <w:r>
        <w:rPr/>
        <w:t xml:space="preserve">-re vetítve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Ny</w:t>
        <w:tab/>
      </w:r>
      <w:r>
        <w:rPr/>
        <w:t>= nyereségtartalom  (eszközarányos nyereség)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K</w:t>
        <w:tab/>
      </w:r>
      <w:r>
        <w:rPr/>
        <w:t>= leírt, lejárt követelések fedezetére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</w:rPr>
        <w:t>Vd</w:t>
        <w:tab/>
      </w:r>
      <w:r>
        <w:rPr/>
        <w:t>= vízterhelési 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 = Fajlagos működtetési költség számítása:</w:t>
      </w:r>
    </w:p>
    <w:p>
      <w:pPr>
        <w:pStyle w:val="Normal"/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851" w:hanging="0"/>
        <w:jc w:val="both"/>
        <w:rPr/>
      </w:pPr>
      <w:r>
        <w:rPr>
          <w:sz w:val="22"/>
        </w:rPr>
        <w:t>Mk = A*Ia +E*Ie+B*Ib+Sz*Ib+T*It+V*Iv +Ösz*Iösz +Ák*Iák +Sz+Ef*Ief</w:t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Mk</w:t>
        <w:tab/>
        <w:t>= fajlagos működteté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A</w:t>
        <w:tab/>
        <w:t>= fajlagos anyag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a</w:t>
        <w:tab/>
        <w:t>= anyagok termelői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</w:t>
        <w:tab/>
        <w:t>= fajlagos villamos energia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</w:t>
        <w:tab/>
        <w:t>= villamosenergia ár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B</w:t>
        <w:tab/>
        <w:t xml:space="preserve">= bérköltség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személyi jellegű egyéb kifizetés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b</w:t>
        <w:tab/>
        <w:t>= bérfejlesztés m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T</w:t>
        <w:tab/>
        <w:t>= társadalombizt. járulék és egészségügyi hozzájárulás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t</w:t>
        <w:tab/>
        <w:t>= társadalombizt. járulék és egészségügyi hozzájárulás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V</w:t>
        <w:tab/>
        <w:t>= vízkészlet járulé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/>
      </w:pPr>
      <w:r>
        <w:rPr>
          <w:sz w:val="22"/>
        </w:rPr>
        <w:t>Iv</w:t>
        <w:tab/>
        <w:t>= vízkészlet járulék változás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Ösz</w:t>
        <w:tab/>
        <w:t>= kiszolgáló tevékenységek költségein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ösz</w:t>
        <w:tab/>
        <w:t>= kiszolgáló tevékenységek költségein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Ák</w:t>
        <w:tab/>
        <w:t>= általános költségek fajlagos érték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ák</w:t>
        <w:tab/>
        <w:t>= általános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Sz   =  szennyvízbírsá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Ef    = fajlagos eszközfenntartási költség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  <w:t>Ief    = eszközfenntartási költségek változási index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DÍJKÉPZÉST MEGHATÁROZÓ TÉNYE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A VASIVÍZ Rt. Vas megye egyik meghatározó gazdálkodó szervezete, az ágazatban az önkormányzati tulajdonú üzemeltetők közül a legtöbb települést ellátó szervezet. Működési területe nagyrészt lefedi Vas megyét, de néhány település tekintetében átnyúlik a szomszédos megyékbe, illetve Ausztriába is.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201 településen közel 230 ezer fogyasztóhoz juttat el ivóvizet 57 vízellátó rendszeren keresztül. Az ivóvíz túlnyomórészt mélyfúrású kutakból származik, amelynek 51 %-át kezelni – vastalanítani, mangántalanítani – kell. Ezek a tényezők határozzák meg alapvetően a működtetés költségeit.</w:t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 xml:space="preserve">Szennyvízelvezetés és –tisztítás jelenleg 50 településen és egy üdülőhelyen történik, 15 egymástól független műszaki rendszer üzemeltetésével. </w:t>
      </w:r>
    </w:p>
    <w:p>
      <w:pPr>
        <w:pStyle w:val="Normal"/>
        <w:jc w:val="both"/>
        <w:rPr/>
      </w:pPr>
      <w:r>
        <w:rPr/>
        <w:t>A Csörötnek és térségében (9 település) épített szennyvízelvezetési rendszer szennyvizének tisztítása a szentgotthárdi szennyvízzel együtt Ausztriában történik, a tisztítást a korábban már elfogadott 198 Ft/m</w:t>
      </w:r>
      <w:r>
        <w:rPr>
          <w:vertAlign w:val="superscript"/>
        </w:rPr>
        <w:t>3</w:t>
      </w:r>
      <w:r>
        <w:rPr/>
        <w:t xml:space="preserve"> díjon számlázzuk a csatornarendszer üzemeltetőjének.</w:t>
      </w:r>
    </w:p>
    <w:p>
      <w:pPr>
        <w:pStyle w:val="Normal"/>
        <w:jc w:val="both"/>
        <w:rPr/>
      </w:pPr>
      <w:r>
        <w:rPr/>
        <w:t>Pornóapáti és Horvátlövő szennyvízelvezetés és -tisztítás üzemeltetésére kiírt pályázatát Társaságunk nyerte meg. Próbaüzem utáni várható üzembe helyezése 2006. I. negyedév. Hálózat hossza   7,4 km, bekötővezeték 2,6 km, 226 db kiépített bekötés, 5 átemelő, várható aktiválási érték          377 mFt. A pályázatban ajánlott, az önkormányzatok által elfogadott lakossági díj 256 Ft/m</w:t>
      </w:r>
      <w:r>
        <w:rPr>
          <w:vertAlign w:val="superscript"/>
        </w:rPr>
        <w:t>3</w:t>
      </w:r>
      <w:r>
        <w:rPr/>
        <w:t>,     nem lakossági díj 294 Ft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  <w:t>Csepregen lévő szennyvíztisztítóban történik a Sopron és Környéke Víz- és Csatornamű Rt megbízásából négy település szennyvizének tisztítása, Szentpéterfán pedig Ausztriából a határ menti településekről átvezetett szennyvizet is tisztítanak. A két rendszerre a tisztítási díjak az egyedi díjak számításakor kerülnek kialakításra.</w:t>
      </w:r>
    </w:p>
    <w:p>
      <w:pPr>
        <w:pStyle w:val="Normal"/>
        <w:tabs>
          <w:tab w:val="clear" w:pos="708"/>
          <w:tab w:val="righ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6804" w:leader="none"/>
        </w:tabs>
        <w:jc w:val="both"/>
        <w:rPr/>
      </w:pPr>
      <w:r>
        <w:rPr/>
        <w:t>A szolgáltatások mennyiségét és üzemeltetési költségeit részben az időjárás is befolyásolja. Csapadékos időjárás esetén alacsonyabb a vízfogyasztás, viszont a szennyvíztelepekre érkező csapadékvíz növeli azok üzemeltetési költsége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APADAT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 xml:space="preserve">A Részvénytársaság működését és azon keresztül annak eredményességét befolyásolja az időjárás alakulása, illetve a nagyfogyasztói kör és azok tevékenységének változása. 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  <w:t>A 2003-2005. évek termelési és értékesítési adatai alapján az ivóvíz szolgáltatás tervezett mennyiségét az előző évek tervszámánál alacsonyabban határoztuk me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  <w:t>Értékesített ivóvíz tervezett mennyisége</w:t>
        <w:tab/>
        <w:t>10 300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/>
        <w:t>Számlázott szennyvíz elvezetés és tisztítás mennyisége</w:t>
        <w:tab/>
        <w:t>7 500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27" w:leader="none"/>
          <w:tab w:val="right" w:pos="8647" w:leader="none"/>
        </w:tabs>
        <w:jc w:val="both"/>
        <w:rPr/>
      </w:pPr>
      <w:r>
        <w:rPr/>
        <w:t xml:space="preserve">   </w:t>
      </w:r>
      <w:r>
        <w:rPr/>
        <w:t>ebből csak tisztítás:</w:t>
        <w:tab/>
        <w:t>Csepreg</w:t>
        <w:tab/>
        <w:t>53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27" w:leader="none"/>
          <w:tab w:val="right" w:pos="8647" w:leader="none"/>
        </w:tabs>
        <w:jc w:val="both"/>
        <w:rPr/>
      </w:pPr>
      <w:r>
        <w:rPr/>
        <w:tab/>
        <w:t>Szentpéterfa</w:t>
        <w:tab/>
        <w:t>39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127" w:leader="none"/>
          <w:tab w:val="right" w:pos="8647" w:leader="none"/>
        </w:tabs>
        <w:jc w:val="both"/>
        <w:rPr/>
      </w:pPr>
      <w:r>
        <w:rPr/>
        <w:tab/>
        <w:t>Szentgotthárd (Jennersdorfban Csörötnek térségéből)</w:t>
        <w:tab/>
        <w:t>88 e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A szennyvízelvezetés és -tisztítás díjaiban - Szombathely-Kőszeg csatornarendszer kivételével - az üzemeltetési szerződésekben meghatározott, az üzemeltetett eszközökhöz kapcsolódó minimális,  20 Ft/m</w:t>
      </w:r>
      <w:r>
        <w:rPr>
          <w:vertAlign w:val="superscript"/>
        </w:rPr>
        <w:t>3</w:t>
      </w:r>
      <w:r>
        <w:rPr/>
        <w:t xml:space="preserve"> használati díjat javasoljuk érvényesíteni. A Szombathely-Kőszeg regionális rendszer díjának továbbra is része a 2004. évtől már jóváhagyott, a használati díjra és a Kohéziós Alap (ISPA) támogatásával megvalósuló beruházás önrészének finanszírozására 44 Ft/m</w:t>
      </w:r>
      <w:r>
        <w:rPr>
          <w:vertAlign w:val="superscript"/>
        </w:rPr>
        <w:t xml:space="preserve">3 </w:t>
      </w:r>
      <w:r>
        <w:rPr/>
        <w:t>díjtétel, amelynek felhasználása az önkormányzatokkal kötött szerződések szerint történik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vízdíjba épített eszközarányos nyereség 2006-ra 10,57 Ft/m</w:t>
      </w:r>
      <w:r>
        <w:rPr>
          <w:vertAlign w:val="superscript"/>
        </w:rPr>
        <w:t>3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(tárgyi eszközök </w:t>
      </w:r>
      <w:r>
        <w:rPr>
          <w:rFonts w:eastAsia="Symbol" w:cs="Symbol" w:ascii="Symbol" w:hAnsi="Symbol"/>
        </w:rPr>
        <w:t></w:t>
      </w:r>
      <w:r>
        <w:rPr/>
        <w:t>beruházások nélkül</w:t>
      </w:r>
      <w:r>
        <w:rPr>
          <w:rFonts w:eastAsia="Symbol" w:cs="Symbol" w:ascii="Symbol" w:hAnsi="Symbol"/>
        </w:rPr>
        <w:t></w:t>
      </w:r>
      <w:r>
        <w:rPr/>
        <w:t xml:space="preserve"> 2005. június 30-i nettó értékének </w:t>
      </w:r>
      <w:r>
        <w:rPr>
          <w:b/>
        </w:rPr>
        <w:t>2,53 %</w:t>
      </w:r>
      <w:r>
        <w:rPr/>
        <w:t xml:space="preserve">-a 2006. évre tervezett ivóvíz értékesítés és szennyvízelvezetés együttes mennyiségére vetítve), a csatornadíjakban </w:t>
      </w:r>
      <w:r>
        <w:rPr>
          <w:b/>
        </w:rPr>
        <w:t>1 %</w:t>
      </w:r>
      <w:r>
        <w:rPr/>
        <w:t>, 4,17 Ft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járt, be nem hajtható, veszteségként elszámolt követelések fedezetére szolgáló tétel 0,36 Ft/m</w:t>
      </w:r>
      <w:r>
        <w:rPr>
          <w:vertAlign w:val="superscript"/>
        </w:rPr>
        <w:t>3</w:t>
      </w:r>
      <w:r>
        <w:rPr/>
        <w:t xml:space="preserve"> (2004. december 31-én behajthatatlan követelések leírt összege,  6 408 eFt / 2005. évre tervezett ivóvíz értékesítés és szennyvízelvezetés együttes mennyisége, 17 800 e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2003. évi LXXXIX. tv. módosítása értelmében 2006. évben a vízterhelési díj 50 %-át kell érvényesíteni, díjjavaslatunkban is ezt vettük figyelembe.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költségtényezők esetén az alábbi változásokkal számoltunk: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anyag</w:t>
        <w:tab/>
        <w:t>3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villamos energia</w:t>
        <w:tab/>
        <w:t xml:space="preserve">9 % 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földgáz</w:t>
        <w:tab/>
        <w:t>19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anyagjellegű szolgáltatások</w:t>
        <w:tab/>
        <w:t>3-4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egyéb szolgáltatások</w:t>
        <w:tab/>
        <w:t>6 %</w:t>
        <w:tab/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bér és személyi jellegű kifizetések</w:t>
        <w:tab/>
        <w:t>5 %</w:t>
        <w:tab/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bérjárulékok</w:t>
        <w:tab/>
        <w:t>1,75 %</w:t>
      </w:r>
    </w:p>
    <w:p>
      <w:pPr>
        <w:pStyle w:val="Normal"/>
        <w:tabs>
          <w:tab w:val="clear" w:pos="708"/>
          <w:tab w:val="right" w:pos="7088" w:leader="none"/>
        </w:tabs>
        <w:ind w:left="851" w:hanging="284"/>
        <w:jc w:val="both"/>
        <w:rPr/>
      </w:pPr>
      <w:r>
        <w:rPr/>
        <w:t>kiszolgáló tev., üzemi ált. és  Rt irányítási költségek</w:t>
        <w:tab/>
        <w:t>2,5 %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nyagköltségekben a szombathelyi szennyvíztisztítón 15-20 mFt a foszfortalanítás szigorodó új határértékének betartása, amely 1,2 - 1,6 % költségnövekedést jelent a szolgáltatás díjában.</w:t>
      </w:r>
    </w:p>
    <w:p>
      <w:pPr>
        <w:pStyle w:val="Normal"/>
        <w:jc w:val="both"/>
        <w:rPr/>
      </w:pPr>
      <w:r>
        <w:rPr/>
        <w:t>A Társaság alkalmazottainak átlagkeresete mind az ágazati, mind a nemzeti átlagkeresetektől elmarad. A felzárkózás érdekében a tervezett inflációt némileg meghaladó, 5 %-os bértömeg növekedéssel számoltunk.</w:t>
      </w:r>
    </w:p>
    <w:p>
      <w:pPr>
        <w:pStyle w:val="Normal"/>
        <w:jc w:val="both"/>
        <w:rPr/>
      </w:pPr>
      <w:r>
        <w:rPr/>
      </w:r>
    </w:p>
    <w:tbl>
      <w:tblPr>
        <w:tblW w:w="7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851"/>
        <w:gridCol w:w="889"/>
        <w:gridCol w:w="929"/>
        <w:gridCol w:w="875"/>
        <w:gridCol w:w="495"/>
        <w:gridCol w:w="494"/>
        <w:gridCol w:w="494"/>
        <w:gridCol w:w="495"/>
      </w:tblGrid>
      <w:tr>
        <w:trPr>
          <w:trHeight w:val="288" w:hRule="atLeast"/>
        </w:trPr>
        <w:tc>
          <w:tcPr>
            <w:tcW w:w="403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 xml:space="preserve">Átlagkeresetek  2001-2004. években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55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Egy főre* jutó átlagkereset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t/fő/hó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orrend</w:t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.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2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3.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4.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'04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 xml:space="preserve">DÉLZALA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 626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2 649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5 57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8 62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 xml:space="preserve">SOPRO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0 7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2 7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2 9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3 47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 xml:space="preserve">VASIVÍZ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7 696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 37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1 3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9 60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vízművállalat átlag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 562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2 26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5 97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8 871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egalacsonyab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7 037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7 441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 88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5 559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egmagasab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4 011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6 401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 940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1 66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7820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lang w:eastAsia="hu-HU"/>
              </w:rPr>
              <w:t>* Teljes munkaidős munkavállal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zközfenntartás költségét előző évi szinten tervezzük.</w:t>
      </w:r>
    </w:p>
    <w:p>
      <w:pPr>
        <w:pStyle w:val="Szvegtrzs3"/>
        <w:tabs>
          <w:tab w:val="clear" w:pos="7938"/>
        </w:tabs>
        <w:ind w:right="1" w:hanging="0"/>
        <w:rPr/>
      </w:pPr>
      <w:r>
        <w:rPr/>
        <w:t>Az amortizációs költséget jelentősen emeli a szennyvízrendszereken a körmendi szennyvíztisztító, valamint a használati díjból és egyéb forrásokból megvalósult rekonstrukciók aktiválása.</w:t>
      </w:r>
    </w:p>
    <w:p>
      <w:pPr>
        <w:pStyle w:val="Normal"/>
        <w:jc w:val="both"/>
        <w:rPr/>
      </w:pPr>
      <w:r>
        <w:rPr/>
        <w:t>Üzemeltetett szennyvízrendszerek használati díja kisrendszerek többsége esetén változatlanul        20 Ft/m</w:t>
      </w:r>
      <w:r>
        <w:rPr>
          <w:vertAlign w:val="superscript"/>
        </w:rPr>
        <w:t>3</w:t>
      </w:r>
      <w:r>
        <w:rPr/>
        <w:t>, Csepreg, Jánosháza, Szentpéterfa  33 Ft/m</w:t>
      </w:r>
      <w:r>
        <w:rPr>
          <w:vertAlign w:val="superscript"/>
        </w:rPr>
        <w:t>3</w:t>
      </w:r>
      <w:r>
        <w:rPr/>
        <w:t>, Körmenden 40 Ft/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right="143" w:hanging="0"/>
        <w:rPr/>
      </w:pPr>
      <w:r>
        <w:rPr>
          <w:b/>
        </w:rPr>
        <w:t>Vízterhelési díj</w:t>
      </w:r>
      <w:r>
        <w:rPr/>
        <w:t xml:space="preserve"> törvényi előírás szerinti 50 %-ra történő emelkedése a csatornadíjakban </w:t>
      </w:r>
      <w:r>
        <w:rPr>
          <w:b/>
        </w:rPr>
        <w:t>1,2 %-os átlagos növekedést jel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árbevétel tervezése során 2006. január 1-től érvényes díjakkal számoltunk. A díjak későbbi jóváhagyása árbevétel-kiesést okoz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</w:p>
    <w:p>
      <w:pPr>
        <w:pStyle w:val="Heading1"/>
        <w:ind w:right="141" w:hanging="0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right="141" w:hanging="0"/>
        <w:rPr/>
      </w:pPr>
      <w:r>
        <w:rPr>
          <w:caps/>
        </w:rPr>
        <w:t>Ivóvíz szolgáltatás díja</w:t>
      </w:r>
    </w:p>
    <w:p>
      <w:pPr>
        <w:pStyle w:val="TextBody"/>
        <w:rPr>
          <w:caps/>
          <w:sz w:val="16"/>
        </w:rPr>
      </w:pPr>
      <w:r>
        <w:rPr>
          <w:caps/>
          <w:sz w:val="16"/>
        </w:rPr>
      </w:r>
    </w:p>
    <w:p>
      <w:pPr>
        <w:pStyle w:val="TextBody"/>
        <w:rPr/>
      </w:pPr>
      <w:r>
        <w:rPr/>
        <w:t>Az ivóvíz szolgáltatás ellátási területe nem változik, technológiában költségekre kiható változtatás nem várható. Az ivóvíz díjra továbbra is a vízmérő átmérője alapján differenciált alapdíjból és fogyasztás arányos díjból álló kéttényezős kétáras díjat javasoljuk.</w:t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Lakossági díjon vehetik igénybe szolgáltatásunkat a családi- és társasházakban lakók, valamint melegvízszolgáltatást biztosító távhőszolgáltatók a lakossági fogyasztóiknak továbbszámlázott mennyiség erejéig.</w:t>
      </w:r>
    </w:p>
    <w:p>
      <w:pPr>
        <w:pStyle w:val="TextBody"/>
        <w:tabs>
          <w:tab w:val="clear" w:pos="708"/>
          <w:tab w:val="right" w:pos="7938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right" w:pos="7938" w:leader="none"/>
        </w:tabs>
        <w:rPr>
          <w:sz w:val="26"/>
        </w:rPr>
      </w:pPr>
      <w:r>
        <w:rPr>
          <w:sz w:val="26"/>
        </w:rPr>
        <w:t>Alapdíj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16"/>
        </w:rPr>
      </w:pPr>
      <w:r>
        <w:rPr>
          <w:b/>
          <w:sz w:val="16"/>
        </w:rPr>
        <w:t>2006. évre változatlan alapdíjakat javasolunk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418"/>
        <w:gridCol w:w="1387"/>
        <w:gridCol w:w="1448"/>
      </w:tblGrid>
      <w:tr>
        <w:trPr>
          <w:trHeight w:val="196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mérő átmérő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Alapdíj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(Ft/hó)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Index 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(mm)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5. év 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6. év javasla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04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13 - 2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9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5 - 3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8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8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1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40 - 50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4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 4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8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 8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0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 0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96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9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2 9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5 50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5 5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  <w:tr>
        <w:trPr>
          <w:trHeight w:val="11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mérő nélküli  fogy.hel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4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%</w:t>
            </w:r>
          </w:p>
        </w:tc>
      </w:tr>
    </w:tbl>
    <w:p>
      <w:pPr>
        <w:pStyle w:val="Szvegtrzs3"/>
        <w:ind w:right="0" w:hanging="0"/>
        <w:rPr/>
      </w:pPr>
      <w:r>
        <w:rPr/>
        <w:t>Alapdíjból származó tervezett árbevétel a 70 227 fogyasztóhelyen a javasolt alapdíjakkal számítva  231,8 millió Ft.</w:t>
      </w:r>
    </w:p>
    <w:p>
      <w:pPr>
        <w:pStyle w:val="Normal"/>
        <w:tabs>
          <w:tab w:val="clear" w:pos="708"/>
          <w:tab w:val="right" w:pos="7938" w:leader="none"/>
        </w:tabs>
        <w:ind w:right="-286" w:hanging="0"/>
        <w:jc w:val="both"/>
        <w:rPr/>
      </w:pPr>
      <w:r>
        <w:rPr/>
        <w:t>Amennyiben az Rt végzi a mellékmérők leolvasását, az alapdíjat mellékmérőnként számítjuk fel.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/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Fogyasztás arányos vízdíj </w:t>
      </w:r>
    </w:p>
    <w:p>
      <w:pPr>
        <w:pStyle w:val="TextBody"/>
        <w:tabs>
          <w:tab w:val="clear" w:pos="708"/>
          <w:tab w:val="right" w:pos="7938" w:leader="none"/>
        </w:tabs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  <w:t>A fogyasztás arányos díjat a működési költségekből kiindulva határoztuk meg, az indokolt költségeket a becsült inflációs mértékekkel növeltük (1. sz. melléklet).</w:t>
      </w:r>
    </w:p>
    <w:p>
      <w:pPr>
        <w:pStyle w:val="TextBody"/>
        <w:tabs>
          <w:tab w:val="clear" w:pos="708"/>
          <w:tab w:val="right" w:pos="6096" w:leader="none"/>
          <w:tab w:val="right" w:pos="8222" w:leader="none"/>
        </w:tabs>
        <w:spacing w:lineRule="atLeast" w:line="40"/>
        <w:rPr/>
      </w:pPr>
      <w:r>
        <w:rPr/>
        <w:t>A díjképzés alapelveinél leírtaknak megfelelően eltérő díjat dolgoztunk ki a lakossági és nem lakossági fogyasztói csoportokra.</w:t>
      </w:r>
    </w:p>
    <w:p>
      <w:pPr>
        <w:pStyle w:val="Normal"/>
        <w:tabs>
          <w:tab w:val="clear" w:pos="708"/>
          <w:tab w:val="left" w:pos="1701" w:leader="none"/>
          <w:tab w:val="right" w:pos="4395" w:leader="none"/>
          <w:tab w:val="right" w:pos="6663" w:leader="none"/>
        </w:tabs>
        <w:spacing w:lineRule="atLeast" w:line="40"/>
        <w:jc w:val="both"/>
        <w:rPr>
          <w:vertAlign w:val="superscript"/>
        </w:rPr>
      </w:pPr>
      <w:r>
        <w:rPr/>
        <w:t>2006. év díjának kidolgozásakor a 10 300 em</w:t>
      </w:r>
      <w:r>
        <w:rPr>
          <w:vertAlign w:val="superscript"/>
        </w:rPr>
        <w:t>3</w:t>
      </w:r>
      <w:r>
        <w:rPr/>
        <w:t xml:space="preserve"> tervezett mennyiséget 2004. év adatai alapján osztottuk meg:    lakosság 7 300 em</w:t>
      </w:r>
      <w:r>
        <w:rPr>
          <w:vertAlign w:val="superscript"/>
        </w:rPr>
        <w:t>3</w:t>
      </w:r>
      <w:r>
        <w:rPr/>
        <w:t xml:space="preserve"> (70,9 %),  nem lakosság 3 000 em</w:t>
      </w:r>
      <w:r>
        <w:rPr>
          <w:vertAlign w:val="superscript"/>
        </w:rPr>
        <w:t xml:space="preserve">3 </w:t>
      </w:r>
      <w:r>
        <w:rPr/>
        <w:t xml:space="preserve"> (29,1 %).</w:t>
        <w:tab/>
      </w:r>
    </w:p>
    <w:p>
      <w:pPr>
        <w:pStyle w:val="TextBody"/>
        <w:tabs>
          <w:tab w:val="clear" w:pos="708"/>
          <w:tab w:val="right" w:pos="7938" w:leader="none"/>
        </w:tabs>
        <w:ind w:hanging="426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/>
      </w:pPr>
      <w:r>
        <w:rPr>
          <w:b/>
        </w:rPr>
        <w:t>Fogyasztás arányos vízdíj</w:t>
      </w:r>
      <w:r>
        <w:rPr/>
        <w:t xml:space="preserve"> = </w:t>
      </w:r>
      <w:r>
        <w:rPr>
          <w:sz w:val="22"/>
        </w:rPr>
        <w:t>169,23-22,51+0,36+10,57+19,30=176,95 Ft/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708"/>
          <w:tab w:val="right" w:pos="6096" w:leader="none"/>
          <w:tab w:val="right" w:pos="8222" w:leader="none"/>
        </w:tabs>
        <w:spacing w:lineRule="atLeast" w:line="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7267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4"/>
        <w:gridCol w:w="1468"/>
        <w:gridCol w:w="2410"/>
        <w:gridCol w:w="1455"/>
      </w:tblGrid>
      <w:tr>
        <w:trPr>
          <w:trHeight w:val="210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é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2006. év javaslat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térés</w:t>
            </w:r>
          </w:p>
        </w:tc>
      </w:tr>
      <w:tr>
        <w:trPr>
          <w:trHeight w:val="302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Ft/m</w:t>
            </w:r>
            <w:r>
              <w:rPr>
                <w:color w:val="000000"/>
                <w:sz w:val="22"/>
                <w:vertAlign w:val="superscript"/>
                <w:lang w:eastAsia="hu-H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9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10 Ft/m</w:t>
            </w:r>
            <w:r>
              <w:rPr>
                <w:color w:val="000000"/>
                <w:sz w:val="22"/>
                <w:vertAlign w:val="superscript"/>
                <w:lang w:eastAsia="hu-HU"/>
              </w:rPr>
              <w:t>3</w:t>
            </w:r>
          </w:p>
        </w:tc>
      </w:tr>
    </w:tbl>
    <w:p>
      <w:pPr>
        <w:pStyle w:val="Heading2"/>
        <w:tabs>
          <w:tab w:val="clear" w:pos="708"/>
          <w:tab w:val="right" w:pos="6663" w:leader="none"/>
          <w:tab w:val="right" w:pos="8222" w:leader="none"/>
        </w:tabs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Az</w:t>
      </w:r>
      <w:r>
        <w:rPr/>
        <w:t xml:space="preserve"> </w:t>
      </w:r>
      <w:r>
        <w:rPr>
          <w:b/>
        </w:rPr>
        <w:t>alapdíj és fogyasztás arányos átlagdíj együttes növekedése 4,66 %, ebből díj növekedés    2,76 %, a mennyiségi csökkenés 1,9 %-os árváltozást jelent.</w:t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right" w:pos="6663" w:leader="none"/>
          <w:tab w:val="right" w:pos="8222" w:leader="none"/>
        </w:tabs>
        <w:spacing w:lineRule="atLeast" w:line="40"/>
        <w:ind w:right="-144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lakossági fogyasztó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z ivóvízdíj százalékban kifejezett növekedését és az ebből adódó havi többletkiadást az alábbi táblázat érzékelteti (5. sz. melléklet):</w:t>
      </w:r>
    </w:p>
    <w:p>
      <w:pPr>
        <w:pStyle w:val="Footer"/>
        <w:tabs>
          <w:tab w:val="clear" w:pos="4536"/>
          <w:tab w:val="clear" w:pos="9072"/>
          <w:tab w:val="right" w:pos="6096" w:leader="none"/>
          <w:tab w:val="right" w:pos="7513" w:leader="none"/>
          <w:tab w:val="right" w:pos="8505" w:leader="none"/>
        </w:tabs>
        <w:ind w:right="-142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right" w:pos="5670" w:leader="none"/>
          <w:tab w:val="right" w:pos="7088" w:leader="none"/>
          <w:tab w:val="right" w:pos="9072" w:leader="none"/>
        </w:tabs>
        <w:ind w:left="567" w:right="-142" w:hanging="0"/>
        <w:rPr/>
      </w:pPr>
      <w:r>
        <w:rPr>
          <w:color w:val="000000"/>
          <w:lang w:eastAsia="hu-HU"/>
        </w:rPr>
        <w:tab/>
      </w:r>
      <w:r>
        <w:rPr>
          <w:color w:val="000000"/>
          <w:u w:val="single"/>
          <w:lang w:eastAsia="hu-HU"/>
        </w:rPr>
        <w:t>2005. év</w:t>
        <w:tab/>
        <w:t>2006. év</w:t>
        <w:tab/>
        <w:t>többletkiadás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567" w:right="-142" w:hanging="0"/>
        <w:rPr/>
      </w:pPr>
      <w:r>
        <w:rPr>
          <w:color w:val="000000"/>
          <w:lang w:eastAsia="hu-HU"/>
        </w:rPr>
        <w:t>100 m</w:t>
      </w:r>
      <w:r>
        <w:rPr>
          <w:color w:val="000000"/>
          <w:vertAlign w:val="superscript"/>
          <w:lang w:eastAsia="hu-HU"/>
        </w:rPr>
        <w:t>3</w:t>
      </w:r>
      <w:r>
        <w:rPr>
          <w:color w:val="000000"/>
          <w:lang w:eastAsia="hu-HU"/>
        </w:rPr>
        <w:t>/év átlagfogyasztás esetén</w:t>
        <w:tab/>
        <w:t>1 761 Ft/hó</w:t>
        <w:tab/>
        <w:t>1 847 Ft/hó</w:t>
        <w:tab/>
        <w:t>86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789" w:leader="none"/>
        </w:tabs>
        <w:ind w:left="567" w:right="-142" w:hanging="0"/>
        <w:rPr/>
      </w:pPr>
      <w:r>
        <w:rPr>
          <w:color w:val="000000"/>
          <w:lang w:eastAsia="hu-HU"/>
        </w:rPr>
        <w:t>30 m</w:t>
      </w:r>
      <w:r>
        <w:rPr>
          <w:color w:val="000000"/>
          <w:vertAlign w:val="superscript"/>
          <w:lang w:eastAsia="hu-HU"/>
        </w:rPr>
        <w:t>3</w:t>
      </w:r>
      <w:r>
        <w:rPr>
          <w:color w:val="000000"/>
          <w:lang w:eastAsia="hu-HU"/>
        </w:rPr>
        <w:t>/év fogyasztás esetén</w:t>
        <w:tab/>
        <w:t>681 Ft/hó</w:t>
        <w:tab/>
        <w:t>707 Ft/hó</w:t>
        <w:tab/>
        <w:t>26 Ft/hó</w:t>
      </w:r>
    </w:p>
    <w:p>
      <w:pPr>
        <w:pStyle w:val="Footer"/>
        <w:tabs>
          <w:tab w:val="clear" w:pos="4536"/>
          <w:tab w:val="clear" w:pos="9072"/>
          <w:tab w:val="right" w:pos="5812" w:leader="none"/>
          <w:tab w:val="right" w:pos="7230" w:leader="none"/>
          <w:tab w:val="right" w:pos="8505" w:leader="none"/>
        </w:tabs>
        <w:ind w:left="567" w:right="-142" w:hanging="0"/>
        <w:rPr>
          <w:color w:val="000000"/>
          <w:lang w:eastAsia="hu-HU"/>
        </w:rPr>
      </w:pPr>
      <w:r>
        <w:rPr>
          <w:color w:val="000000"/>
          <w:lang w:eastAsia="hu-HU"/>
        </w:rPr>
        <w:tab/>
      </w:r>
    </w:p>
    <w:p>
      <w:pPr>
        <w:pStyle w:val="Heading6"/>
        <w:ind w:left="0" w:hanging="0"/>
        <w:rPr/>
      </w:pPr>
      <w:r>
        <w:rPr>
          <w:sz w:val="22"/>
        </w:rPr>
        <w:t>SzennyvízELVEZETÉS ÉS –tisztítás  díja</w:t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  <w:t>2006. évben továbbra is a szennyvízrendszerenkénti egyedi kétáras díjat javasoljuk.</w:t>
      </w:r>
    </w:p>
    <w:p>
      <w:pPr>
        <w:pStyle w:val="Szvegtrzs2"/>
        <w:tabs>
          <w:tab w:val="clear" w:pos="708"/>
          <w:tab w:val="righ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 díjak kialakítása során a meglévő rendszerek technológiájához, valamint a 2006. évben belépő új üzemeltetett létesítményekhez kapcsolódó költségekkel, becsült inflációs mértékekkel, valamint az új bekötésekből adódó mennyiségi növekedésekkel számoltunk.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right="-142" w:hanging="0"/>
        <w:rPr/>
      </w:pPr>
      <w:r>
        <w:rPr/>
        <w:t>A Vas Megyei Főügyészség 2005. év nyarán keresetet nyújtott be a Bíróságnál Részvénytársaságunk ellen. Keresetében kérte, hogy a Bíróság kötelezze társaságunkat Csepreg-Horvátzsidány-Kiszsidány-Ólmod, Ivánc-Csákánydoroszló, Gersekarát, Hegyhátszentjakab, Szentpéterfa szennyvíztisztító telepein a környezetveszélyeztető tevékenység felhagyására. Annak érdekében, hogy az érintett szennyvíztisztító telepek megfelelő hatásfokon működjenek, és a környezetveszélyeztető tevékenység megszűnjön, lényeges fejlesztések, beruházások szükségesek, amelyek megvalósítása tulajdonosi – önkormányzati – feladat. Erre tekintettel az Rt. szükségesnek tartotta, hogy az önkormányzatok is félként a peres eljárásokban fellépjenek. A peres eljárások jelenleg folyamatban vannak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 díj a szennyvízelvezetési és -tisztítási rendszerek működtetési költségein felül a rendszer Rt-tulajdonban lévő eszközeinek amortizációját, üzemeltetett eszközeinek használati díját tartalmazza  - kisrendszerek többsége esetén 20 Ft/m</w:t>
      </w:r>
      <w:r>
        <w:rPr>
          <w:vertAlign w:val="superscript"/>
        </w:rPr>
        <w:t>3</w:t>
      </w:r>
      <w:r>
        <w:rPr/>
        <w:t>, Csepreg, Jánosháza, Szentpéterfa  33 Ft/m</w:t>
      </w:r>
      <w:r>
        <w:rPr>
          <w:vertAlign w:val="superscript"/>
        </w:rPr>
        <w:t>3</w:t>
      </w:r>
      <w:r>
        <w:rPr/>
        <w:t>, mindösszesen 28 269 eFt, Körmend  40 Ft/m</w:t>
      </w:r>
      <w:r>
        <w:rPr>
          <w:vertAlign w:val="superscript"/>
        </w:rPr>
        <w:t>3</w:t>
      </w:r>
      <w:r>
        <w:rPr/>
        <w:t>, 19 072 eFt.  Répcelak díja 3 Ft/m</w:t>
      </w:r>
      <w:r>
        <w:rPr>
          <w:vertAlign w:val="superscript"/>
        </w:rPr>
        <w:t>3</w:t>
      </w:r>
      <w:r>
        <w:rPr/>
        <w:t xml:space="preserve"> mértékben tartalmazza a házi átemelők javításának köl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-Kőszeg regionális rendszer díja tartalmazza az üzemeltetett eszközeinek használati díját (20 Ft/m</w:t>
      </w:r>
      <w:r>
        <w:rPr>
          <w:vertAlign w:val="superscript"/>
        </w:rPr>
        <w:t>3</w:t>
      </w:r>
      <w:r>
        <w:rPr/>
        <w:t xml:space="preserve"> mértékben, 116 220 eFt) és a Kohéziós Alap (ISPA) támogatásával megvalósuló beruházás önrészéhez való hozzájárulást (24 Ft/m</w:t>
      </w:r>
      <w:r>
        <w:rPr>
          <w:vertAlign w:val="superscript"/>
        </w:rPr>
        <w:t>3</w:t>
      </w:r>
      <w:r>
        <w:rPr/>
        <w:t xml:space="preserve"> mértékben), amely 139 464 eFt többletbevételt eredményez. </w:t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/>
        <w:t xml:space="preserve">A Szombathely-Kőszeg szennyvíztisztító rendszerhez kapcsolódó települési önkormányzatok a Szombathely MJV szennyvízelvezetési és –tisztítási rendszerének fejlesztése tárgyában 2003. évben szándéknyilatkozatot tettek, hogy a regionális rendszerben 2013. évig az ISPA-pályázatban szereplőkkel összhangban a fejlesztés érdekében – a működési költségek változását meghaladóan - évente  3 %-kal szükséges növelni a szolgáltatás díját. </w:t>
      </w:r>
    </w:p>
    <w:p>
      <w:pPr>
        <w:pStyle w:val="TextBody"/>
        <w:rPr/>
      </w:pPr>
      <w:r>
        <w:rPr/>
      </w:r>
    </w:p>
    <w:p>
      <w:pPr>
        <w:pStyle w:val="Heading8"/>
        <w:ind w:right="-284" w:hanging="0"/>
        <w:rPr/>
      </w:pPr>
      <w:r>
        <w:rPr/>
        <w:t xml:space="preserve">Szennyvízrendszerenkénti egyedi kétáras díjak a működtetési költségek alapján </w:t>
      </w:r>
      <w:r>
        <w:rPr>
          <w:b w:val="false"/>
          <w:sz w:val="22"/>
        </w:rPr>
        <w:t>(4. sz. melléklet</w:t>
      </w:r>
      <w:r>
        <w:rPr>
          <w:b w:val="false"/>
        </w:rPr>
        <w:t>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850"/>
        <w:gridCol w:w="142"/>
        <w:gridCol w:w="425"/>
        <w:gridCol w:w="709"/>
        <w:gridCol w:w="142"/>
        <w:gridCol w:w="850"/>
        <w:gridCol w:w="235"/>
        <w:gridCol w:w="1183"/>
        <w:gridCol w:w="191"/>
        <w:gridCol w:w="659"/>
        <w:gridCol w:w="142"/>
        <w:gridCol w:w="284"/>
        <w:gridCol w:w="850"/>
        <w:gridCol w:w="142"/>
      </w:tblGrid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Szennyvízelvezetési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2005. év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 xml:space="preserve">       </w:t>
            </w:r>
            <w:r>
              <w:rPr>
                <w:b/>
                <w:color w:val="000000"/>
                <w:sz w:val="22"/>
                <w:lang w:eastAsia="hu-HU"/>
              </w:rPr>
              <w:t>2006. év javaslat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nde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s -tisztítási rendsze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hu-HU"/>
              </w:rPr>
              <w:t>nem lakossá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lakosság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nem lakosság</w:t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ombathely-Kősz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4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ind w:hanging="313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elsőcsatá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9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épcela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7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7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0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ereszny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3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epr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8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7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asvá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2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8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2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8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osszúpereszteg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39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5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9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Jánosház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5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rmen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4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8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4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4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házasrádó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7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6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,2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egyhátszentjakab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3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25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74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,7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vánc-Csákánydoroszló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11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,2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6,7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péterf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65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04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7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3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5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Gersekará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44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50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tgotthárd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0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5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9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0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hu-HU"/>
              </w:rPr>
              <w:t>Rt szintű egységes díj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193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21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0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hu-HU"/>
              </w:rPr>
            </w:pPr>
            <w:r>
              <w:rPr>
                <w:b/>
                <w:color w:val="000000"/>
                <w:sz w:val="22"/>
                <w:lang w:eastAsia="hu-HU"/>
              </w:rPr>
              <w:t>23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8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8,1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</w:rPr>
      </w:pPr>
      <w:r>
        <w:rPr>
          <w:b/>
          <w:i/>
        </w:rPr>
        <w:t>Havi  többletkiadások  egyes lakossági csoportok esetén</w:t>
      </w:r>
    </w:p>
    <w:p>
      <w:pPr>
        <w:pStyle w:val="Footer"/>
        <w:tabs>
          <w:tab w:val="clear" w:pos="4536"/>
          <w:tab w:val="clear" w:pos="9072"/>
        </w:tabs>
        <w:ind w:right="42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142" w:hanging="0"/>
        <w:rPr/>
      </w:pPr>
      <w:r>
        <w:rPr/>
        <w:t>A víz- és csatornadíjak százalékban kifejezett növekedését és az ebből adódó havi többletkiadást az alábbi táblázat érzékelteti (5. sz. melléklet):</w:t>
      </w:r>
    </w:p>
    <w:p>
      <w:pPr>
        <w:pStyle w:val="Footer"/>
        <w:tabs>
          <w:tab w:val="clear" w:pos="4536"/>
          <w:tab w:val="clear" w:pos="9072"/>
          <w:tab w:val="left" w:pos="7655" w:leader="none"/>
        </w:tabs>
        <w:ind w:right="-142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4678" w:leader="none"/>
          <w:tab w:val="right" w:pos="5954" w:leader="none"/>
          <w:tab w:val="right" w:pos="7230" w:leader="none"/>
          <w:tab w:val="right" w:pos="8505" w:leader="none"/>
          <w:tab w:val="right" w:pos="9498" w:leader="none"/>
        </w:tabs>
        <w:ind w:right="-142" w:hanging="0"/>
        <w:rPr>
          <w:sz w:val="22"/>
          <w:u w:val="single"/>
        </w:rPr>
      </w:pPr>
      <w:r>
        <w:rPr>
          <w:sz w:val="22"/>
          <w:u w:val="single"/>
        </w:rPr>
        <w:tab/>
        <w:t>2005. év</w:t>
        <w:tab/>
        <w:t>2006. év</w:t>
        <w:tab/>
        <w:t>Vízszolg.</w:t>
        <w:tab/>
        <w:t>Csat.szolg.</w:t>
        <w:tab/>
        <w:t>Együtt</w:t>
      </w:r>
    </w:p>
    <w:p>
      <w:pPr>
        <w:pStyle w:val="Footer"/>
        <w:tabs>
          <w:tab w:val="clear" w:pos="4536"/>
          <w:tab w:val="clear" w:pos="9072"/>
          <w:tab w:val="right" w:pos="7230" w:leader="none"/>
        </w:tabs>
        <w:ind w:right="-142" w:hanging="0"/>
        <w:rPr/>
      </w:pPr>
      <w:r>
        <w:rPr>
          <w:sz w:val="22"/>
        </w:rPr>
        <w:t>Szhely-Kőszeg reg.</w:t>
      </w:r>
      <w:r>
        <w:rPr>
          <w:color w:val="000000"/>
          <w:sz w:val="22"/>
          <w:lang w:eastAsia="hu-HU"/>
        </w:rPr>
        <w:t xml:space="preserve"> rendszer települései</w:t>
        <w:tab/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505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3 525 Ft/hó</w:t>
        <w:tab/>
        <w:t>3 736 Ft/hó</w:t>
        <w:tab/>
        <w:t>86 Ft/hó</w:t>
        <w:tab/>
        <w:t>125 Ft/hó</w:t>
        <w:tab/>
        <w:t>211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505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3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fogyasztás esetén</w:t>
        <w:tab/>
        <w:t>1 210 Ft/hó</w:t>
        <w:tab/>
        <w:t>1 274 Ft/hó</w:t>
        <w:tab/>
        <w:t>26 Ft/hó</w:t>
        <w:tab/>
        <w:t>37 Ft/hó</w:t>
        <w:tab/>
        <w:t>63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5529" w:leader="none"/>
          <w:tab w:val="right" w:pos="6096" w:leader="none"/>
          <w:tab w:val="right" w:pos="7230" w:leader="none"/>
          <w:tab w:val="right" w:pos="8505" w:leader="none"/>
          <w:tab w:val="right" w:pos="8647" w:leader="none"/>
          <w:tab w:val="right" w:pos="9498" w:leader="none"/>
        </w:tabs>
        <w:ind w:right="-142" w:hanging="0"/>
        <w:rPr>
          <w:sz w:val="22"/>
        </w:rPr>
      </w:pPr>
      <w:r>
        <w:rPr>
          <w:color w:val="000000"/>
          <w:sz w:val="22"/>
          <w:lang w:eastAsia="hu-HU"/>
        </w:rPr>
        <w:t>nem csatornázott települések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>
          <w:sz w:val="22"/>
        </w:rPr>
      </w:pPr>
      <w:r>
        <w:rPr>
          <w:color w:val="000000"/>
          <w:sz w:val="22"/>
          <w:lang w:eastAsia="hu-HU"/>
        </w:rPr>
        <w:t>10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átlagfogyasztás esetén</w:t>
        <w:tab/>
        <w:t>1 761 Ft/hó</w:t>
        <w:tab/>
        <w:t>1 847 Ft/hó</w:t>
        <w:tab/>
        <w:t>86 Ft/hó</w:t>
        <w:tab/>
        <w:t>-</w:t>
        <w:tab/>
        <w:t>86 Ft/hó</w:t>
      </w:r>
    </w:p>
    <w:p>
      <w:pPr>
        <w:pStyle w:val="Footer"/>
        <w:tabs>
          <w:tab w:val="clear" w:pos="4536"/>
          <w:tab w:val="clear" w:pos="9072"/>
          <w:tab w:val="right" w:pos="4820" w:leader="none"/>
          <w:tab w:val="right" w:pos="6096" w:leader="none"/>
          <w:tab w:val="right" w:pos="7230" w:leader="none"/>
          <w:tab w:val="right" w:pos="8222" w:leader="none"/>
          <w:tab w:val="right" w:pos="9498" w:leader="none"/>
        </w:tabs>
        <w:ind w:left="567" w:right="-142" w:hanging="0"/>
        <w:rPr/>
      </w:pPr>
      <w:r>
        <w:rPr>
          <w:color w:val="000000"/>
          <w:sz w:val="22"/>
          <w:lang w:eastAsia="hu-HU"/>
        </w:rPr>
        <w:t>30 m</w:t>
      </w:r>
      <w:r>
        <w:rPr>
          <w:color w:val="000000"/>
          <w:sz w:val="22"/>
          <w:vertAlign w:val="superscript"/>
          <w:lang w:eastAsia="hu-HU"/>
        </w:rPr>
        <w:t>3</w:t>
      </w:r>
      <w:r>
        <w:rPr>
          <w:color w:val="000000"/>
          <w:sz w:val="22"/>
          <w:lang w:eastAsia="hu-HU"/>
        </w:rPr>
        <w:t>/év fogyasztás esetén</w:t>
        <w:tab/>
        <w:t>681 Ft/hó</w:t>
        <w:tab/>
        <w:t>707 Ft/hó</w:t>
        <w:tab/>
        <w:t>26 Ft/hó</w:t>
        <w:tab/>
        <w:t>-</w:t>
        <w:tab/>
        <w:t>26 Ft/hó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Felcim"/>
        <w:tabs>
          <w:tab w:val="clear" w:pos="1134"/>
        </w:tabs>
        <w:ind w:righ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jc w:val="both"/>
        <w:rPr/>
      </w:pPr>
      <w:r>
        <w:rPr/>
        <w:t>Locsolás csatornadíj-kedvezménye</w:t>
      </w:r>
    </w:p>
    <w:p>
      <w:pPr>
        <w:pStyle w:val="Normal"/>
        <w:ind w:right="283" w:hanging="0"/>
        <w:jc w:val="both"/>
        <w:rPr/>
      </w:pPr>
      <w:r>
        <w:rPr/>
        <w:t>A locsolás csatornadíj-kedvezményét az eddigiekben megállapított feltételekkel (időszak, fogyasztói kör és mérték) javasoljuk fenntartani 2006. évben is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*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szvénytársaságunk a tervezett működési költségekre alapozott szolgáltatási díjak előterjesztését tartja indokoltnak. </w:t>
      </w:r>
      <w:r>
        <w:rPr/>
        <w:t>Az előterjesztés a várható infláció mértékét vette figyelembe (energia, anyag, szolgáltatások), amelynek %-ban kifejezetett együttes hatása 3,5 – 4,5 %. A tervezett vízértékesítési mennyiségnél a   200 em</w:t>
      </w:r>
      <w:r>
        <w:rPr>
          <w:vertAlign w:val="superscript"/>
        </w:rPr>
        <w:t>3</w:t>
      </w:r>
      <w:r>
        <w:rPr/>
        <w:t xml:space="preserve"> kiesés a vízdíjban 1,9 %, a csatornadíjban a vízterhelési díj 1,2 %, a Szombathely szennyvíztisztító telepen  a tisztítás során szükséges foszfortalanítás 1,6 % növekedést jelent.</w:t>
      </w:r>
      <w:r>
        <w:rPr>
          <w:sz w:val="22"/>
        </w:rPr>
        <w:t xml:space="preserve"> </w:t>
      </w:r>
      <w:r>
        <w:rPr/>
        <w:t xml:space="preserve">A szolgáltatási díjakban a működési költség növekedése átlag 3 %. Az előterjesztett </w:t>
      </w:r>
      <w:r>
        <w:rPr>
          <w:sz w:val="22"/>
        </w:rPr>
        <w:t xml:space="preserve">díjak biztosítják az Rt. eddigi működési színvonalát, ezen belül a biztonságos szolgáltatás megtartását, a fenntartási munkák szinten tartását, a rekonstrukciók, beruházások megvalósítását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</w:rPr>
        <w:tab/>
        <w:t>Wagner József sk.</w:t>
      </w:r>
    </w:p>
    <w:p>
      <w:pPr>
        <w:pStyle w:val="Felcim"/>
        <w:tabs>
          <w:tab w:val="clear" w:pos="1134"/>
          <w:tab w:val="center" w:pos="623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zérigazgató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tabs>
          <w:tab w:val="clear" w:pos="708"/>
          <w:tab w:val="righ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</w:tabs>
        <w:ind w:left="284" w:hanging="284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>VASIVÍZ Rt.                                                            Víz- és csatornadíj árrendszer javaslat 2006. év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938" w:leader="none"/>
      </w:tabs>
      <w:ind w:left="284" w:hanging="284"/>
      <w:jc w:val="both"/>
      <w:outlineLvl w:val="5"/>
    </w:pPr>
    <w:rPr>
      <w:b/>
      <w:i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Felsorolas1">
    <w:name w:val="Felsorolas1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993" w:hanging="142"/>
      <w:jc w:val="both"/>
    </w:pPr>
    <w:rPr/>
  </w:style>
  <w:style w:type="paragraph" w:styleId="Szvegjust">
    <w:name w:val="szöveg just"/>
    <w:basedOn w:val="Normal"/>
    <w:qFormat/>
    <w:pPr>
      <w:spacing w:lineRule="atLeast" w:line="360" w:before="240" w:after="0"/>
      <w:ind w:left="567" w:hanging="0"/>
      <w:jc w:val="both"/>
    </w:pPr>
    <w:rPr/>
  </w:style>
  <w:style w:type="paragraph" w:styleId="Felcim">
    <w:name w:val="Felcim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38" w:leader="none"/>
      </w:tabs>
      <w:ind w:right="-14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8:00Z</dcterms:created>
  <dc:creator>Horváth Lajos</dc:creator>
  <dc:description/>
  <dc:language>en-US</dc:language>
  <cp:lastModifiedBy>Gerencsér Judit</cp:lastModifiedBy>
  <cp:lastPrinted>2005-11-09T12:00:00Z</cp:lastPrinted>
  <dcterms:modified xsi:type="dcterms:W3CDTF">2005-11-10T08:55:00Z</dcterms:modified>
  <cp:revision>3</cp:revision>
  <dc:subject/>
  <dc:title>Javaslat a 2006 évi víz és csatornadíjak változtatására</dc:title>
</cp:coreProperties>
</file>