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Az iskolák és tanintézetek által rendelt helyi autóbusz különjáratok díjtáblázata és díjai:</w:t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2160"/>
        <w:gridCol w:w="2160"/>
        <w:gridCol w:w="2122"/>
      </w:tblGrid>
      <w:tr>
        <w:trPr/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Befogadóképesség</w:t>
            </w:r>
            <w:r>
              <w:rPr>
                <w:rFonts w:cs="Arial"/>
                <w:sz w:val="22"/>
                <w:szCs w:val="20"/>
                <w:vertAlign w:val="superscript"/>
              </w:rPr>
              <w:t>(1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(fő)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Díjtételek komfortfokozat szerint</w:t>
            </w:r>
          </w:p>
        </w:tc>
      </w:tr>
      <w:tr>
        <w:trPr/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C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9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165,-Ft/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16,-Ft/k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79,-Ft/km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.060,-Ft/ó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.700,-Ft/ó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.490,-Ft/óra</w:t>
            </w:r>
          </w:p>
        </w:tc>
      </w:tr>
      <w:tr>
        <w:trPr>
          <w:trHeight w:val="51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0"/>
              </w:rPr>
              <w:t>Legcsekélyebb díj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10.300,-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Legcsekélyebb díj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13.500,-F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Legcsekélyebb díj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17.500,-Ft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1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16,-Ft/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79,-Ft/k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30,-Ft/km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.700,-Ft/ó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.490,-Ft/ó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4.130,-Ft/óra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Legcsekélyebb díj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13.500,-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Legcsekélyebb díj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17.500,-F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Legcsekélyebb díj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0.700,-Ft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41-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79,-Ft/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30,-Ft/k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94,-Ft/km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.490,-Ft/ó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4.130,-Ft/ó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4.930,-Ft/óra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Legcsekélyebb díj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17.500,-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Legcsekélyebb díj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0.7000,-F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Legcsekélyebb díj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4.700,-Ft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55 fele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30,-Ft/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94,-Ft/k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457,-Ft/km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4.130,-Ft/ó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0"/>
              </w:rPr>
              <w:t>4.930,-Ft/ó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5.710,-Ft/óra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Legcsekélyebb díj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0.700,-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Legcsekélyebb díj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4.700,-F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Legcsekélyebb díj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8.600,-Ft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sukló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419,-Ft/km</w:t>
            </w:r>
          </w:p>
        </w:tc>
        <w:tc>
          <w:tcPr>
            <w:tcW w:w="4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0"/>
                <w:highlight w:val="darkGray"/>
              </w:rPr>
            </w:pPr>
            <w:r>
              <w:rPr>
                <w:rFonts w:cs="Arial"/>
                <w:sz w:val="22"/>
                <w:szCs w:val="20"/>
                <w:highlight w:val="darkGray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0"/>
                <w:highlight w:val="darkGray"/>
              </w:rPr>
            </w:pPr>
            <w:r>
              <w:rPr>
                <w:rFonts w:cs="Arial"/>
                <w:sz w:val="22"/>
                <w:szCs w:val="20"/>
                <w:highlight w:val="darkGray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5.240,-Ft/óra</w:t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0"/>
                <w:highlight w:val="darkGray"/>
              </w:rPr>
            </w:pPr>
            <w:r>
              <w:rPr>
                <w:rFonts w:cs="Arial"/>
                <w:sz w:val="22"/>
                <w:szCs w:val="20"/>
                <w:highlight w:val="darkGray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0"/>
                <w:highlight w:val="darkGray"/>
              </w:rPr>
            </w:pPr>
            <w:r>
              <w:rPr>
                <w:rFonts w:cs="Arial"/>
                <w:sz w:val="22"/>
                <w:szCs w:val="20"/>
                <w:highlight w:val="darkGray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Legcsekélyebb díj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6.200,-Ft</w:t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0"/>
                <w:highlight w:val="darkGray"/>
              </w:rPr>
            </w:pPr>
            <w:r>
              <w:rPr>
                <w:rFonts w:cs="Arial"/>
                <w:sz w:val="22"/>
                <w:szCs w:val="20"/>
                <w:highlight w:val="darkGray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  <w:vertAlign w:val="superscript"/>
        </w:rPr>
        <w:t>(1)</w:t>
      </w:r>
      <w:r>
        <w:rPr>
          <w:rFonts w:cs="Arial"/>
          <w:sz w:val="20"/>
          <w:szCs w:val="20"/>
        </w:rPr>
        <w:t xml:space="preserve"> A „B” és „C” komfortfokozat esetén az utas ülőhelyek száma (autóbuszvezető és utaskísérő helye nélkül)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Komfortfokozat kategóriák:</w:t>
      </w:r>
    </w:p>
    <w:p>
      <w:pPr>
        <w:pStyle w:val="Normal"/>
        <w:autoSpaceDE w:val="false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Alap („A”)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bbe a kategóriába tartozik az az autóbusz, amely nem felel meg legalább a „B” komfortfokozatra előírt jellemzők mindegyikének. </w:t>
      </w:r>
    </w:p>
    <w:p>
      <w:pPr>
        <w:pStyle w:val="Normal"/>
        <w:autoSpaceDE w:val="false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Komfortos („B”)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Az ebbe a kategóriába tartozó autóbuszoknak legalább a következő felszereltséggel kell rendelkezn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napvédő roletta vagy függöny az utas ablakoknál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mikrofon és hangerősítő az autóbuszvezető vagy utaskísérő számára (kivéve 20 fő alatti befogadó képességű), utastéri hangszórókkal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utastértől elkülönített, külön zárható poggyásztér vagy utánfutó (kivéve 20 fő alatti befogadó képesség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légkondicionálás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  <w:u w:val="single"/>
        </w:rPr>
        <w:t>Kiemelt komfortfokozatú („C”)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Az ide tartozó autóbuszoknak a „B” kategória követelményein felül rendelkezniük kell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videóval (40 fő feletti befogadó képesség esetén legalább 2 db képernyővel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forró-ital automatával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vízöblítéses vagy kémiai működtetésű WC-vel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az átjáró felé kimozdítható üléssel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20 fő alatti befogadó képesség esetén is mikrofonnal és hangerősítővel az autóbuszvezető vagy utaskísérő számára utastéri hangszórókkal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Valamely autóbusz a „B” vagy „C” komfortfokozatba akkor sorolható, ha a fokozatra meghatározott feltételek mindegyikének megfelel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3"/>
        </w:tabs>
        <w:ind w:left="142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41:00Z</dcterms:created>
  <dc:creator>Kalmár Ervin</dc:creator>
  <dc:description/>
  <dc:language>en-US</dc:language>
  <cp:lastModifiedBy>mozsolics.livia</cp:lastModifiedBy>
  <cp:lastPrinted>2005-11-09T17:33:00Z</cp:lastPrinted>
  <dcterms:modified xsi:type="dcterms:W3CDTF">2005-11-11T09:41:00Z</dcterms:modified>
  <cp:revision>2</cp:revision>
  <dc:subject/>
  <dc:title>Az iskolák és tanintézetek által rendelt helyi autóbusz különjáratok díjtáblázata és díjai</dc:title>
</cp:coreProperties>
</file>