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5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Meseország Gyermek Alapítvány támogatási kérelmé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bizottság rendkívül fontos hiánypótló feladatnak tartja a Meseország Gyermek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4:00Z</dcterms:created>
  <dc:creator>Horváth Judit</dc:creator>
  <dc:description/>
  <dc:language>en-US</dc:language>
  <cp:lastModifiedBy>Horváth Judit</cp:lastModifiedBy>
  <dcterms:modified xsi:type="dcterms:W3CDTF">2008-09-25T06:24:00Z</dcterms:modified>
  <cp:revision>1</cp:revision>
  <dc:subject/>
  <dc:title>85/2008</dc:title>
</cp:coreProperties>
</file>