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rFonts w:eastAsia="Wide Latin;Times New Roman" w:cs="Wide Latin;Times New Roman" w:ascii="Wide Latin;Times New Roman" w:hAnsi="Wide Latin;Times New Roman"/>
          <w:b/>
          <w:bCs/>
          <w:sz w:val="22"/>
          <w:szCs w:val="22"/>
        </w:rPr>
        <w:t xml:space="preserve">  </w:t>
      </w:r>
      <w:r>
        <w:rPr>
          <w:rFonts w:eastAsia="Wide Latin;Times New Roman" w:cs="Wide Latin;Times New Roman" w:ascii="Wide Latin;Times New Roman" w:hAnsi="Wide Latin;Times New Roman"/>
          <w:b/>
          <w:bCs/>
          <w:sz w:val="22"/>
          <w:szCs w:val="22"/>
        </w:rPr>
        <w:t>Vas megyei AE  és AM Klubok  Tagjainak</w:t>
      </w:r>
      <w:r>
        <w:rPr>
          <w:rFonts w:eastAsia="Wide Latin;Times New Roman" w:cs="Wide Latin;Times New Roman" w:ascii="Wide Latin;Times New Roman" w:hAnsi="Wide Latin;Times New Roman"/>
          <w:sz w:val="22"/>
          <w:szCs w:val="22"/>
        </w:rPr>
        <w:t xml:space="preserve">  </w:t>
      </w:r>
      <w:r>
        <w:rPr>
          <w:rFonts w:eastAsia="Wide Latin;Times New Roman" w:cs="Wide Latin;Times New Roman" w:ascii="Wide Latin;Times New Roman" w:hAnsi="Wide Latin;Times New Roman"/>
          <w:b/>
          <w:bCs/>
          <w:sz w:val="22"/>
          <w:szCs w:val="22"/>
        </w:rPr>
        <w:t>Egyesület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00  SZOMBATHELY BEM J. u. 9.b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6" w:space="1" w:color="000000"/>
          <w:right w:val="double" w:sz="12" w:space="1" w:color="000000"/>
        </w:pBdr>
        <w:shd w:fill="F2F2F2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*Szla száma: 11747051-20008457 Adószám: 18880333-1-18 MEP szám: 31543-6*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.</w:t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Szombathely Megyei Jogú Város</w:t>
        <w:tab/>
      </w:r>
      <w:r>
        <w:rPr>
          <w:sz w:val="24"/>
          <w:szCs w:val="24"/>
        </w:rPr>
        <w:t>Szombathely, 2008. aug.07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Önkormányzata</w:t>
        <w:tab/>
      </w:r>
      <w:r>
        <w:rPr>
          <w:sz w:val="24"/>
          <w:szCs w:val="24"/>
        </w:rPr>
        <w:t xml:space="preserve">Ikt.sz.: 251/2008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4"/>
          <w:szCs w:val="24"/>
        </w:rPr>
        <w:t>Egészségügyi Szakmai Bizottsága</w:t>
      </w:r>
      <w:r>
        <w:rPr>
          <w:sz w:val="24"/>
          <w:szCs w:val="24"/>
        </w:rPr>
        <w:tab/>
        <w:t>Tárgy: kérelem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Prugberger Emil Úr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nök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ombathely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Kossuth L. u. 1-3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97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Tisztelt Elnök Úr, Tisztelt Bizottság!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>Alulírott Horváth Lajos a Vas Megyei AE és AM Klubok Tagjainak Egyesülete titkára, s mint a “Jóbarátok Köre” AE Klub, “Józan Cimborá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M Klub és “Keresztút” Ifjúsági AM Klub </w:t>
      </w:r>
      <w:r>
        <w:rPr>
          <w:b/>
          <w:bCs/>
          <w:sz w:val="24"/>
          <w:szCs w:val="24"/>
        </w:rPr>
        <w:t>Szombathely</w:t>
      </w:r>
      <w:r>
        <w:rPr>
          <w:sz w:val="24"/>
          <w:szCs w:val="24"/>
        </w:rPr>
        <w:t xml:space="preserve"> képviselője is azzal a tiszteletteljes kéréssel fordulok Önhöz ill. a Bizottsághoz, hogy egyesületünket </w:t>
      </w:r>
      <w:r>
        <w:rPr>
          <w:b/>
          <w:bCs/>
          <w:sz w:val="24"/>
          <w:szCs w:val="24"/>
        </w:rPr>
        <w:t>- 200 e Ft -</w:t>
      </w:r>
      <w:r>
        <w:rPr>
          <w:sz w:val="24"/>
          <w:szCs w:val="24"/>
        </w:rPr>
        <w:t xml:space="preserve"> anyagi támogatásban részesíteni szíveskedjen, szíveskedjenek a </w:t>
      </w:r>
      <w:r>
        <w:rPr>
          <w:b/>
          <w:bCs/>
          <w:sz w:val="24"/>
          <w:szCs w:val="24"/>
        </w:rPr>
        <w:t>2008-as</w:t>
      </w:r>
      <w:r>
        <w:rPr>
          <w:sz w:val="24"/>
          <w:szCs w:val="24"/>
        </w:rPr>
        <w:t xml:space="preserve"> évben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ésemet az alábbiakkal indoklom, s egyben tájékoztatást nyújtva tevékenységünkről, a támogatás felhasználásának céljáról: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adatok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1.) az egyesület adószáma:</w:t>
        <w:tab/>
        <w:t>18880333-1-18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2.) az egyesület MEP száma:</w:t>
        <w:tab/>
        <w:t>31543-6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3.) az egyesület statisztikai száma:</w:t>
        <w:tab/>
        <w:t>18880333-8519-331-18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4.) az egyesület számlaszáma:</w:t>
        <w:tab/>
        <w:t>11747051-20008457-00000000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rövid működési ismertető, eredménye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yei egyesületünk 1992. december 12-én alakult meg Körmenden, mintegy (jog)utódaként a Vas Megyei AE Klubbizottságnak, amely 1983 év tavaszán alakult meg </w:t>
      </w:r>
      <w:r>
        <w:rPr>
          <w:b/>
          <w:bCs/>
          <w:sz w:val="24"/>
          <w:szCs w:val="24"/>
        </w:rPr>
        <w:t xml:space="preserve">Szombathely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esületünk legfontosabb feladata, hogy a </w:t>
      </w:r>
      <w:r>
        <w:rPr>
          <w:b/>
          <w:bCs/>
          <w:sz w:val="24"/>
          <w:szCs w:val="24"/>
        </w:rPr>
        <w:t xml:space="preserve">Szombathely </w:t>
      </w:r>
      <w:r>
        <w:rPr>
          <w:sz w:val="24"/>
          <w:szCs w:val="24"/>
        </w:rPr>
        <w:t xml:space="preserve">városában és a megyében működő alkoholizmus elleni </w:t>
      </w:r>
      <w:r>
        <w:rPr>
          <w:b/>
          <w:bCs/>
          <w:sz w:val="24"/>
          <w:szCs w:val="24"/>
        </w:rPr>
        <w:t>(AE)</w:t>
      </w:r>
      <w:r>
        <w:rPr>
          <w:sz w:val="24"/>
          <w:szCs w:val="24"/>
        </w:rPr>
        <w:t xml:space="preserve"> és alkoholmentes </w:t>
      </w:r>
      <w:r>
        <w:rPr>
          <w:b/>
          <w:bCs/>
          <w:sz w:val="24"/>
          <w:szCs w:val="24"/>
        </w:rPr>
        <w:t>(AM)</w:t>
      </w:r>
      <w:r>
        <w:rPr>
          <w:sz w:val="24"/>
          <w:szCs w:val="24"/>
        </w:rPr>
        <w:t xml:space="preserve"> felnőtt és prevenciós célú ifjúsági közösségek munkáját segítse, elvégezze mindazon feladatokat, amelyet, vagy amelyeket egy-egy közösség önállóan, vagy önerőből nem tud megoldani. A képzések, továbbképzések, szabadidős rendezvények szervezése, az országos rendezvényeken való részvételek koordinálása és segítése, kiadványok készítése, érdekvédelem, érdekképviselet ellátása – a feladatok közül a legfontosabb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Tárgyi  feltételek:</w:t>
      </w:r>
      <w:r>
        <w:rPr>
          <w:sz w:val="24"/>
          <w:szCs w:val="24"/>
        </w:rPr>
        <w:t xml:space="preserve">  - az egyesületnek a </w:t>
      </w:r>
      <w:r>
        <w:rPr>
          <w:b/>
          <w:bCs/>
          <w:sz w:val="24"/>
          <w:szCs w:val="24"/>
        </w:rPr>
        <w:t xml:space="preserve">szombathelyi </w:t>
      </w:r>
      <w:r>
        <w:rPr>
          <w:sz w:val="24"/>
          <w:szCs w:val="24"/>
        </w:rPr>
        <w:t xml:space="preserve"> AE   Klub, illetve a - </w:t>
      </w:r>
      <w:r>
        <w:rPr>
          <w:b/>
          <w:bCs/>
          <w:sz w:val="24"/>
          <w:szCs w:val="24"/>
        </w:rPr>
        <w:t>Humán Civil Ház</w:t>
      </w:r>
      <w:r>
        <w:rPr>
          <w:sz w:val="24"/>
          <w:szCs w:val="24"/>
        </w:rPr>
        <w:t xml:space="preserve"> - ad otthont, de támogató és segítő a Megyei Művelődési és Ifjúsági Központ, a kórházak, intézetek, továbbá a társszervezetek,  így  a "RÉV" Szolgálat, a "Kék - Kereszt" Egyesület, az A.A., továbbá az egyesületünk a kezdeményezője a </w:t>
      </w:r>
      <w:r>
        <w:rPr>
          <w:b/>
          <w:bCs/>
          <w:sz w:val="24"/>
          <w:szCs w:val="24"/>
        </w:rPr>
        <w:t>"Kapocs"</w:t>
      </w:r>
      <w:r>
        <w:rPr>
          <w:sz w:val="24"/>
          <w:szCs w:val="24"/>
        </w:rPr>
        <w:t xml:space="preserve"> Szenvedélybetegek Segítői Körének.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nyagi feltételek:</w:t>
      </w:r>
      <w:r>
        <w:rPr>
          <w:sz w:val="24"/>
          <w:szCs w:val="24"/>
        </w:rPr>
        <w:t xml:space="preserve"> - A 2008-as évben az egyesületünk pályázati úton szerezte meg az év működési és működtetési költségeit a megyei Önkormányzatnál 200 e Ft összegre pályázott, valamint az SZJA 1%-os felajánlásokból várhatóan mintegy 40 e Ft összeget kap az egyesületünk. A közösségek a rendezvényekhez valamint az országos jellegű rendezvényhez mintegy 150 e Ft-t fizettek be. A megyei drogprevenciós szakbizottság az ifjúsági programjainkat 2003-as évtől már nem támogatja. Az eddigi, s a tagdíjakkal növelt bevételeink mintegy 390 e Ft összegben már nem fedezik a 2008-as évben a augusztus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ptember hónapig szervezett rendezvények és elvégzett feladatok költségeit, de a további prevenciós és rehabilitációs programjaink támogatást kívánna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zervezettség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Márciusban  - Vele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Klubmozgalmi  továbbképzés  volt,  témája   beszámolók, aktuális gondok, problémák,  struktúrák,  finanszírozás. Továbbra is folytattuk az 1996/1997-es évben megkezdett tematikánkat a segítői módszerekről.  A közösségi életről a segítés módszereiről volt szó e képzésen. Áprilisban és május hónapban két egynapos szakmai rendezvény került megszervezésre Szombathelyen a társ segítőszervezetekkel együtt, módszertani csoportmegbeszélések, esetmegbeszélő csoportok megtar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ztusban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Somogybükkösd - három napos rekreációs és terápiás táborozásra kerül sor, melyen az üdülőház és a többi épületek körüli munkák elvégzése a célunk. A munkavégzések mellett napi csoportos, terápiás foglalkozások lesznek, énerősítő, csoport kohézió erőt fokozó, absztinenciát megtartó témákban. A közösségünk az országos szövetség által rendezett szakmai rendezvényeken is részt vett, a részvételek számokban: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ndezvények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</w:t>
        <w:tab/>
        <w:t>február</w:t>
        <w:tab/>
        <w:t>Szombathely</w:t>
        <w:tab/>
        <w:t>szakmai nap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 </w:t>
        <w:tab/>
        <w:t>március</w:t>
        <w:tab/>
        <w:t>Velem</w:t>
        <w:tab/>
        <w:t>képzés, továbbképzés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</w:t>
        <w:tab/>
        <w:t>április</w:t>
        <w:tab/>
        <w:t>Budakeszi</w:t>
        <w:tab/>
        <w:t>szakmai nap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</w:t>
        <w:tab/>
        <w:t>április</w:t>
        <w:tab/>
        <w:t>Őriszentpéter</w:t>
        <w:tab/>
        <w:t>szakmai nap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</w:t>
        <w:tab/>
        <w:t>május</w:t>
        <w:tab/>
        <w:t>Szombathely</w:t>
        <w:tab/>
        <w:t>szakmai nap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</w:t>
        <w:tab/>
        <w:t>július</w:t>
        <w:tab/>
        <w:t>Nyíregyháza</w:t>
        <w:tab/>
        <w:t>Országos Családi Klubtalálkozó, képzés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</w:t>
        <w:tab/>
        <w:t>július</w:t>
        <w:tab/>
        <w:t>Sárvár</w:t>
        <w:tab/>
        <w:t>családi nap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</w:t>
        <w:tab/>
        <w:t>augusztus</w:t>
        <w:tab/>
        <w:t>Somogybükkösd</w:t>
        <w:tab/>
        <w:t>rekreációs és terápiás táborozás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</w:t>
        <w:tab/>
        <w:t>szeptember</w:t>
        <w:tab/>
        <w:t>Egervár</w:t>
        <w:tab/>
        <w:t>Országos klubtalálkozó és képzés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któber</w:t>
        <w:tab/>
        <w:t>Szombathely</w:t>
        <w:tab/>
        <w:t>szakmai nap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ovember</w:t>
        <w:tab/>
        <w:t>Szentgotthárd</w:t>
        <w:tab/>
        <w:t>szakmai nap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november</w:t>
        <w:tab/>
        <w:t>Szombathely</w:t>
        <w:tab/>
        <w:t>szakmai nap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december</w:t>
        <w:tab/>
        <w:t>Celldömölk/Szombathely advent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vábbiakban a 2008-a évben eddig Szombathelyen az addiktológiai osztályon valamint Intaházán a rehabilitációs intézetben július 1-ig 27 alkalommal tartottunk foglalkozást a gyógyulófélben lévő szenvedélybetegeknek, mely foglalkozásokon összesen 215 fő vett részt.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a támogatási kérelem indoklása:</w:t>
      </w:r>
    </w:p>
    <w:p>
      <w:pPr>
        <w:pStyle w:val="TextBody"/>
        <w:rPr/>
      </w:pPr>
      <w:r>
        <w:rPr/>
        <w:t>Az utóbbi években továbbra sem kapott megfelelő hangsúlyt a szenvedélybetegségek elleni küzdelem területén az alkoholizmus elleni küzdelem problémája. Sajnos meg kell állapítani azt a tényt, hogy a kábítószerek elleni küzdelem fokozásával háttérbe szorult az alkoholprobléma, s a tavalyi év végére az alkoholbetegek száma az egymilliót is elérte, s ha a minimális családmodell számítjuk, akkor az alkoholprobléma mintegy 3 millió embert érint ma hazánkban, de ez sajnos csak emelkedő tendenciát mutat.</w:t>
      </w:r>
    </w:p>
    <w:p>
      <w:pPr>
        <w:pStyle w:val="TextBody"/>
        <w:rPr/>
      </w:pPr>
      <w:r>
        <w:rPr/>
        <w:t>A szenvedélybetegek bekerülésük után az ellátási folyamatban nem rendelkeznek kellő ismerettel a saját jogaikról, lehetőségeikről, érdekeik érvényesítésére nincs vagy alig van lehetőségük.</w:t>
      </w:r>
    </w:p>
    <w:p>
      <w:pPr>
        <w:pStyle w:val="BodyText3"/>
        <w:tabs>
          <w:tab w:val="clear" w:pos="3402"/>
          <w:tab w:val="clear" w:pos="5387"/>
          <w:tab w:val="clear" w:pos="7371"/>
        </w:tabs>
        <w:rPr>
          <w:u w:val="single"/>
        </w:rPr>
      </w:pPr>
      <w:r>
        <w:rPr>
          <w:u w:val="single"/>
        </w:rPr>
        <w:t>Ezt a folyamatot illetve állapotot csak erősí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sajátos kettős stigma (külső és belső)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a “másodosztályú állampolgári” attitűd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a családi környezet, az “odaforduló” barát, vagy segítőtárs hiánya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az elégtelen vagy kevés információ, főleg az érdekképviselet és a jog területén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a gyógyult, mások sorsát felelősen segítő aktívák hiány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az elérni kívánt  cél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z egyesületünk célul tűzte 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nőtt AE Klubok stabilizálása, tagutánpótlás, családok bevonása, 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előklubszerű csoportok, kórházi leendő klubosok bevonása a klubba, a megyei kórház alkohológiai részlegében a társ küzdő szervezetekkel együttműködve új tematikájú csoportok létrehozása, további erős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a működő ifjúsági AM klubok segítése, új ifjúsági AM klubok létrehozásának szorgalmazása és seg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csolatrendszerek: - nemzetközi, klubközi, - újfajta segítőszervekkel és segítőkkel - az azonos feladatot végzőkke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csolattartás - aktív részvétel a Drogprevenciós és a kortárssegítő programb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szakmai, mozgalmi és propaganda anyagok készítése, biztosítása, poszter, dokumentum, video, CD, DV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ezvények szervezése, biztosítása, újabb szponzorok, segítők felkutatása, újabb pályázati lehetőségek kihasznál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médiák felhasználása, dokumentumtár, eszköztár létreh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olyan új metodikák bevezetése, mely a belső tartami életét megújítja, s a kohéziós erő fokozását eredményezi, mint pld.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- kapcsolódás az EU "Szenvedélybetegségek Elleni Program"-jához,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- AE Közösségek és a háziorvosok kapcsolata, valamint a védőnői szolgálat kapcsol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célcsopor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A felnőtt utógondozó típusú alkoholizmus elleni klubok tagságának tagjai, gyermekes család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Ifjúsági alkoholmentes klubok hátrányos, vagy halmozottan hátrányos helyzetű fiatalja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Gyermek és Ifjúságvédő Intézetben beutalt fiatal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társ-küzdőszervezetek családjai, fiatalj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tevékenységi körö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strukturált, a szabadidő hasznos és egészséges eltöltését célzó programok, alka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szabad-interakciós kiscsopor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esetmegbeszélő kiscsopor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mintakövető, edukációs és megtartó csopor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közösségi munkavég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előadások, fórum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egészségállapot felmérések (mikro szűrőprogram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órházi és intézményi csoportokon: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bemutatkozás, a cél meghatározása, kivetítése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sajátélmény bemutatása és megbeszélése, értékelése,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 xml:space="preserve">információ szolgáltatás a jogokról, lehetőségekről, </w:t>
      </w:r>
    </w:p>
    <w:p>
      <w:pPr>
        <w:pStyle w:val="BodyText3"/>
        <w:numPr>
          <w:ilvl w:val="0"/>
          <w:numId w:val="2"/>
        </w:numPr>
        <w:tabs>
          <w:tab w:val="clear" w:pos="3402"/>
          <w:tab w:val="clear" w:pos="5387"/>
          <w:tab w:val="clear" w:pos="7371"/>
          <w:tab w:val="left" w:pos="0" w:leader="none"/>
        </w:tabs>
        <w:ind w:left="720" w:hanging="720"/>
        <w:rPr/>
      </w:pPr>
      <w:r>
        <w:rPr/>
        <w:t>szakmai anyagok átadása, egyéni meghív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. hosszabb távon elérni kívánt cél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egyik, vagy mindkét szülő által az alkoholbetegség során sárült gyermekek családi kapcsolatainak erősítése, a kohéziós erő fokozása, a gyermek kortárs-csoporti kapcsolatainak erősítése, önbizalom erősítése, beszélgetésterápia, az egészséges életmód népszerűsítése, az elért legkisebb eredmény méltánylása, identifiká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az ifjúsági alkoholmentes klubok fiataljai számára kortárs-csoporti kohézió erősítése, társadalmi kapcsolatok erősítése, mintakövető csoportok kialakítása, magatartás terápia, - együtt a felnőttekkel generációs és mikrogenerációs problémák megbeszélése, az egészséges és káros szenvedélyektől mentes életmód népszerű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a társ-küzdőszervezetekkel a kapcsolatok felvétele, közös rendezvények, akciók szerv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lakossági szűrőprogramok kedvezőbb fogadtatása, elfogadtat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- 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I. a célokhoz rendelt tevékenység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Rekreációs munkavég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közös társasági programok (zene, tánc, kirándulás, alkoholmentes családias rendezvények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mindennapi közös programok (szállás és étkezés) mikroszocializációs lehető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csoportprogramok, nagy és kiscsoportok (esetmegbeszélő, információ közvetítő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" w:leader="none"/>
        </w:tabs>
        <w:ind w:left="643" w:hanging="643"/>
        <w:rPr>
          <w:sz w:val="24"/>
          <w:szCs w:val="24"/>
        </w:rPr>
      </w:pPr>
      <w:r>
        <w:rPr>
          <w:sz w:val="24"/>
          <w:szCs w:val="24"/>
        </w:rPr>
        <w:t>strukturált szabadidős programok (sport, túra, versenyzés, játék, stb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X. a tevékenység eredménye rövidebb táv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közösségért végzett munka összetartó ere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strukturált szabadidő tartalommal való eltöl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helyzetgyakorlatok és tréningek során szerzett ismeretek bővü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z elvégzett munka sike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legkisebb teljesítmény elismer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csoporttagért, a másikért érzett felelősség növeked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saját maguk “akadályainak” legyő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mindennapi életben előforduló kommunikációs problémák megoldási lehetősé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. a tevékenység eredménye hosszabb távon:</w:t>
      </w:r>
    </w:p>
    <w:p>
      <w:pPr>
        <w:pStyle w:val="BodyText3"/>
        <w:numPr>
          <w:ilvl w:val="0"/>
          <w:numId w:val="0"/>
        </w:numPr>
        <w:tabs>
          <w:tab w:val="clear" w:pos="3402"/>
          <w:tab w:val="clear" w:pos="5387"/>
          <w:tab w:val="clear" w:pos="7371"/>
          <w:tab w:val="left" w:pos="1134" w:leader="none"/>
        </w:tabs>
        <w:ind w:hanging="0"/>
        <w:jc w:val="both"/>
        <w:rPr/>
      </w:pPr>
      <w:r>
        <w:rPr/>
        <w:t>A csoportok erősödése, mintakövető csoportok alakulása, segítő aktívák képzése, társas kapcsolatok javulása, újabb önsegítő csoportok alakulása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A program megvalósulása során a működő közösségek tagjai számának emelkedését is várjuk, sokkal könnyben alakul ki a kapcsolat a közösség és a leendő tagok között, ha a leendő tagok egy-egy rendezvény alkalmával kapcsolódnak a közösségekhez, valamint ha ezeken a családjaik tagjai is részt veszne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Az éves program során mintegy </w:t>
      </w:r>
      <w:r>
        <w:rPr>
          <w:b/>
          <w:bCs/>
          <w:sz w:val="24"/>
          <w:szCs w:val="24"/>
        </w:rPr>
        <w:t>520 fő</w:t>
      </w:r>
      <w:r>
        <w:rPr>
          <w:sz w:val="24"/>
          <w:szCs w:val="24"/>
        </w:rPr>
        <w:t xml:space="preserve"> szenvedélybeteg és lehetőség szerint családja kerül kapcsolatba a programmal, illetve közösségeinkkel, akik később potenciális tagjaivá válnak a közösségek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program további folytatása az erős helyi közösségektől várható, akik a potenciális támogató oldalt növelhetik meg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veszélye, esetlegesen gyengesége a programnak, hogy a gyógyulófélben lévő vagy gyógyult alkoholbetegek indítatása igen szegényes, közösségi igényeik alacsonyak. Ennek elkerülésére vagy javítására vezettük be a promótiv kommunikációs terápiás csoportot az intézményeknél, valamint a hozzátartozói “megerősítést” mintegy pozitív identifikációt az önsegítő csoport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Mindkettő megnöveli a kapcsolódást a csoportokhoz, de mindezek ellenére 25-45%-os lemorzsolódás tapasztalható akiknél semmilyen módon és technikával nem érhető el a közösségi igény szintjének a növelés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XI. rendezvények ütemter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zeptember hónap</w:t>
        <w:tab/>
        <w:t xml:space="preserve">- egervári kép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któber hónap </w:t>
        <w:tab/>
        <w:t xml:space="preserve">- szakmai nap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ovember hónap</w:t>
        <w:tab/>
        <w:t>- szakmai na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cember hónap</w:t>
        <w:tab/>
        <w:t xml:space="preserve">- szakmai nap és évzáró csoport, adven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január hónap</w:t>
        <w:tab/>
        <w:t>- kórházi terápiás csoportok, (4 alkalom), (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200" w:leader="none"/>
          <w:tab w:val="left" w:pos="1908" w:leader="none"/>
          <w:tab w:val="left" w:pos="3042" w:leader="none"/>
          <w:tab w:val="left" w:pos="3893" w:leader="none"/>
          <w:tab w:val="left" w:pos="885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ebruár hónap</w:t>
        <w:tab/>
        <w:t>- szakmai nap és kórházi terápiás csoportok, (1+4 alkalom), (2009)</w:t>
      </w:r>
    </w:p>
    <w:p>
      <w:pPr>
        <w:pStyle w:val="BodyText3"/>
        <w:numPr>
          <w:ilvl w:val="0"/>
          <w:numId w:val="0"/>
        </w:numPr>
        <w:tabs>
          <w:tab w:val="clear" w:pos="3402"/>
          <w:tab w:val="clear" w:pos="5387"/>
          <w:tab w:val="clear" w:pos="7371"/>
          <w:tab w:val="left" w:pos="1134" w:leader="none"/>
        </w:tabs>
        <w:ind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3402"/>
          <w:tab w:val="clear" w:pos="5387"/>
          <w:tab w:val="clear" w:pos="7371"/>
          <w:tab w:val="left" w:pos="1134" w:leader="none"/>
        </w:tabs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II. a program infrastrukturális környezete: </w:t>
      </w:r>
    </w:p>
    <w:p>
      <w:pPr>
        <w:pStyle w:val="BodyText3"/>
        <w:numPr>
          <w:ilvl w:val="0"/>
          <w:numId w:val="0"/>
        </w:numPr>
        <w:tabs>
          <w:tab w:val="clear" w:pos="3402"/>
          <w:tab w:val="clear" w:pos="5387"/>
          <w:tab w:val="clear" w:pos="7371"/>
          <w:tab w:val="left" w:pos="1134" w:leader="none"/>
        </w:tabs>
        <w:ind w:hanging="0"/>
        <w:jc w:val="both"/>
        <w:rPr/>
      </w:pPr>
      <w:r>
        <w:rPr/>
        <w:t>Az egyesületünk Szombathelyen a Humán Civil Házban működik, ez a központi helye, amely kiválóan fel van szerelve minden szükséges eszközökkel (csoportszobák, előadótermek, kommunikációs és előadó eszközök, stb.), a közösségünk a Humán Civil Ház létrehozásában közreműködöt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u w:val="single"/>
        </w:rPr>
        <w:t>Intézményi kórházi csoportok színterei:</w:t>
      </w:r>
      <w:r>
        <w:rPr>
          <w:sz w:val="24"/>
          <w:szCs w:val="24"/>
        </w:rPr>
        <w:t xml:space="preserve"> (melyekben a csoportozás feltételei adottak)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Markusovszky Kórháza - Szombathely,</w:t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  <w:t>- 5 -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emenesaljai Egyesített Kórház Intaházi Pszichiátriai Rehabilitációs Részlege Intaház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Önkormányzati Kórház Sárvár Simasági Pszichiátriai Részlege Simaság.</w:t>
      </w:r>
    </w:p>
    <w:p>
      <w:pPr>
        <w:pStyle w:val="TextBody"/>
        <w:numPr>
          <w:ilvl w:val="0"/>
          <w:numId w:val="0"/>
        </w:numPr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Képző, továbbképző, tréningcsoportok színter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habilitációs Centrum Somogybükkösd Egyesület Somogybükkösd ingatlana és táborhel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egyei Művelődési és Ifjúsági Központ Alkotó- és Továbbképző Háza V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lldömölk város üdülőtelepe – Balatonrendes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0"/>
        </w:numPr>
        <w:tabs>
          <w:tab w:val="clear" w:pos="3402"/>
          <w:tab w:val="clear" w:pos="5387"/>
          <w:tab w:val="clear" w:pos="7371"/>
        </w:tabs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III. munkatársak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Az egyesületünk fő és mellékállású alkalmazottal nem rendelkezik. Az évek hosszú során tagjaiból és pártoló tagjaiból kialakult a szakmai stáb amely a programokat vezeti a következők szerint: 3 fő pszichiáter, addiktológus szakorvos, 4 fő szociális munkás, 1 fő pszichopedagógus, 3 fő addiktológiai szakasszisztens, 2 fő mentálhigiénés munkatárs, 14 fő képzett csoportvezető, önkéntes segí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3686"/>
          <w:tab w:val="clear" w:pos="4253"/>
          <w:tab w:val="clear" w:pos="5670"/>
          <w:tab w:val="clear" w:pos="808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XV. a támogatás részletes költségvetése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>
          <w:u w:val="single"/>
        </w:rPr>
        <w:t>A költségvetés összeállításánál az alábbi megjegyzéseket kívánjuk tenni:</w:t>
      </w:r>
      <w:r>
        <w:rPr/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résztvevőknek nem kell részvételi díjat befizetniük, a résztvevők köre olyan egyénekből, családokból tevődik össze akiknek a minimális részvételi díj megfizetése is problémát jelent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dologi kiadások, beszerzések, fogyóeszközök között csak olyan kiadások szerepelnek, melyek elengedhetetlenül szükségesek a programok során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 hozzátartozók, a családtagok a családias táborozásokon – természetben, ingyenes munkavégzéssel  – segítik az ellátásokat.</w:t>
      </w:r>
    </w:p>
    <w:p>
      <w:pPr>
        <w:pStyle w:val="BodyText2"/>
        <w:jc w:val="both"/>
        <w:rPr>
          <w:u w:val="single"/>
        </w:rPr>
      </w:pPr>
      <w:r>
        <w:rPr/>
        <w:t xml:space="preserve"> </w:t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6237"/>
          <w:tab w:val="left" w:pos="3402" w:leader="none"/>
          <w:tab w:val="left" w:pos="5387" w:leader="none"/>
          <w:tab w:val="left" w:pos="7371" w:leader="none"/>
        </w:tabs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ab/>
        <w:t xml:space="preserve"> </w:t>
        <w:tab/>
        <w:t>Igényelt támogatás</w:t>
        <w:tab/>
        <w:t>összege</w:t>
      </w:r>
    </w:p>
    <w:p>
      <w:pPr>
        <w:pStyle w:val="Heading3"/>
        <w:tabs>
          <w:tab w:val="clear" w:pos="8080"/>
          <w:tab w:val="left" w:pos="3686" w:leader="none"/>
          <w:tab w:val="left" w:pos="4253" w:leader="none"/>
          <w:tab w:val="left" w:pos="567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I. Szolgáltatások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sz w:val="24"/>
          <w:szCs w:val="24"/>
        </w:rPr>
        <w:t>I.1. Képzések, táborozások szállás díja (hozzájárulás)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  <w:tab/>
        <w:t xml:space="preserve">  20 e Ft</w:t>
        <w:tab/>
        <w:tab/>
        <w:t xml:space="preserve">    </w:t>
      </w:r>
    </w:p>
    <w:p>
      <w:pPr>
        <w:pStyle w:val="Heading4"/>
        <w:tabs>
          <w:tab w:val="clear" w:pos="8080"/>
          <w:tab w:val="left" w:pos="3686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b w:val="false"/>
          <w:bCs w:val="false"/>
        </w:rPr>
        <w:t>I.2. Képzések táborozások étkeztetés</w:t>
      </w:r>
      <w:r>
        <w:rPr/>
        <w:t xml:space="preserve"> </w:t>
      </w:r>
      <w:r>
        <w:rPr>
          <w:b w:val="false"/>
          <w:bCs w:val="false"/>
        </w:rPr>
        <w:t>(hozzájárulás)</w:t>
        <w:tab/>
        <w:t xml:space="preserve">  32 e Ft</w:t>
        <w:tab/>
        <w:tab/>
        <w:t xml:space="preserve"> </w:t>
      </w:r>
    </w:p>
    <w:p>
      <w:pPr>
        <w:pStyle w:val="BodyText2"/>
        <w:tabs>
          <w:tab w:val="clear" w:pos="708"/>
          <w:tab w:val="left" w:pos="3686" w:leader="none"/>
          <w:tab w:val="left" w:pos="4253" w:leader="none"/>
          <w:tab w:val="left" w:pos="5670" w:leader="none"/>
          <w:tab w:val="left" w:pos="7371" w:leader="none"/>
        </w:tabs>
        <w:rPr/>
      </w:pPr>
      <w:r>
        <w:rPr/>
        <w:t>I.3. Egervár részvételi díja</w:t>
        <w:tab/>
        <w:tab/>
        <w:tab/>
        <w:t xml:space="preserve">  30 e Ft</w:t>
      </w:r>
    </w:p>
    <w:p>
      <w:pPr>
        <w:pStyle w:val="BodyText2"/>
        <w:tabs>
          <w:tab w:val="clear" w:pos="708"/>
          <w:tab w:val="left" w:pos="3686" w:leader="none"/>
          <w:tab w:val="left" w:pos="4253" w:leader="none"/>
          <w:tab w:val="left" w:pos="5670" w:leader="none"/>
          <w:tab w:val="left" w:pos="7371" w:leader="none"/>
        </w:tabs>
        <w:rPr/>
      </w:pPr>
      <w:r>
        <w:rPr/>
        <w:t>I.3. Kommunikációs költségek</w:t>
      </w:r>
      <w:r>
        <w:rPr>
          <w:b/>
          <w:bCs/>
        </w:rPr>
        <w:tab/>
        <w:t xml:space="preserve">  </w:t>
      </w:r>
      <w:r>
        <w:rPr/>
        <w:tab/>
        <w:t xml:space="preserve">  </w:t>
        <w:tab/>
        <w:t xml:space="preserve">  48 e Ft</w:t>
        <w:tab/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en:</w:t>
        <w:tab/>
        <w:t xml:space="preserve"> </w:t>
        <w:tab/>
        <w:t xml:space="preserve">  </w:t>
        <w:tab/>
        <w:t xml:space="preserve">                                               130 e Ft</w:t>
        <w:tab/>
        <w:t xml:space="preserve"> </w:t>
        <w:tab/>
      </w:r>
    </w:p>
    <w:p>
      <w:pPr>
        <w:pStyle w:val="Heading3"/>
        <w:tabs>
          <w:tab w:val="clear" w:pos="5670"/>
          <w:tab w:val="clear" w:pos="8080"/>
          <w:tab w:val="left" w:pos="3686" w:leader="none"/>
          <w:tab w:val="left" w:pos="4253" w:leader="none"/>
          <w:tab w:val="left" w:pos="552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II. Dologi kiadások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I.1. Közlekedési költségek         </w:t>
        <w:tab/>
        <w:t xml:space="preserve">            </w:t>
        <w:tab/>
        <w:t xml:space="preserve">    60 e Ft  </w:t>
        <w:tab/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7371" w:leader="none"/>
        </w:tabs>
        <w:rPr/>
      </w:pPr>
      <w:r>
        <w:rPr>
          <w:sz w:val="24"/>
          <w:szCs w:val="24"/>
        </w:rPr>
        <w:t>II.2. Fogyóeszközö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 e Ft alatt) </w:t>
        <w:tab/>
        <w:tab/>
        <w:t xml:space="preserve">      5 e Ft</w:t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I.4. Nyomtatvány, papíráruk  </w:t>
        <w:tab/>
        <w:t xml:space="preserve">      5 e Ft</w:t>
        <w:tab/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sszesen: </w:t>
        <w:tab/>
        <w:t xml:space="preserve">  70 e Ft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 - összesen:                                                     200 e Ft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Tisztelettel kérem a </w:t>
      </w:r>
      <w:r>
        <w:rPr>
          <w:b/>
          <w:bCs/>
          <w:sz w:val="24"/>
          <w:szCs w:val="24"/>
        </w:rPr>
        <w:t>200 e Ft</w:t>
      </w:r>
      <w:r>
        <w:rPr>
          <w:sz w:val="24"/>
          <w:szCs w:val="24"/>
        </w:rPr>
        <w:t xml:space="preserve"> támogatás biztosítását </w:t>
      </w:r>
      <w:r>
        <w:rPr>
          <w:b/>
          <w:bCs/>
          <w:sz w:val="24"/>
          <w:szCs w:val="24"/>
        </w:rPr>
        <w:t>2008-as</w:t>
      </w:r>
      <w:r>
        <w:rPr>
          <w:sz w:val="24"/>
          <w:szCs w:val="24"/>
        </w:rPr>
        <w:t xml:space="preserve"> évre, melyet a közösségünk Vezetősége és Tagsága nevében előre is köszönök, jó egészséget kívánva,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Szombathely, 2008. augusztus 07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Tisztelettel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(: Horváth Lajos :)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titkár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820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510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237" w:leader="none"/>
      </w:tabs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4253" w:leader="none"/>
        <w:tab w:val="left" w:pos="5670" w:leader="none"/>
        <w:tab w:val="left" w:pos="8080" w:leader="none"/>
      </w:tabs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4253" w:leader="none"/>
        <w:tab w:val="left" w:pos="5670" w:leader="none"/>
        <w:tab w:val="left" w:pos="8080" w:leader="none"/>
      </w:tabs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544" w:leader="none"/>
      </w:tabs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Arial Black" w:cs="Arial Black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tabs>
        <w:tab w:val="clear" w:pos="708"/>
        <w:tab w:val="left" w:pos="3969" w:leader="none"/>
        <w:tab w:val="left" w:pos="5670" w:leader="none"/>
        <w:tab w:val="left" w:pos="8080" w:leader="none"/>
      </w:tabs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402" w:leader="none"/>
        <w:tab w:val="left" w:pos="5387" w:leader="none"/>
        <w:tab w:val="left" w:pos="7371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0:00Z</dcterms:created>
  <dc:creator>Gyarmati Norbert</dc:creator>
  <dc:description/>
  <dc:language>en-US</dc:language>
  <cp:lastModifiedBy>Horváth Judit</cp:lastModifiedBy>
  <cp:lastPrinted>2008-08-07T13:40:00Z</cp:lastPrinted>
  <dcterms:modified xsi:type="dcterms:W3CDTF">2008-08-07T13:30:00Z</dcterms:modified>
  <cp:revision>2</cp:revision>
  <dc:subject/>
  <dc:title>  Vas megyei AE  és AM Klubok  Tagjainak  Egyesülete</dc:title>
</cp:coreProperties>
</file>