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szeptember 17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Vas Megyei AE és AM Klubok Tagjainak Egyesülete támogatási kérelm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Vas Megyei AE és AM Klubok Tagjainak Egyesülete a korábbi évekhez hasonlóan támogatási kérelemmel fordult a Bizottsághoz. A kérelmet mellékelem az előterjeszt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Tisztelettel kérem a Bizottságot, hogy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>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08. (IX.17.) E.Sz.B. számú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>Vas Megyei AE és AM Klubok Tagjainak Egyesület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támogatási kérelmét megtárgyalta, 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t a költségvetés szűkös helyzete miatt nem támog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t támogatja.  A 2008. évre elfogadott költségvetés Egészségügyi Ágazat Kiadásainak Egyéb rendezvények sora terhére az Egyesület részére …..… e Ft. támogatást biztosí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8. októ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4:00Z</dcterms:created>
  <dc:creator>Horváth Judit</dc:creator>
  <dc:description/>
  <dc:language>en-US</dc:language>
  <cp:lastModifiedBy>Horváth Judit</cp:lastModifiedBy>
  <cp:lastPrinted>2008-09-09T11:46:00Z</cp:lastPrinted>
  <dcterms:modified xsi:type="dcterms:W3CDTF">2008-09-09T09:47:00Z</dcterms:modified>
  <cp:revision>1</cp:revision>
  <dc:subject/>
  <dc:title>Előterjesztés</dc:title>
</cp:coreProperties>
</file>