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2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>Az Egészségügyi Szakmai Bizottság a házi gyermekorvosi praxis visszaadásáról szóló szóbeli tájékoztatót meghallgatta, és azt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Felkéri az Egészségügyi és Intézményi Irodát, hogy a Bizottság október havi ülésére a praxis visszaadásáról, annak eljárásáról részletes előterjesztést készítsen elő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2"/>
        </w:rPr>
        <w:tab/>
      </w:r>
      <w:r>
        <w:rPr>
          <w:rFonts w:cs="Arial"/>
        </w:rPr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08. október havi bizottsági ü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3:00Z</dcterms:created>
  <dc:creator>Horváth Judit</dc:creator>
  <dc:description/>
  <dc:language>en-US</dc:language>
  <cp:lastModifiedBy>Horváth Judit</cp:lastModifiedBy>
  <dcterms:modified xsi:type="dcterms:W3CDTF">2008-09-25T06:23:00Z</dcterms:modified>
  <cp:revision>1</cp:revision>
  <dc:subject/>
  <dc:title>82/2008</dc:title>
</cp:coreProperties>
</file>