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az Egészségügyi Szakmai Bizottság 2008. szeptember 17-i ülésé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aslat az Egészségügyi Alapellátó Intézmény egyes feladatainak finanszírozására a 2008. évre elfogadott Egészségügyi Ágazat Kiadásai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zombathely Megyei Jogú Város Önkormányzata a 2008. évre elfogadott költségvetését ebben az évben második alkalommal a szeptemberi Közgyűlésén módosítj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>Az idei évre elfogadott Egészségügyi Ágazat Kiadásainak maradvány összegei felosztása szükséges, hogy ebben az évben a felhasználás 100%-os legyen. Az ágazat egyes címkéit áttekintve, az alábbi átcsoportosítások szüksége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1.</w:t>
        <w:tab/>
      </w:r>
      <w:r>
        <w:rPr>
          <w:b/>
          <w:bCs/>
        </w:rPr>
        <w:t>A pályázatok önrésze költségvetési sor maradványa 4.004.000 Ft.</w:t>
      </w:r>
      <w:r>
        <w:rPr/>
        <w:t xml:space="preserve"> Javaslom, hogy a maradványösszeg a Nádasdy F. u. 4. sz. alatt kialakítandó Védőnői Tanácsadó – Prevenciós Ház szakmai minimumfeltételeknek megfelelő eszközbeszerzésére kerüljön felhasználásra.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2.</w:t>
        <w:tab/>
      </w:r>
      <w:r>
        <w:rPr>
          <w:b/>
          <w:bCs/>
        </w:rPr>
        <w:t>Az Egészségnevelési Alap soron 500.000 Ft szerepel maradványként.</w:t>
      </w:r>
      <w:r>
        <w:rPr/>
        <w:t xml:space="preserve"> Az alacsony összegre tekintettel, javaslom, hogy ne pályázati úton kerüljön felosztásra, hanem a korábbi évek gyakorlatához hasonlóan történjen átcsoportosítás a 2008. évi Egészség-hét rendezvényre dohányzás elleni előadások, komplett programblokkok megvalósítása céljából. 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3.</w:t>
        <w:tab/>
      </w:r>
      <w:r>
        <w:rPr>
          <w:b/>
          <w:bCs/>
        </w:rPr>
        <w:t>Az Egyéb rendezvények soron 479.680 Ft maradvány keletkezett</w:t>
      </w:r>
      <w:r>
        <w:rPr/>
        <w:t xml:space="preserve">. Ebből a költségvetési sorból támogathatja a Bizottság a szeptemberi ülésre beérkezett egyedi kérelmet (a Vas Megyei AE és AM Klubok Tagjainak Egyesülete – 200.000 Ft). Így a </w:t>
      </w:r>
      <w:r>
        <w:rPr>
          <w:b/>
          <w:bCs/>
          <w:u w:val="single"/>
        </w:rPr>
        <w:t>maradványösszeg 279. 680 Ft</w:t>
      </w:r>
      <w:r>
        <w:rPr/>
        <w:t>, mely összeg átcsoportosítását javaslom az Egészséges Városok Szombathelyi Tagszervezetének 2008. évi költségvetéséhez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4.</w:t>
        <w:tab/>
      </w:r>
      <w:r>
        <w:rPr>
          <w:b/>
          <w:bCs/>
        </w:rPr>
        <w:t>Az Egészségügyi dolgozók kitüntetések soron 241.110 Ft maradvány keletkezett.</w:t>
      </w:r>
      <w:r>
        <w:rPr/>
        <w:t xml:space="preserve"> Javaslom a maradvány átcsoportosítását Humán Civil Ház 2008. évi megnövekedett dologi kiadásainak fedezésére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5.</w:t>
        <w:tab/>
      </w:r>
      <w:r>
        <w:rPr>
          <w:b/>
          <w:bCs/>
        </w:rPr>
        <w:t>A vizitdíj kiesés kompenzálása soron 43.207 Ft szerepel</w:t>
      </w:r>
      <w:r>
        <w:rPr/>
        <w:t>, melyet javaslok átcsoportosításra az Egészséges Városok Szombathelyi Tagszervezetének 2008. évi költségvetéséhez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költségvetés módosításáról szóló előterjesztésben a fentiek alapján javaslom, hogy az Egészségügyi Alapellátó Intézmény által ellátott egyes feladatok finanszírozásaként a 2008. évi Egészségügyi Ágazat Kiadásaiból átcsoportosítva intézményfinanszírozásként szerepeljenek a következő tételek az alábbiak szerint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1.)</w:t>
        <w:tab/>
        <w:t>Védőnői Szolgálat – Prevenciós Ház</w:t>
        <w:tab/>
        <w:t xml:space="preserve">     4.004.000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>(Pályázatok önrész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2.)</w:t>
        <w:tab/>
        <w:t xml:space="preserve">Egészség-hét  </w:t>
        <w:tab/>
        <w:t xml:space="preserve">        500.000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>(Egészségnevelési Alap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3.)</w:t>
        <w:tab/>
        <w:t>Egészséges Városok Szombathelyi Tagszervezete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 xml:space="preserve">2008. évi működési költsége </w:t>
        <w:tab/>
        <w:t xml:space="preserve">        279.680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>(Egyéb rendezvények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ind w:left="570" w:hanging="570"/>
        <w:jc w:val="both"/>
        <w:rPr/>
      </w:pPr>
      <w:r>
        <w:rPr/>
        <w:t>4.)</w:t>
        <w:tab/>
        <w:t>Humán Civil Ház</w:t>
        <w:tab/>
        <w:t xml:space="preserve">        241.110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>(Egészségügyi dolgozók kitüntetése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5.)</w:t>
        <w:tab/>
        <w:t>Egészséges Városok Szombathelyi Tagszervezete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>2008. évi működési költsége</w:t>
        <w:tab/>
        <w:t xml:space="preserve">          43.207 Ft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ab/>
        <w:t>(Vizitdíj kiesés kompenzálása sorbó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Összesen:</w:t>
        <w:tab/>
        <w:t xml:space="preserve">     5.067.997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Szombathely, 2008. szeptember 9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Vass Péter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......../2008. (IX. 17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/>
        <w:t>A Bizottság kéri a Közgazdasági Osztályt, hogy Szombathely Megyei Jogú Város 2008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744"/>
        <w:gridCol w:w="1761"/>
        <w:gridCol w:w="1788"/>
        <w:gridCol w:w="176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kiad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color w:val="000000"/>
              </w:rPr>
              <w:t>1. Védőnői Szolgálat – Prevenciós Ház</w:t>
            </w:r>
          </w:p>
          <w:p>
            <w:pPr>
              <w:pStyle w:val="Normal"/>
              <w:rPr/>
            </w:pPr>
            <w:r>
              <w:rPr/>
              <w:t>(Pályázatok önrész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4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4.00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gészség Hét (Egészségnevelési Alap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gészséges Városok Szombathelyi Tagszervezetének 2008. évi működési költsége (Egyéb rendezvények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68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68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umán Civil Ház (Egészségügyi dolgozók kitüntetés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11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11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Egészséges Városok Szombathelyi Tagszervezetének 2008. évi működési költsége (Vizitdíj kiesés kompenzálása sorból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07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07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3.997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4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7.997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b/>
          <w:b/>
          <w:u w:val="single"/>
        </w:rPr>
      </w:pPr>
      <w:r>
        <w:rPr/>
        <w:tab/>
        <w:t>Vass Péter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08. szeptember 2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2:00Z</dcterms:created>
  <dc:creator>Horváth Judit</dc:creator>
  <dc:description/>
  <dc:language>en-US</dc:language>
  <cp:lastModifiedBy>Horváth Judit</cp:lastModifiedBy>
  <cp:lastPrinted>2008-09-09T13:51:00Z</cp:lastPrinted>
  <dcterms:modified xsi:type="dcterms:W3CDTF">2008-09-09T11:51:00Z</dcterms:modified>
  <cp:revision>6</cp:revision>
  <dc:subject/>
  <dc:title>Előterjesztés</dc:title>
</cp:coreProperties>
</file>