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Vas Megyei Markusovszky Kórház Nonprofit Zr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mánerőforrás helyz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Markusovszky Kórházban tapasztalható humánerőforrás-problémák nem helyi jellegűek, ezek ma Magyarországon – sajnálatosan – általánosnak tekinthetők. 2008. június 18. napján került megrendezésre a Semmelweis Egyetem Egészségügyi Menedzserképző Központja által az Egészségügyi Emberi Erőforrás Fórum I. Országos Konferenciája, ahol a szakma egyöntetűen fogalmazta meg azt, hogy nem tűr halasztást az egészségügyi ágazat humánerőforrás helyzetének rendezése (mind a bérezést, mind pedig a létszámhiányt illetően).</w:t>
      </w:r>
    </w:p>
    <w:p>
      <w:pPr>
        <w:pStyle w:val="Normal"/>
        <w:spacing w:lineRule="auto" w:line="360"/>
        <w:jc w:val="both"/>
        <w:rPr/>
      </w:pPr>
      <w:r>
        <w:rPr/>
        <w:t xml:space="preserve">Az egészségügy egy olyan speciális „humán szolgáltatás”, ahol döntő szerepe van a személyes észlelésnek, az egészségügyi dolgozó és a beteg közötti bizalmi kapcsolatnak, együttműködésnek, ezért igencsak felértékelődik az emberi erőforrás szerepe, nem csak mennyiségi, hanem megfelelő minőségi vonatkozásban is. </w:t>
      </w:r>
    </w:p>
    <w:p>
      <w:pPr>
        <w:pStyle w:val="Normal"/>
        <w:spacing w:lineRule="auto" w:line="360"/>
        <w:jc w:val="both"/>
        <w:rPr/>
      </w:pPr>
      <w:r>
        <w:rPr/>
        <w:t xml:space="preserve">Az utóbbi években egyre több országos fórum foglalkozott az egészségügyi dolgozók helyzetével, a rendszeren belül kialakult munkaerőgondokkal és az ebből adódó nehézségek megoldási lehetőségeivel. </w:t>
      </w:r>
    </w:p>
    <w:p>
      <w:pPr>
        <w:pStyle w:val="Normal"/>
        <w:spacing w:lineRule="auto" w:line="360"/>
        <w:jc w:val="both"/>
        <w:rPr/>
      </w:pPr>
      <w:r>
        <w:rPr/>
        <w:t xml:space="preserve">Megállapítható azonban, hogy a kialakult helyzet nemcsak a magyar egészségügy problémája, egész Európában hasonló gondokkal küzdenek. A nyugati-európai tagállamok éppen ezért „csábítják” a közép- és kelet-európai képzett munkaerőt nyugatra. 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Az országosan kialakult létszámhiány okaiként felhozható például: a.) mind az erkölcsi, mind az anyagi megbecsülés elmaradása a társadalom részéről, b.) utánpótlás hiánya a megváltozott szakdolgozói képzés miatt, egyre kevesebb fiatal választja hivatásnak az egészségügyi pályát, c.) divatját éli a pályaelhagyás – különösen az EU csatlakozás óta – sokak számára elérendő cél, az érvényesülés legvonzóbb útja a külföldi munkavállalás.”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 felsorolt negatívumok mellett meg kell állapítani, hogy a magyar egészségügy teljesítménye – figyelembe véve a szűkös erőforrásokat – még mindig erőn felülinek mondható. Ez pedig elsősorban az ágazatban dolgozók, a hivatásuk mellett kitartók áldozatvállalását dicséri, de látni kell, hogy ez az utolsó tartalék kimerülőben van.</w:t>
      </w:r>
    </w:p>
    <w:p>
      <w:pPr>
        <w:pStyle w:val="Normal"/>
        <w:spacing w:lineRule="auto" w:line="360"/>
        <w:jc w:val="both"/>
        <w:rPr/>
      </w:pPr>
      <w:r>
        <w:rPr/>
        <w:t>A közfinanszírozott egészségügyi szolgáltatók a részükre biztosított szűkös pénzügyi keretből próbálják a napi működésen felül az inflációs hatásokat, az áremeléseket kigazdálkodni úgy, hogy közben a dolgozók anyagi ösztönzésére is maradjon tartalék. Ez a törekvés a mai körülmények között szinte lehetetlen, a Markusovszky Kórház mégis próbálja a dolgozóit – a szakmai megbecsülésen túl – adott lehetőségekhez mérten anyagilag is elismer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tszámgazdálkod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2008. év január-június hónapban létszám-racionalizálást a kórház nem hajtott végre. A 2007. év során megkezdett, „áthúzódó” felmentések folytán a felmentett dolgozók jogviszonya folyamatosan szűnt meg, az utolsó felmentések 2008. május 14-ig tartotta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006. december 31. napján, 2007. december 31. napján, illetve 2008. június 30. napján betöltött létszámot a </w:t>
      </w:r>
      <w:r>
        <w:rPr>
          <w:i/>
        </w:rPr>
        <w:t>1. számú melléklet</w:t>
      </w:r>
      <w:r>
        <w:rPr/>
        <w:t xml:space="preserve"> tartalmazza. </w:t>
      </w:r>
    </w:p>
    <w:p>
      <w:pPr>
        <w:pStyle w:val="Normal"/>
        <w:spacing w:lineRule="auto" w:line="360"/>
        <w:jc w:val="both"/>
        <w:rPr/>
      </w:pPr>
      <w:r>
        <w:rPr/>
        <w:t>A közelmúltban felmerült kórházunkkal kapcsolatosan, hogy több, nagy szaktekintélyű orvos és szakdolgozó távozott intézményünkből. Azt látni kell, hogy a részvénytársasággá történő átalakulás, illetve a létszám-racionalizálás keretében több olyan kolléga kérte, hogy jogviszonya megszüntetésre kerüljön, aki vagy már nyugdíjas volt vagy pedig a végkielégítés kifizetését követően igényelte a nyugdíjat (17 orvos, 46 szakdolgozó), tehát nem aktív dolgozóként távoztak más munkahely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2</w:t>
      </w:r>
      <w:r>
        <w:rPr>
          <w:i/>
        </w:rPr>
        <w:t>. számú mellékletben</w:t>
      </w:r>
      <w:r>
        <w:rPr/>
        <w:t xml:space="preserve"> szerepel az elmúlt másfél év során megvalósult fluktuáció. A kilépők alatt érteni kell a nyugdíjba vonult dolgozókat is. 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i/>
        </w:rPr>
        <w:t>3. számú melléklet</w:t>
      </w:r>
      <w:r>
        <w:rPr/>
        <w:t xml:space="preserve"> tartalmazza az alap- és besorolási bérek alakulását az elmúlt fél év vonatk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emélyi költséggazdálkodá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orvosi munkajövedelem kimutatását – véletlenszerűen kiválasztott, különböző korú és beosztású orvosokat alapul véve - a 4</w:t>
      </w:r>
      <w:r>
        <w:rPr>
          <w:i/>
        </w:rPr>
        <w:t>. számú melléklet</w:t>
      </w:r>
      <w:r>
        <w:rPr/>
        <w:t xml:space="preserve"> tartalmazza. A táblázatból megállapítható, hogy a nevezett orvosok bruttó jövedelme – és ebből adódóan a nettó fizetése – is emelkedett a tavalyi összeghez képe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szakdolgozói fizetések kimutatását az 5</w:t>
      </w:r>
      <w:r>
        <w:rPr>
          <w:i/>
        </w:rPr>
        <w:t>/a és 5/b. számú mellékletek</w:t>
      </w:r>
      <w:r>
        <w:rPr/>
        <w:t xml:space="preserve"> tartalmazzák. Ezen táblázatokból látható, hogy a kézhez kapott fizetés miképp változott az elmúlt időszakba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Zrt. továbbra is fenntartotta a jubileumi jutalom intézményét, holott a Munka Törvénykönyve nem ismeri ezt a juttatást. A Zrt.-ben hűségjutalomnak nevezzük, de a Kjt. szabályait alkalmazzuk. Hűségjutalommal jutalmazzuk azon dolgozóinkat, akik a költségvetési szervből átléptek a részvénytársaságba. Ez a kifizetés 2007. október 1. napjától 2008. július 7-ig 29 főt érintett. </w:t>
      </w:r>
      <w:r>
        <w:rPr>
          <w:b/>
          <w:u w:val="single"/>
        </w:rPr>
        <w:t>A hűségjutalom összege járulékokkal együtt 20.329.320,- Ft összeget jelentett 2007. október 1. és 2008. július 7. között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 2008. évben kifizetett hűségjutalommal kapcsolatos kimutatást a </w:t>
      </w:r>
      <w:r>
        <w:rPr>
          <w:i/>
        </w:rPr>
        <w:t xml:space="preserve">6. számú melléklet </w:t>
      </w:r>
      <w:r>
        <w:rPr/>
        <w:t xml:space="preserve">tartalmazz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órház a részvénytársasággá történő átalakulást követően is biztosítja a munkavállalói részére a 13. havi juttatás intézményét. Az elnevezés már nem 13. havi fizetés, hiszen az csak a Kjt. keretei között értelmezhető, de a szabályai hasonlóak. </w:t>
      </w:r>
    </w:p>
    <w:p>
      <w:pPr>
        <w:pStyle w:val="Normal"/>
        <w:spacing w:lineRule="auto" w:line="360"/>
        <w:jc w:val="both"/>
        <w:rPr/>
      </w:pPr>
      <w:r>
        <w:rPr/>
        <w:t>A Zrt. kifizetette 2007. decemberében a 2007. október-december hónapokra számított juttatást – holott akkor már a dolgozók munkaviszonyban álltak. Ez a juttatás 1569 főt érintett – tartós távollévők nem részesültek a Kjt. rendelkezéseit alapul véve -, ez az összeg járulékokkal együtt 56.061.200,- forintot jelentett.</w:t>
      </w:r>
    </w:p>
    <w:p>
      <w:pPr>
        <w:pStyle w:val="Normal"/>
        <w:spacing w:lineRule="auto" w:line="360"/>
        <w:jc w:val="both"/>
        <w:rPr/>
      </w:pPr>
      <w:r>
        <w:rPr/>
        <w:t>A kórház, mint részvénytársaság 2008. januárjában – ahogyan azt a Kjt. is szabályozta - fizette ki a 2007. év január-május hónapokra vonatkoztatott 13. havi juttatás 5/12-ed részét. Ez az összeg járulékokkal együtt 89.717.257,- forint. 2007. június-szeptember hónapokban (4 hónap) a jogszabályi előírások alapján a közalkalmazottak a 13. havi illetményük 1/12-ed részét a havi illetményükkel együtt kapták meg.</w:t>
      </w:r>
    </w:p>
    <w:p>
      <w:pPr>
        <w:pStyle w:val="Normal"/>
        <w:spacing w:lineRule="auto" w:line="360"/>
        <w:jc w:val="both"/>
        <w:rPr/>
      </w:pPr>
      <w:r>
        <w:rPr/>
        <w:t xml:space="preserve">Ez évben a Zrt. szintén biztosította a dolgozóknak a „13. havi juttatás” intézményét 2008. január-május hónapokra vonatkoztatva. Ezt az összeget a dolgozók a májusi bérükkel együtt kapták meg. Ez az összeg járulékokkal együtt 81.565.782,- Ft volt. </w:t>
      </w:r>
    </w:p>
    <w:p>
      <w:pPr>
        <w:pStyle w:val="Normal"/>
        <w:spacing w:lineRule="auto" w:line="360"/>
        <w:jc w:val="both"/>
        <w:rPr/>
      </w:pPr>
      <w:r>
        <w:rPr/>
        <w:t xml:space="preserve">Összefoglalva </w:t>
      </w:r>
      <w:r>
        <w:rPr>
          <w:b/>
          <w:u w:val="single"/>
        </w:rPr>
        <w:t>a kórház, mint részvénytársaság 13. havi juttatás címén 227.344.239,- forintot fizetett ki a dolgozók részé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órház munkavállalókat karácsonykor tárgyjutalomban részesítette – karácsonyi ajándéktáskát kaptak tartós élelmiszerekkel és ajándéktárgyakkal. A dolgozók részére biztosított </w:t>
      </w:r>
      <w:r>
        <w:rPr>
          <w:b/>
          <w:u w:val="single"/>
        </w:rPr>
        <w:t>karácsonyi tárgyjutalom 2007. év végén a kórháznak 20.969.207,- forint</w:t>
      </w:r>
      <w:r>
        <w:rPr/>
        <w:t xml:space="preserve"> összegű kifizetést jelente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órház 2008. március, illetve június hónapokban két alkalommal a dolgozók részére adómentes természetbeni juttatás címén vásárlási utalványt juttatott. 6.900,- Ft összegű utalványt kaptak a teljes munkaidős munkavállalók, 3.500,- Ft értékűt pedig a legalább 4 órás részmunkaidős dolgozók. Ebben </w:t>
      </w:r>
      <w:r>
        <w:rPr>
          <w:b/>
          <w:u w:val="single"/>
        </w:rPr>
        <w:t>kisértékű természetbeni juttatásban 1556 fő részesült összesen 23.617.000,- Ft összértékben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162/2008. (VI.19.) Korm. rendelet szólt a költségvetési szerveknél foglalkoztatottak részére kifizetendő személyenkénti, egyszeri, bruttó 15.000,- Ft-os kereset-kiegészítésről. A kórház vezetősége a jogszabály hatályba lépését követően azonnal felvette a kapcsolatot a Vas Megyei Önkormányzat Közgyűlésének vezetőivel annak érdekében, hogy a Zrt. is biztosíthassa a munkavállalói részére ezt a juttatást. </w:t>
      </w:r>
    </w:p>
    <w:p>
      <w:pPr>
        <w:pStyle w:val="Normal"/>
        <w:spacing w:lineRule="auto" w:line="360"/>
        <w:jc w:val="both"/>
        <w:rPr/>
      </w:pPr>
      <w:r>
        <w:rPr/>
        <w:t xml:space="preserve">A Vas Megye Önkormányzatának Közgyűlése a probléma megoldásában végig konstruktív és támogató volt, így a 163/2008. (VII.4.) számú határozatával úgy rendelkezett, hogy tulajdonosi támogatást nyújt a kórház részére annak érdekében, hogy a kórház dolgozói is hozzájuthassanak az egyszeri bruttó 15 ezer forintos kereset-kiegészítéshez. </w:t>
      </w:r>
    </w:p>
    <w:p>
      <w:pPr>
        <w:pStyle w:val="Normal"/>
        <w:spacing w:lineRule="auto" w:line="360"/>
        <w:jc w:val="both"/>
        <w:rPr/>
      </w:pPr>
      <w:r>
        <w:rPr/>
        <w:t xml:space="preserve">A kórház vezetősége a dolgozók érdekeinek szem előtt tartásával a kórházban működő érdekképviseletek döntésére bízta, hogy a rendelkezésre álló pénzösszeget milyen formában biztosítsa a dolgozók részére. </w:t>
      </w:r>
    </w:p>
    <w:p>
      <w:pPr>
        <w:pStyle w:val="Normal"/>
        <w:spacing w:lineRule="auto" w:line="360"/>
        <w:jc w:val="both"/>
        <w:rPr/>
      </w:pPr>
      <w:r>
        <w:rPr/>
        <w:t>Azonnali lépésként lehetőség lenne a személyenkénti számfejtésre, de ez azt jelenti, hogy a bruttó 15.000,- Ft a kórháznak járulékokkal együtt 19.800,- forintjába kerül, viszont a dolgozó csak körülbelül 7.200,- Ft-ot kap kézhez.</w:t>
      </w:r>
    </w:p>
    <w:p>
      <w:pPr>
        <w:pStyle w:val="Normal"/>
        <w:spacing w:lineRule="auto" w:line="360"/>
        <w:jc w:val="both"/>
        <w:rPr/>
      </w:pPr>
      <w:r>
        <w:rPr/>
        <w:t xml:space="preserve">A másik megoldás, hogy a kórház a bruttó 15 ezer forintot a járulékokkal növelt mértékben, sőt 20.000,- Ft-ra kerekítve (a részidőben foglalkoztatottak arányosan kevesebbet) étkezési utalvány formájában biztosítja a dolgozóknak. </w:t>
      </w:r>
    </w:p>
    <w:p>
      <w:pPr>
        <w:pStyle w:val="Normal"/>
        <w:spacing w:lineRule="auto" w:line="360"/>
        <w:jc w:val="both"/>
        <w:rPr/>
      </w:pPr>
      <w:r>
        <w:rPr/>
        <w:t xml:space="preserve">Az érdekképviseleti szervek egyhangúlag az étkezési utalvány formájában történő kiosztás mellett döntött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007. július 1. napjától változtak az ügyeletre vonatkozó szabályok az egészségügyben. A jogszabályok nem voltak egyértelműek és tulajdonképpen napjainkig sem tisztázódtak bizonyos kérdések. A 2007. évi LXXII. törvény módosította </w:t>
      </w:r>
      <w:r>
        <w:rPr>
          <w:i/>
        </w:rPr>
        <w:t>az egészségügyi tevékenység végzésének egyes kérdéseiről szóló</w:t>
      </w:r>
      <w:r>
        <w:rPr/>
        <w:t xml:space="preserve"> 2003. évi LXXXIV. törvényt, melynek 13/A. § (1) bekezdése szabályozza az ügyelet 1 órára jutó összegét. A törvény rendelkezései szerint az ügyelet 1 órára eső összege az személyi alapbér 70-80-90 %-a. A kórház ezzel ellentétben a dolgozók részére az ügyelet minden egyes órájára a személyi alapbér 100%-át fizeti ki. Szintén nem a munkáltató határozta meg, hanem a munkavállalók nyilatkoztak arról, hogy az ügyeleti idő a rendes munkaidejük terhére kerül-e elszámolásra (2003. évi LXXXIV. törvény 12. § (6) bekezdése alapján). Vannak osztályok, ahol az előbb említett 100%-os óradíjon felül került megállapításra az ügyelet 1 órára jutó díjazása (a személyi alapbér egy órára eső összegének 110-120-130 %-a): Központi Aneszteziológia és Intenzív Betegellátó Osztály, Baleseti, Helyreállító és Kézsebészeti Osztály, Csecsemő- és Gyermekgyógyászati Osztály Perinatális Intenzív Centruma, Központi Radiológiai Osztál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órház figyelembe veszi, ha a munkavállaló időközben szakképesítést, szakvizsgát vagy épp adjunktusi, főorvosi kinevezést szerez. Amennyiben a dolgozó a tanulmányok befejezését követően bemutatja oklevelét, illetve kinevezését megkapja, a személyi alapbére növekszik – holott a Munka Törvénykönyve alapján már nincs fizetési osztály és fokozat, csak a minimálbéreknek van meghatározott összege. </w:t>
      </w:r>
    </w:p>
    <w:p>
      <w:pPr>
        <w:pStyle w:val="Normal"/>
        <w:spacing w:lineRule="auto" w:line="360"/>
        <w:jc w:val="both"/>
        <w:rPr/>
      </w:pPr>
      <w:r>
        <w:rPr/>
        <w:t xml:space="preserve">A közelmúlt változásait tartalmazza a </w:t>
      </w:r>
      <w:r>
        <w:rPr>
          <w:i/>
        </w:rPr>
        <w:t>7/a.</w:t>
      </w:r>
      <w:r>
        <w:rPr/>
        <w:t xml:space="preserve"> és a </w:t>
      </w:r>
      <w:r>
        <w:rPr>
          <w:i/>
        </w:rPr>
        <w:t>7/b. számú melléklet</w:t>
      </w:r>
      <w:r>
        <w:rPr/>
        <w:t xml:space="preserve">, mely szemlélteti, hogy a kinevezés, illetve oklevél megszerzése milyen fizetésemelést jelent a dolgozónak (az alapbér emelésével automatikusan emelkedik a változóbér is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08. évben kifizetett változóbért tartalmazza az alábbi táblázat járulékokkal együt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ónap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észenlét, ügyelet, túl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ebből 150% - 200% túló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. janu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.298.066,-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219.000,-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. febru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.728.056,-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674.391,-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. márci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.525.255,-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.063.901,-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. ápril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.728.850,-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.269.432,-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. máj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.775.706,-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070.286,-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. júni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864.617,-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.472.022,-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66.920.550,-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42.769.032,- F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órház továbbra is nagy hangsúlyt helyez a tudományok művelésére és jól teljesítő dolgozói elismerésére. </w:t>
      </w:r>
      <w:r>
        <w:rPr>
          <w:b/>
          <w:u w:val="single"/>
        </w:rPr>
        <w:t>Markusovszky pályázat</w:t>
      </w:r>
      <w:r>
        <w:rPr/>
        <w:t xml:space="preserve"> kapcsán járulékokkal együtt </w:t>
      </w:r>
      <w:r>
        <w:rPr>
          <w:b/>
          <w:u w:val="single"/>
        </w:rPr>
        <w:t>3.894.000,- Ft</w:t>
      </w:r>
      <w:r>
        <w:rPr/>
        <w:t xml:space="preserve">, míg a </w:t>
      </w:r>
      <w:r>
        <w:rPr>
          <w:b/>
          <w:u w:val="single"/>
        </w:rPr>
        <w:t>Semmelweis ünnepség során járulékokkal együtt 9.661.080,- Ft</w:t>
      </w:r>
      <w:r>
        <w:rPr/>
        <w:t xml:space="preserve"> összegű kifizetés történt a dolgozók részére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Minisztériumi, illetve megyei kitüntetésben</w:t>
      </w:r>
      <w:r>
        <w:rPr/>
        <w:t xml:space="preserve"> részesült munkavállalók részére a Zrt. az idei évben járulékokkal együtt </w:t>
      </w:r>
      <w:r>
        <w:rPr>
          <w:b/>
          <w:u w:val="single"/>
        </w:rPr>
        <w:t>6.582.570,- Ft</w:t>
      </w:r>
      <w:r>
        <w:rPr/>
        <w:t xml:space="preserve"> összegű jutalmat fizetett k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munkavállalók többletteljesítés kapcsán az idei évben június 30. napjáig egyéb béren felüli juttatásokban is részesülnek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/>
        <w:t xml:space="preserve">CD ultrahang: </w:t>
        <w:tab/>
        <w:tab/>
        <w:tab/>
        <w:tab/>
        <w:t xml:space="preserve">1.448.098,- Ft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/>
        <w:t xml:space="preserve">Mammográfia: </w:t>
        <w:tab/>
        <w:tab/>
        <w:tab/>
        <w:tab/>
        <w:t xml:space="preserve">2.726.900,- Ft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/>
        <w:t xml:space="preserve">Gyógyszertár részére ösztönző: </w:t>
        <w:tab/>
        <w:tab/>
        <w:t xml:space="preserve">3.695.750,- Ft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/>
        <w:t>Tutori díjak:</w:t>
        <w:tab/>
        <w:tab/>
        <w:tab/>
        <w:tab/>
        <w:t xml:space="preserve">   </w:t>
        <w:tab/>
        <w:t xml:space="preserve">   175.000,- Ft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/>
        <w:t xml:space="preserve">Szervdonáció: </w:t>
        <w:tab/>
        <w:tab/>
        <w:tab/>
        <w:tab/>
        <w:t>1.285.454,- Ft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/>
        <w:t xml:space="preserve">Többletboncolás: </w:t>
        <w:tab/>
        <w:tab/>
        <w:tab/>
        <w:t xml:space="preserve">               408.224,- Ft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/>
        <w:t xml:space="preserve">Mozgó Szakorvosi Szolgálat: </w:t>
        <w:tab/>
        <w:tab/>
        <w:t xml:space="preserve">   900.480,- Ft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/>
        <w:t xml:space="preserve">3D ultrahang: </w:t>
        <w:tab/>
        <w:tab/>
        <w:tab/>
        <w:tab/>
        <w:t xml:space="preserve">               111.600,- Ft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/>
        <w:t>Oktatási díj (szülésznőknek, ápolóknak):         117.333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órház az idei évben (2008. január - június) a munkavállalók részére </w:t>
      </w:r>
      <w:r>
        <w:rPr>
          <w:b/>
          <w:u w:val="single"/>
        </w:rPr>
        <w:t>munkába járás címén 21.666.636,- forintot</w:t>
      </w:r>
      <w:r>
        <w:rPr/>
        <w:t xml:space="preserve"> fizetett k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Zrt. 2008. évben a munkavállalók </w:t>
      </w:r>
      <w:r>
        <w:rPr>
          <w:b/>
          <w:u w:val="single"/>
        </w:rPr>
        <w:t>önkéntes nyugdíjpénztárába 6.063.644,- Ft</w:t>
      </w:r>
      <w:r>
        <w:rPr/>
        <w:t>-ot fizete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08. július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(: Dr. Lakner László:)</w:t>
      </w:r>
    </w:p>
    <w:p>
      <w:pPr>
        <w:pStyle w:val="Normal"/>
        <w:ind w:left="5664" w:hanging="0"/>
        <w:jc w:val="center"/>
        <w:rPr/>
      </w:pPr>
      <w:r>
        <w:rPr>
          <w:b/>
        </w:rPr>
        <w:t>vezérigazgató főorvo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Megszerezni, megbecsülni, megtartani” című előadás, mely elhangzott: Egészségügyi Emberi Erőforrás Fórum I. Országos Konferencia, előadó: Dr. Záray Gyuláné, Fővárosi Önkormányzat Szent Imre Kórház ápolási igazgatója, MESZK Budapesti Területi Szervezet fekvőbeteg-ellátási alelnök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6:00Z</dcterms:created>
  <dc:creator>human</dc:creator>
  <dc:description/>
  <cp:keywords/>
  <dc:language>en-US</dc:language>
  <cp:lastModifiedBy>user</cp:lastModifiedBy>
  <cp:lastPrinted>2008-08-06T09:57:00Z</cp:lastPrinted>
  <dcterms:modified xsi:type="dcterms:W3CDTF">2008-09-09T13:46:00Z</dcterms:modified>
  <cp:revision>2</cp:revision>
  <dc:subject/>
  <dc:title>Beszámoló</dc:title>
</cp:coreProperties>
</file>