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ulturális és Társadalmi Kapcsolatok          Bizottsága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május 25-i ülésér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VELÉSI-OKTATÁSI INTÉZMÉNYEK ÉS A SZOMBATHELYI MSH RENDEZVÉNYHÁZ KHT HELYISÉGEINEK ÖT ÉVRE TÖRTÉNŐ BÉRBEADÁSÁR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Önkormányzata vagyonáról, a vagyontárgyak feletti tulajdonosi jogok gyakorlásáról szóló 29/2004. (VI.30.) számú rendeletének 18. § (1) bekezdése alapján a korlátozottan forgalomképes vagyontárgyak megszerzéséről, elidegenítéséről, megterheléséről, használatba vagy </w:t>
      </w:r>
      <w:r>
        <w:rPr>
          <w:rFonts w:cs="Arial" w:ascii="Arial" w:hAnsi="Arial"/>
          <w:b/>
          <w:bCs/>
          <w:i/>
          <w:iCs/>
          <w:sz w:val="22"/>
        </w:rPr>
        <w:t xml:space="preserve">bérbeadásáról, </w:t>
      </w:r>
      <w:r>
        <w:rPr>
          <w:rFonts w:cs="Arial" w:ascii="Arial" w:hAnsi="Arial"/>
          <w:sz w:val="22"/>
        </w:rPr>
        <w:t xml:space="preserve">illetve más módon történő hasznosításáról 15 millió Ft-ot elérően </w:t>
      </w:r>
      <w:r>
        <w:rPr>
          <w:rFonts w:cs="Arial" w:ascii="Arial" w:hAnsi="Arial"/>
          <w:b/>
          <w:bCs/>
          <w:i/>
          <w:iCs/>
          <w:sz w:val="22"/>
        </w:rPr>
        <w:t>a Közgyűlés dönt</w:t>
      </w:r>
      <w:r>
        <w:rPr>
          <w:rFonts w:cs="Arial" w:ascii="Arial" w:hAnsi="Arial"/>
          <w:sz w:val="22"/>
        </w:rPr>
        <w:t>. A hivatkozott rendelet 11. § (1) bekezdés szerint a vagyontárgy feletti tulajdonosi jog gyakorlóját, ha az elidegenítés, hasznosítás csak a vagyontárgy egy részére vonatkozik, a vagyonrész értéke alapján kell megállapít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ivatkozott rendelet 19. §-a értelmében az intézmény vezetője csak egy évre szóló bérbeadásról dönthet önáll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et figyelembe véve kérjük a Közgyűlést, az alábbiakra tekintettel engedélyezze intézményeinknek, hogy helyiségeiket művészetoktatás céljára, öt évre bérbeadjá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t alapfokú művészeti iskola, a Lorigó Alapfokú Művészetoktatási Intézmény (társastánc és illemtan) és a Triola Alapfokú Művészetoktatási Intézmény (kézműves, dráma, tánc) fordult kéréssel Önkormányzatunkho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két művészeti iskola néhány éve kezdett művészetoktatási tevékenységet folytatni intézményeinkben oly módon, hogy az adott óvoda, iskola tanulói részére helyben szervezik meg a művészeti foglalkozásokat. A tevékenységhez használt helyiségekért kedvezményes bérleti díjat fizet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 a megoldás kedvező a szülő, tanuló részére, mert a „saját” intézményében helyben veheti igénybe ezt a plusz szolgáltatást. Jó a Művészeti Iskolának, mert feltehetően a tanulók nagyobb létszámban vesznek részt foglalkozásaikon, mintha egy más helyre kellene eljárniuk. Természetesen előnyös az adott oktatási intézménynek is, hiszen helyben tudja a művészeti oktatás lehetőségét, mint (a szülők, tanulók körében egyébként nagyon kedvelt) szolgáltatást kíná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özoktatási törvény 2005-ben szigorított a művészetoktatáshoz kapcsolódó állami normatív támogatás igénybevételének feltételei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ív hozzájárulás és támogatás a 2005/2006. évi nevelési, illetve tanévtől kezdődően kizárólag az olyan intézményben ellátott, oktatott gyermek vagy tanuló után vehető igénybe, amely intézmény igazolja, hogy  rendelkezik a feladatai ellátásához szükséges feltételekkel, azaz rendelkezik állandó saját székhellyel, állandó saját alkalmazotti létszámmal, továbbá a jogszabályban meghatározott eszközökkel, szabályzatokkal és a működéséhez szükséges pénzeszközökk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v. 79. § (5) bekezdése szerint „állandó saját székhellyel akkor rendelkezik a közoktatási intézmény, ha a fenntartója igazolja, hogy a feladatai ellátásához szükséges jogszabályban meghatározott </w:t>
      </w:r>
      <w:r>
        <w:rPr>
          <w:rFonts w:cs="Arial" w:ascii="Arial" w:hAnsi="Arial"/>
          <w:b/>
          <w:bCs/>
          <w:sz w:val="22"/>
        </w:rPr>
        <w:t>helyiségek feletti rendelkezési jog</w:t>
      </w:r>
      <w:r>
        <w:rPr>
          <w:rFonts w:cs="Arial" w:ascii="Arial" w:hAnsi="Arial"/>
          <w:sz w:val="22"/>
        </w:rPr>
        <w:t xml:space="preserve"> a nevelési-oktatási intézmény működéséhez </w:t>
      </w:r>
      <w:r>
        <w:rPr>
          <w:rFonts w:cs="Arial" w:ascii="Arial" w:hAnsi="Arial"/>
          <w:b/>
          <w:bCs/>
          <w:sz w:val="22"/>
        </w:rPr>
        <w:t>legalább öt nevelési évre, tanítási év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biztosított </w:t>
      </w:r>
      <w:r>
        <w:rPr>
          <w:rFonts w:cs="Arial" w:ascii="Arial" w:hAnsi="Arial"/>
          <w:sz w:val="22"/>
        </w:rPr>
        <w:t>(a továbbiakban: székhely feletti rendelkezési idő)</w:t>
      </w:r>
      <w:r>
        <w:rPr>
          <w:rFonts w:cs="Arial" w:ascii="Arial" w:hAnsi="Arial"/>
          <w:b/>
          <w:bCs/>
          <w:sz w:val="22"/>
        </w:rPr>
        <w:t>. „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őzőeket figyelembe véve a Lorigo, valamint a Triola Művészeti Iskola kérése az, hogy intézményeinkkel a bérleti szerződést öt tanévre köthesse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űvészeti iskolák kérését, valamint a Közoktatási törvény rendelkezéseit figyelembe véve az érintett intézményektől nyilatkozatot kértünk a következőkre vonatkozóan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tértenek azzal, hogy a bérleti szerződés öt tanévre kerüljön megkötés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ben biztosítható az adott intézmény és a művészeti iskola zavartalan működése, az intézmények alapító okiratában megjelölt maximális gyermek, illetve tanulói létszám fogadása, a nevelőtestületek működ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tézményeink a fentiekre vonatkozó nyilatkozatot megtett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ezekre tekintettel kérem a Tisztelt Közgyűlést értsen egyet azzal, hog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othárd Jenő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ínyi Ilona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agvári utcai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rcsényi Miklós Általános Is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Derkovits Gyula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ési Huber István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umann János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királyi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mon István utcai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guly Antal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nizsai Dorottya Gimnázium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MSH Rendezvényház KH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Lorigo Alapfokú Művészetoktatási Intézménnye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Zrínyi Ilona Általános Iskol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umann János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mon István utcai Általános Iskola, valami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réna Óvo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riola Alapfokú Művészetoktatási Intézménnyel 2006. szeptember 01. napjától 2011. augusztus 31. napjáig terjedő határozott időre,  öt tanévre, nevelési évre kössön bérleti szerződ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atalmazza fel az intézményvezetőket a bérleti szerződések megkötésére azzal, hogy a bérleti díjat minden intézmény az önköltség-számítási szabályzatában foglaltak szerint állapítsa meg, továbbá a fizetendő bérleti díj összegét 2007. január 01. napjától évente az infláció növekedésével azonos mértékben em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bérleti szerződés felmondásáról úgy rendelkezzen, hogy az iskola zavartalan működése, és gazdasági érdeke érvényes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en túl a bérleti szerződésben a bérlőnek vállalnia kell, hog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ősorban az adott iskola diákjainak biztosítja a képzés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biztosítja a bérelt helyiség rendeltetésszerű használatát, tovább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 az ott okozott károké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május 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6. (V. 25.) Kgy. sz.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z Önkormányzata vagyonáról, a vagyontárgyak feletti tulajdonosi jogok gyakorlásáról szóló 29/2004. (VI.30.) számú rendeletének 18. § (1) bekezdése alapján egyet ért azzal, hog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othárd Jenő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ínyi Ilona Általános Is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Paragvári utcai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ercsényi Miklós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rkovits Gyula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ési Huber István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umann János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entkirályi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mon István utcai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guly Antal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anizsai Dorottya Gimnázium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mbathelyi MSH Rendezvényház KHT, mint bérbeadó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rigo Alapfokú Művészetoktatási Intézménnyel, mint bérlő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Zrínyi Ilona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umann János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mon István utcai Általános Iskola, valami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réna Óvoda, mint bérbeadó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riola Alapfokú Művészetoktatási Intézménnyel, mint bérlővel 2006. szeptember 01. napjától 2011. augusztus 31. napjáig terjedő határozott időre,  öt tanévre, nevelési évre kössön művészetoktatás céljára bérleti szerződé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felhatalmazza az intézményvezetőket a bérleti szerződések megkötésére azzal, hogy a bérleti díjat minden intézmény az önköltség-számítási szabályzatában foglaltak szerint állapítsa meg, továbbá a fizetendő bérleti díj összegét 2007. január 01. napjától évente az infláció növekedésével azonos mértékben em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á a bérleti szerződésnek tartalmaznia kell, hog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sősorban az adott iskola diákjainak biztosítja a képzés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által ellátott tevékenység nem zavarhatja az intézmény működésé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felel a bérelt helyiségért, tovább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lel az ott okozott káré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bérleti szerződés felmondásáról úgy rendelkezzen, hogy az iskola zavartalan működése és gazdasági érdeke érvényes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Kulturális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6. augusztus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56:00Z</dcterms:created>
  <dc:creator>Informatikai Csoport</dc:creator>
  <dc:description/>
  <dc:language>en-US</dc:language>
  <cp:lastModifiedBy>Hédi Róbertné</cp:lastModifiedBy>
  <cp:lastPrinted>2006-05-10T09:27:00Z</cp:lastPrinted>
  <dcterms:modified xsi:type="dcterms:W3CDTF">2006-05-11T13:56:00Z</dcterms:modified>
  <cp:revision>2</cp:revision>
  <dc:subject/>
  <dc:title> </dc:title>
</cp:coreProperties>
</file>