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1. számú mellékle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töltött létszá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6. - 2007. - 2008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  <w:gridCol w:w="3536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unkaköri csoport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06. december 31. (fő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07. december 31. (fő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08. június 30. (fő)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rvos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51,5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52,8 + 3,2*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34,6 + 6,2*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Egyéb egyetemi végzettségű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8,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8,3 + 0,5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6,3 + 0,5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Nem fizikai eü. szakdolgozó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87,8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14,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98,0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Fizikai eü. szakdolgozó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42,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77,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57,1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Gazdasági, műszaki, ügyviteli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87,9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81,7 + 3,5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77,2 + 3,5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Fizikai foglalkozású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6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76,4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66,2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648,7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727,7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659,6</w:t>
            </w:r>
          </w:p>
        </w:tc>
      </w:tr>
    </w:tbl>
    <w:p>
      <w:pPr>
        <w:pStyle w:val="Normal"/>
        <w:rPr/>
      </w:pPr>
      <w:r>
        <w:rPr/>
        <w:t>* vállalkozó orvosok, megbízási szerződéssel foglalkoztatottak átszámított létszá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2007. december 31-i és a 2006. december 31-i létszám között emelkedés tapasztalható. Ennek oka, hogy 2007. február 15-én integrálódott a Markusovszky Kórházba a szentgotthárdi intézmény (115 fő). A kórház a Stabilizációs Intézkedési Tervében előirányozta a finanszírozási megszorítások ellensúlyozásaként a gazdálkodás racionalizálását, melyet Vas Megye Közgyűlése 220/2006.(XII.15.) sz. határozatával fogadott el. A stabilizációs intézkedési tervet konkretizálva Vas Megye Közgyűlése rendelkezett a munkaköri csoportonkénti létszám felülvizsgálat teljeskörűvé tételéről, valamint az 53/2007. (III. 30.) számú határozatával 130 fő, majd a 166/2007. (VIII. 20.) sz. határozatával további 120 fős, azaz összességében 250 fő létszámcsökkentésének végrehajtásáról. A létszámcsökkentés keretében az utolsó felmentettek jogviszonya 2008. május 14-én szűnt meg. </w:t>
      </w:r>
    </w:p>
    <w:p>
      <w:pPr>
        <w:pStyle w:val="Normal"/>
        <w:jc w:val="both"/>
        <w:rPr/>
      </w:pPr>
      <w:r>
        <w:rPr/>
        <w:t>A 2007. december 31. és 2008. június 30. napja között tapasztalható csökkenés okai az áthúzódó felmentések. Az idei évben 54 fő jogviszonya szűnt meg a korábban végrehajtott létszámcsökkentés keretében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3:47:00Z</dcterms:created>
  <dc:creator>Markusovszky</dc:creator>
  <dc:description/>
  <cp:keywords/>
  <dc:language>en-US</dc:language>
  <cp:lastModifiedBy>user</cp:lastModifiedBy>
  <cp:lastPrinted>2008-07-24T15:37:00Z</cp:lastPrinted>
  <dcterms:modified xsi:type="dcterms:W3CDTF">2008-09-09T13:47:00Z</dcterms:modified>
  <cp:revision>2</cp:revision>
  <dc:subject/>
  <dc:title>Betöltött létszám</dc:title>
</cp:coreProperties>
</file>