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Költségvetés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Sport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Az Országos Sportegészségügyi Intézet a tavalyi évben a 441/2007. (IX.27.) Kgy sz. határozat alapján 408.000 Ft támogatásban részesült. A támogatási szerződés 2007. december 31-én lejárt. </w:t>
      </w:r>
    </w:p>
    <w:p>
      <w:pPr>
        <w:pStyle w:val="Szvegtrzs2"/>
        <w:rPr/>
      </w:pPr>
      <w:r>
        <w:rPr>
          <w:rFonts w:cs="Arial"/>
        </w:rPr>
        <w:t xml:space="preserve">Az Országos Sportegészségügyi Intézet (OSEI) idén is támogatási kérelemmel fordult az Önkormányzathoz, mivel nem tudja a magas bérleti díjat finanszírozni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z OSEI havi 85.000 Ft+ Áfa (mindösszesen havi 102 000,-Ft ) támogatás ellenében vállalja, hogy városunk összes szabadidő, és amatőr sportolójának versenyzéshez szükséges szűrővizsgálatát elvégzi. Kiemelt figyelmet fordítanak a rendelésen megjelentek egészségügyi szűrése tekintetében vállalják a kiszűrtek megfelelő szakrendelésre utal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“                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X.25.) Kgy.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Szombathely Megyei Jogú Város Önkormányzata és az Országos Sportegészségügyi Intézet közötti megállapodás elfogadásáról szóló előterjesztést megtárgyalta, és a támogatási megállapodást az előterjesztés szerinti tartalommal jóváhagyja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ab/>
        <w:t>Az Önkormányzat az</w:t>
      </w:r>
      <w:r>
        <w:rPr/>
        <w:t xml:space="preserve"> </w:t>
      </w:r>
      <w:r>
        <w:rPr>
          <w:rFonts w:cs="Arial"/>
        </w:rPr>
        <w:t xml:space="preserve">Országos Sportegészségügyi Intézetet a támogatási megállapodás értelmében 2008. évben  - szeptember hónaptól kezdődően, havi egyenlő részletben  - bruttó 408.000,- Ft /nettó 340.000,-Ft + 68.000,- Ft ÁFA/ támogatási összegben részesíti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  <w:t>3./</w:t>
        <w:tab/>
        <w:tab/>
        <w:t>Felhatalmazza a polgármestert a támogatási megállapodás aláírására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/>
      </w:pPr>
      <w:r>
        <w:rPr/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Szvegtrzs2"/>
        <w:ind w:firstLine="708"/>
        <w:rPr/>
      </w:pPr>
      <w:r>
        <w:rPr/>
        <w:tab/>
        <w:t>dr. Kaczmarski János jegyző (4. pontban),</w:t>
      </w:r>
    </w:p>
    <w:p>
      <w:pPr>
        <w:pStyle w:val="Szvegtrzs2"/>
        <w:ind w:left="1418" w:hanging="2"/>
        <w:rPr/>
      </w:pPr>
      <w:r>
        <w:rPr/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/>
      </w:pP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Stéger Gábor, a Közgazdasági Osztály vezetője,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ben azonnal</w:t>
      </w:r>
    </w:p>
    <w:p>
      <w:pPr>
        <w:pStyle w:val="Szvegtrzs2"/>
        <w:ind w:left="993" w:firstLine="423"/>
        <w:rPr/>
      </w:pPr>
      <w:r>
        <w:rPr/>
        <w:t>2.  pont esetében folyamatos</w:t>
      </w:r>
    </w:p>
    <w:p>
      <w:pPr>
        <w:pStyle w:val="Szvegtrzs2"/>
        <w:ind w:left="993" w:firstLine="423"/>
        <w:rPr/>
      </w:pPr>
      <w:r>
        <w:rPr/>
        <w:t>3. pont esetében 2008. október 31.</w:t>
      </w:r>
    </w:p>
    <w:p>
      <w:pPr>
        <w:pStyle w:val="Szvegtrzs2"/>
        <w:ind w:left="993" w:firstLine="423"/>
        <w:rPr/>
      </w:pPr>
      <w:r>
        <w:rPr/>
        <w:t>4. pont esetében a következő költségvet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9:00Z</dcterms:created>
  <dc:creator>Horváth Judit</dc:creator>
  <dc:description/>
  <cp:keywords/>
  <dc:language>en-US</dc:language>
  <cp:lastModifiedBy>Pungor András</cp:lastModifiedBy>
  <cp:lastPrinted>2008-09-15T15:22:00Z</cp:lastPrinted>
  <dcterms:modified xsi:type="dcterms:W3CDTF">2008-10-15T12:29:00Z</dcterms:modified>
  <cp:revision>2</cp:revision>
  <dc:subject/>
  <dc:title/>
</cp:coreProperties>
</file>