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közoktatási feladatellátási megállapodások felülvizsgálatár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9/2006. (V. 17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javasolja a Közgyűlésnek, hogy  vegye tudomásul „A nem szombathelyi lakóhellyel rendelkező gyermekek, tanulók óvodai és általános iskolai ellátásáról önkormányzati intézményeinkben” szóló tájékoztató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je fel a polgármestert, hogy tájékoztassa a települések önkormányzatait arról, hogy településükről hány gyermek, tanuló veszi igénybe Szombathely Megyei Jogú Város Önkormányzata által fenntartott intézményben az óvodai, illetve az általános iskolai ellátást, valamint ez a Város számára mekkora költségvetési többletkiadást jele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A végrehajtás előkészítéséért: 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májusi Közgyűlés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60/2006. (V. 17.) Okt. és Ifj. Biz. határoza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izottság javasolja a Közgyűlésnek, hogy kerüljenek kidolgozásra Szombathely város vonatkozásában a többcélú kistérségi társulás keretében történő közoktatási  feladatellátások lehetőségei, feltételei, megoldási alternatívái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A végrehajtás előkészítéséért: 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október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2006. máju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7:00Z</dcterms:created>
  <dc:creator>Hédi Róbertné</dc:creator>
  <dc:description/>
  <dc:language>en-US</dc:language>
  <cp:lastModifiedBy>Hédi Róbertné</cp:lastModifiedBy>
  <cp:lastPrinted>2006-05-25T08:26:00Z</cp:lastPrinted>
  <dcterms:modified xsi:type="dcterms:W3CDTF">2006-05-25T06:29:00Z</dcterms:modified>
  <cp:revision>3</cp:revision>
  <dc:subject/>
  <dc:title>K I V O N A T</dc:title>
</cp:coreProperties>
</file>