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……</w:t>
      </w:r>
      <w:r>
        <w:rPr>
          <w:rFonts w:cs="Arial" w:ascii="Arial" w:hAnsi="Arial"/>
          <w:b/>
          <w:sz w:val="28"/>
        </w:rPr>
        <w:t xml:space="preserve">./2008. (………)  rendele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 önkormányzat 2008. évi költségvetéséről szóló módosított     2/2008. (III.5.) számú rendelet módosításáró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z államháztartásról szóló módosított 1992. évi XXXVIII. törvény (továbbiakban: Áht.) 71. §-a és a Magyar Köztársaság 2008. évi költségvetéséről szóló 2007. évi CLXIX. törvényben foglaltak alapján a város önkormányzatának 2008.évi költségvetését megállapító, a 11/2008. (VI.30.) sz. rendeletével módosított 2/2008. (III.5.) számú rendeletét a következők szerint módosítja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2.§. (1) bekezdése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 A Közgyűlés a városi önkormányzat 2008. évi költségvetésének</w:t>
      </w:r>
    </w:p>
    <w:tbl>
      <w:tblPr>
        <w:tblW w:w="6662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2009"/>
        <w:gridCol w:w="1985"/>
      </w:tblGrid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evétel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55.30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55.30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</w:tbl>
    <w:p>
      <w:pPr>
        <w:pStyle w:val="Normal"/>
        <w:ind w:left="851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állapítja meg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(2) A költségvetés összevont mérlegadatait tartalmazó  I. számú melléklet helyébe jelen rendelet I. számú melléklete lép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.</w:t>
      </w:r>
    </w:p>
    <w:p>
      <w:pPr>
        <w:pStyle w:val="BodyTextIndent2"/>
        <w:numPr>
          <w:ilvl w:val="0"/>
          <w:numId w:val="2"/>
        </w:numPr>
        <w:rPr/>
      </w:pPr>
      <w:r>
        <w:rPr>
          <w:rFonts w:cs="Arial" w:ascii="Arial" w:hAnsi="Arial"/>
        </w:rPr>
        <w:t>A rendelet 3. §. (1) bekezdése helyébe az alábbi rendelkezés lép:</w:t>
      </w:r>
    </w:p>
    <w:p>
      <w:pPr>
        <w:pStyle w:val="BodyTextIndent2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567" w:hanging="447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rendelet  2.  §.  (1)  bekezdésében  meghatározott  bevételi  főösszeg  forrásait  és  azok  összegét a rendelet M/II. és F. sz. mellékletében részletezettek alapján az alábbiak szerint határozza meg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Működési célú </w:t>
      </w:r>
      <w:r>
        <w:rPr/>
        <w:t>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özponti támogatások és átengede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608.512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elyileg szabályozo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796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Önkormányzati saját működés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740.531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Intézmény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375.602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right"/>
              <w:rPr>
                <w:color w:val="000000"/>
              </w:rPr>
            </w:pPr>
            <w:r>
              <w:rPr>
                <w:color w:val="000000"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520.645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Heading6"/>
        <w:ind w:left="284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ejleszt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célú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34.664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934.664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szírozási bevételek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Fejlesztési hite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0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Folyószámla hitel keret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500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vételek és Finanszírozási műveletek összese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31.072.819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 Ft</w:t>
            </w:r>
          </w:p>
        </w:tc>
      </w:tr>
    </w:tbl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(2) A rendelet 3. §. (3) bekezdésében az önkormányzati bevételi források címenkénti részletezését megállapító M.II., M.II/1., M.II/3. és F. számú mellékletek helyébe jelen rendelet M.II., M II/1. M.II/3. és F. számú mellékletei lépnek, míg az önálló és részben önálló intézmények bevételeit tartalmazó a M.II/2. számú melléklet helyébe jelen rendelet M.II/2. számú melléklete lép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>A rendelet M.III., F.1. és F.2. számú mellékletei helyébe jelen rendelet M.III., F.1. és F.2. számú mellékletei lépnek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ind w:left="567" w:hanging="567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) A rendelet 5.§. (1) bekezdésének első mondatában meghatározott, az önkormányzat önállóan gazdálkodó és részben önállóan gazdálkodó költségvetési intézményeinek működési és fenntartási kiadásainak főösszege /jelen rendelet M/III/1. számú mellékletében foglalt részletezésben/ 12.440.703 eFt-ra változik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567" w:hanging="567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2) A rendelet 5.§. (2) bekezdésében meghatározott 2008. évi létszámkeret 2.586 főre módosul. A rendelet ezt részletező M.III/1/a.számú melléklete helyébe a jelen rendelet M./III/1/a. számú melléklete lép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) A rendelet 6.§. (1) bekezdésének a.), b.) c.) d.) pontjai helyébe az alábbi rendelkezések lépnek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7327"/>
        <w:gridCol w:w="875"/>
        <w:gridCol w:w="514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émet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05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Horvát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45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oma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643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zlovén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20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A rendelet 6.§ (2) bekezdésében meghatározott M/III/13/a., b., c., d. számú mellékletek helyébe jelen rendelet M III/13/a., b., c., d. számú mellékletei lépnek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 A rendelet 7.§. (1) bekezdése helyébe az alábbi rendelkezés lép: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gyűlés a Polgármesteri Hivatal működésének biztosításához 2.235.683 eFt-ot, a Közterület-felügyelet működésére 167.061 eFt-ot állapít meg jelen rendelet    M. III/8-a-b. számú mellékletében foglalt részletezés szerint.”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2"/>
        </w:numPr>
        <w:rPr/>
      </w:pPr>
      <w:r>
        <w:rPr>
          <w:rFonts w:cs="Arial" w:ascii="Arial" w:hAnsi="Arial"/>
        </w:rPr>
        <w:t>Egyidejűleg a rendelet M. III/8., illetve M. III/8 a. számú mellékletei helyébe a jelen rendelet M. III/8., illetve M. III/8 a. számú mellékletei lépnek.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(2) A rendelet 7.§. (2) bekezdése helyébe az alábbi rendelkezés lép: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2) A Közgyűlés a Polgármesteri Hivatal 2008. évi létszámkeretét 311 főben, a Közterület-felügyelet 2008. évi létszámkeretét 20 főben határozza meg.”</w:t>
      </w:r>
    </w:p>
    <w:p>
      <w:pPr>
        <w:pStyle w:val="BodyTextIndent2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8.§-ában meghatározott kommunális és városüzemeltetési kiadások előirányzata  986.507 eFt-ra változik, mellyel együtt a rendelet M.III/11. számú melléklete helyébe jelen rendelet M.III/11.számú melléklete lép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.</w:t>
      </w:r>
    </w:p>
    <w:p>
      <w:pPr>
        <w:pStyle w:val="Normal"/>
        <w:ind w:left="284" w:hanging="284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rendelet 9.§-ában meghatározott út-híd fenntartási kiadások előirányzata          263.915 eFt-ra módosul, mellyel együtt a rendelet M.III/12. számú melléklete helyébe jelen rendelet M.III/12.számú melléklete lép.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endelet 10.§-ában meghatározott ágazatonkénti célokra elkülönített kiadások részletezését tartalmazó  M.III/2-10 számú mellékletek helyébe jelen rendelet azonos számozású mellékletei lépnek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rFonts w:cs="Arial" w:ascii="Arial" w:hAnsi="Arial"/>
        </w:rPr>
        <w:t>A rendelet 11.§ (2) bekezdésében meghatározott fejlesztési célú pénzeszközátadás előirányzata  274.254 eFt-ra változik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rFonts w:cs="Arial" w:ascii="Arial" w:hAnsi="Arial"/>
        </w:rPr>
        <w:t>A rendelet 11.§ (3) bekezdésében megállapított intézmény-felújítási előirányzat  450.478 eFt-ra változik, egyúttal a célonkénti részletes adatait tartalmazó F.2. számú melléklet helyébe a jelen rendelet F.2.sz.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rendelet 11.§ (4) bekezdésének alpontjai helyébe az alábbi rendelkezések lép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6191"/>
        <w:gridCol w:w="1208"/>
        <w:gridCol w:w="894"/>
      </w:tblGrid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kásalap felhalmozási célú kiadásai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1.744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árosfejlesztési célra elkülönített kiadások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agyongazdálkodás felhalmozási célú kiadásai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.457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műfejlesztési hozzájárulás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26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rendelet 11.§ (5) bekezdésében megállapított beruházási kiadások új összegét 5.148.242 eFt-ban határozza meg. 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rendelet 11.§ (6) bekezdése hatályát veszti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(1)A rendelet 12.§ (1) bekezdése hatályát veszti.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A rendelet 12.§. (2) bekezdés helyébe az alábbi rendelkezés lép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12.§. A Közgyűlés céltartalékokat képez az alábbiak szerint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őre nem tervezhető karbantartások céltartaléka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ézményvezetők elismerésére          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3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krét adócímke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49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zmények működőképességének biztosítására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918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mai és érettségi vizsgák lebonyolításának kiadásaira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66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§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 w:ascii="Arial" w:hAnsi="Arial"/>
        </w:rPr>
        <w:t xml:space="preserve">(1) Ezen rendelet 2008. szeptember 30. napján lép hatályba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(2) A rendelet hatálya a 2008. évi költségvetésről szóló zárszámadás elfogadásáig tart.</w:t>
      </w:r>
    </w:p>
    <w:p>
      <w:pPr>
        <w:pStyle w:val="Normal"/>
        <w:ind w:left="426" w:right="-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Dr. Ipkovich György                                                 Dr. Kaczmarski János   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polgármester                                                                           jegyző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2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b w:val="false"/>
      <w:i w:val="false"/>
      <w:sz w:val="24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b w:val="false"/>
      <w:i w:val="false"/>
      <w:sz w:val="24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b w:val="false"/>
      <w:i w:val="false"/>
      <w:sz w:val="24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i w:val="false"/>
      <w:sz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b w:val="false"/>
      <w:i w:val="false"/>
      <w:sz w:val="24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b w:val="false"/>
      <w:i w:val="false"/>
      <w:sz w:val="24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b w:val="false"/>
      <w:i w:val="false"/>
      <w:sz w:val="24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b w:val="false"/>
      <w:i w:val="false"/>
      <w:sz w:val="24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u w:val="none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b w:val="false"/>
      <w:i w:val="false"/>
      <w:sz w:val="24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b/>
    </w:rPr>
  </w:style>
  <w:style w:type="character" w:styleId="WW8Num269z2">
    <w:name w:val="WW8Num269z2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Times New Roman" w:hAnsi="Times New Roman" w:eastAsia="Times New Roman" w:cs="Times New Roman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4">
    <w:name w:val="WW8Num294z4"/>
    <w:qFormat/>
    <w:rPr>
      <w:rFonts w:ascii="Courier New" w:hAnsi="Courier New" w:cs="Courier New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b w:val="false"/>
      <w:i w:val="false"/>
      <w:sz w:val="24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b w:val="false"/>
      <w:i w:val="false"/>
      <w:sz w:val="24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u w:val="none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b w:val="false"/>
      <w:i w:val="false"/>
      <w:sz w:val="24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3z0">
    <w:name w:val="WW8Num373z0"/>
    <w:qFormat/>
    <w:rPr>
      <w:b/>
      <w:i w:val="false"/>
      <w:sz w:val="28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1">
    <w:name w:val="WW8Num408z1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b w:val="false"/>
      <w:i w:val="false"/>
      <w:sz w:val="24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Wingdings" w:hAnsi="Wingdings" w:cs="Wingdings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b w:val="false"/>
      <w:i w:val="false"/>
      <w:sz w:val="24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Times New Roman" w:hAnsi="Times New Roman" w:eastAsia="Times New Roman" w:cs="Times New Roman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7z3">
    <w:name w:val="WW8Num457z3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St7z0">
    <w:name w:val="WW8NumSt7z0"/>
    <w:qFormat/>
    <w:rPr>
      <w:b w:val="false"/>
      <w:i w:val="false"/>
      <w:sz w:val="24"/>
    </w:rPr>
  </w:style>
  <w:style w:type="character" w:styleId="WW8NumSt11z0">
    <w:name w:val="WW8NumSt11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2:23:00Z</dcterms:created>
  <dc:creator>Kőszegfalvyné Pajor Klára</dc:creator>
  <dc:description/>
  <cp:keywords/>
  <dc:language>en-US</dc:language>
  <cp:lastModifiedBy>Pungor András</cp:lastModifiedBy>
  <cp:lastPrinted>2008-09-18T15:32:00Z</cp:lastPrinted>
  <dcterms:modified xsi:type="dcterms:W3CDTF">2008-10-15T12:23:00Z</dcterms:modified>
  <cp:revision>2</cp:revision>
  <dc:subject/>
  <dc:title>Szombathely Megyei Jogú Város Közgyűlésének</dc:title>
</cp:coreProperties>
</file>