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TextBodyIndent"/>
              <w:tabs>
                <w:tab w:val="clear" w:pos="708"/>
                <w:tab w:val="left" w:pos="213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- Pénzügyi és Gazdasági Bizottság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határozati javaslatot törvényességi 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jus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ÁJÉKOZTAT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Cs/>
          <w:caps/>
          <w:sz w:val="22"/>
        </w:rPr>
        <w:t>A NEM SZOMBATHELYI LAKÓHELLYEL RENDELKEZŐ GYERMEKEK, TANULÓK ÓVODAI ÉS ÁLTALÁNOS ISKOLAI ELLÁTÁSÁRÓL ÖNKORMÁNYZATI INTÉZMÉNYEINKBEN</w:t>
      </w:r>
    </w:p>
    <w:p>
      <w:pPr>
        <w:pStyle w:val="Heading1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aps/>
          <w:sz w:val="22"/>
          <w:szCs w:val="20"/>
          <w:u w:val="single"/>
        </w:rPr>
      </w:pPr>
      <w:r>
        <w:rPr>
          <w:rFonts w:cs="Arial" w:ascii="Arial" w:hAnsi="Arial"/>
          <w:b/>
          <w:bCs/>
          <w:caps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z óvodai nevelés és az általános iskolai oktatás a helyi önkormányzatokról szóló 1990. évi LXV. törvény, valamint a közoktatásról szóló 1993. évi LXXIX. törvény alapján a települési önkormányzatok feladata. A települési önkormányzatok e feladatukat vagy saját intézmény fenntartásával, vagy társulásban fenntartott intézményben, vagy közoktatási feladatellátási megállapodásban rögzített feltételek alapján más önkormányzat által fenntartott nevelési-oktatási intézményben látják el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t ismeretes, az állami normatíva nem fedezi egy-egy gyermek óvodai nevelésének, illetve iskolai nevelésének-oktatásának a költségeit, ezért egyre több önkormányzat kényszerül saját intézmény fenntartása helyett más megoldás keresésére.</w:t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rnyező települések kezdeményezésére Szombathely Megyei Jogú Város Közgyűlése az elmúlt években 3 önkormányzattal (Sé, Sorkikápolna, Salköveskút) óvodai nevelésre vonatkozó megállapodást, 10 önkormányzattal (Söpte, Sorkikápolna, Bucsu, Kisunyom, Sé, Nárai, Pornóapáti, Salköveskút, Vasasszonyfa, Vassurány) pedig általános iskolai nevelésre-oktatásra vonatkozó megállapodást kötö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ddig megkötött megállapodásokban a feladatellátást a normatív állami támogatásért végezzük, az adott önkormányzatok nem járulnak hozzá a költség-különbözet fedezéséhez. (kivétel: Az utóbbi időben négy települési önkormányzattal kötött megállapodásban szerepel a gyermekek, tanulók étkezési költség-különbözetének megtérítése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hez csatolt mellékletek tartalmazzák, hogy mely településekről hány gyermek, illetve tanuló ellátásáról gondoskodik önkormányzatunk. Külön táblázat készült azokról az önkormányzatokról, amelyekkel feladatellátási megállapodást kötött önkormányzatu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Az óvodai nevelés, illetve az általános iskolai nevelés-oktatás normatíván felüli költségeiről, azaz a tényleges önkormányzati támogatásról a 2005. évre vonatkozóan véglegesen lezárt adatunk nem áll rendelkezésre, pontos adatokkal csak később tudunk szolgá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etes számítások szerint 2005-ben a normatíván felüli tényleges önkormányzati hozzájárulást óvodák esetében megközelítőleg 250.000 Ft-ra, általános iskolák esetében 150.000 Ft-ra  becsüljük. Ennél magasabb önkormányzati hozzájárulást igényel az Aranyhíd Nevelési Oktatási Integrációs Központban a gyermekek, tanulók ellátása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 tapasztalatai alapján évente mintegy 70-80 új első osztályos vidéki tanuló érkezik iskoláinkba, illetve 30-40 új vidéki gyermek nyer felvételt óvodáink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szetesen az értük járó igénybe vehető normatíva valamennyit javít a fajlagos költségeken, de egyúttal növeli az önkormányzat által szükségszerűen pótolandó különbözet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adatok és az egy gyermekre, tanulóra eső önkormányzati többlettámogatás adatai mutatják, hogy a vidéki gyermekek fogadása jelentős terhet ró Önkormányzatun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sszesített adatokat az alábbi táblázat tartalma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gállapodás alapján ellátott vidéki gyermek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lók szá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gállapodás nélkül ellátott vidéki gyermek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lók szá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 vidéki gyerm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ul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005. évr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ecsült </w:t>
            </w:r>
            <w:r>
              <w:rPr>
                <w:rFonts w:cs="Arial" w:ascii="Arial" w:hAnsi="Arial"/>
                <w:sz w:val="18"/>
              </w:rPr>
              <w:t>önkormányzati többlet 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/f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2005. évr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becsült </w:t>
            </w:r>
            <w:r>
              <w:rPr>
                <w:rFonts w:cs="Arial" w:ascii="Arial" w:hAnsi="Arial"/>
                <w:sz w:val="18"/>
              </w:rPr>
              <w:t>önkormányzati többlet 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sszes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Óvodá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0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.300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1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7.3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kérje fel a polgármestert, hogy tájékoztassa a települések önkormányzatait arról, hogy településükről hány gyermek, tanuló veszi igénybe Szombathely Megyei Jogú Város Önkormányzata által fenntartott intézményben az óvodai, illetve az általános iskolai ellátást, valamint ez a Város számára mekkora költségvetési többletkiadást jel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jus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V. 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  <w:t>A Közgyűlés tudomásul veszi „A nem szombathelyi lakóhellyel rendelkező gyermekek, tanulók óvodai és általános iskolai ellátásáról önkormányzati intézményeinkben” szóló tájékoztató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kéri a polgármestert, hogy tájékoztassa a települések önkormányzatait arról, hogy településükről hány gyermek, tanuló veszi igénybe Szombathely Megyei Jogú Város Önkormányzata által fenntartott intézményben az óvodai, illetve az általános iskolai ellátást, valamint ez a Város számára mekkora költségvetési többletkiadást jel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végrehajtás előkészítéséért: 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június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3" w:hanging="213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16:00Z</dcterms:created>
  <dc:creator>Informatikai Csoport</dc:creator>
  <dc:description/>
  <dc:language>en-US</dc:language>
  <cp:lastModifiedBy>Hédi Róbertné</cp:lastModifiedBy>
  <cp:lastPrinted>2006-05-11T14:16:00Z</cp:lastPrinted>
  <dcterms:modified xsi:type="dcterms:W3CDTF">2006-05-18T06:16:00Z</dcterms:modified>
  <cp:revision>2</cp:revision>
  <dc:subject/>
  <dc:title> </dc:title>
</cp:coreProperties>
</file>