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május 17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ájékoztató a Váci Mihály  Általános Iskola és Alapfokú Művészetoktatási Intézményben bevezetésre kerülő Montessori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emléletű pedagógiai rendszerrő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8/2006. (V. 17.) Okt. és Ifj. Biz. határozat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és Ifjúsági Bizottság elfogadja a Váci Mihály Általános Iskola és Alapfokú Művészetoktatási Intézményben bevezetésre kerülő Montessori szemléletű pedagógiai rendszerrel kapcsolatos tájékoztatót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Vargha Károly, az Oktatási és Ifjúsági Bizottság elnök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 xml:space="preserve"> </w:t>
        <w:tab/>
        <w:t>(A végrehajtás előkészítéséért: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 xml:space="preserve">  </w:t>
        <w:tab/>
        <w:t>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 xml:space="preserve"> </w:t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június 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33:00Z</dcterms:created>
  <dc:creator>Hédi Róbertné</dc:creator>
  <dc:description/>
  <dc:language>en-US</dc:language>
  <cp:lastModifiedBy>Hédi Róbertné</cp:lastModifiedBy>
  <cp:lastPrinted>2006-05-25T08:32:00Z</cp:lastPrinted>
  <dcterms:modified xsi:type="dcterms:W3CDTF">2006-06-14T08:46:00Z</dcterms:modified>
  <cp:revision>4</cp:revision>
  <dc:subject/>
  <dc:title>K I V O N A T</dc:title>
</cp:coreProperties>
</file>