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-36" w:right="25" w:hanging="0"/>
        <w:rPr/>
      </w:pPr>
      <w:r>
        <w:rPr/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Büntetés-végrehajtási  Intézetben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oktatási feladatok ellát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6/2006. (V. 17.) Okt. és Ifj. Bi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Oktatási és Ifjúsági Bizottsága javasolja a Közgyűlésnek, hogy – a Közgyűlés 125/2006. (IV.27.) sz. határozatának megfelelően – a 2007/2008. tanévtől kezdődően vállalja a városban felépülő új Büntetés-végrehajtási Intézetben a fogva tartottak számára szervezett általános iskolai és érettségire felkészítő középiskolai oktatási feladatok ellátását oly módon, hogy a feladatellátást a képzésben részt vevők után igényelhető állami normatíva keretein belül bizt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Továbbá javasolja a Közgyűlésnek, hogy a Képviselőtestület hivatala (Polgármesteri Hivatal dolgozza ki és mutassa be az a strukturált jogi és gazdasági konstrukciót – a szükséges intézményei-, személyi- és tárgyi- feltételek figyelembevételével -, amely tekintettel v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z elvégzendő feladatok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feladatok szükséges megosztásá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megvalósításhoz szükséges (teljes körű) infrastruktúrára és az ezzel kapcsolatosan felmerülő költségek viselésére, annak mértékére ill. megosztásá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felmerülő egyéb (pl. tárgyi eszközök-, forgóeszközök-, bér-, stb.) költségek nagyságára és azok megoszt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lőterjesztés vegye figyelembe és mutassa be – a projekt eredményes lebonyolítása érdekében – a szükséges tanórák és korrepetálások mennyiségét (és költségét), tekintettel az „esti tagozatos” képzésre, a felkészítés „esti” oktatási munkarendjére, mutassa be a Büntetés-végrehajtási Intézetben jelentkező feladatok illeszkedését az oktatási intézmény nappali tagozatos feladataihoz, különös tekintettel az érintett pedagógusok foglalkoztatásának rendjére és módj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lőterjesztés legyen tekintettel arra, hogy a feladat ellátását a </w:t>
      </w:r>
      <w:r>
        <w:rPr>
          <w:rFonts w:cs="Arial"/>
          <w:b/>
        </w:rPr>
        <w:t>három szóba került iskola</w:t>
      </w:r>
      <w:r>
        <w:rPr>
          <w:rFonts w:cs="Arial"/>
          <w:bCs/>
        </w:rPr>
        <w:t xml:space="preserve"> önként válla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Oktatási és Ifjúsági Bizottság egyetért azzal, hogy a tárgyalások a </w:t>
      </w:r>
      <w:r>
        <w:rPr>
          <w:rFonts w:cs="Arial"/>
          <w:b/>
        </w:rPr>
        <w:t>Simon István Utcai Általános Iskolával,</w:t>
      </w:r>
      <w:r>
        <w:rPr>
          <w:rFonts w:cs="Arial"/>
          <w:bCs/>
        </w:rPr>
        <w:t xml:space="preserve"> a </w:t>
      </w:r>
      <w:r>
        <w:rPr>
          <w:rFonts w:cs="Arial"/>
          <w:b/>
        </w:rPr>
        <w:t>Teleki Blanka Szakképző Iskola és Kollégiummal,</w:t>
      </w:r>
      <w:r>
        <w:rPr>
          <w:rFonts w:cs="Arial"/>
          <w:bCs/>
        </w:rPr>
        <w:t xml:space="preserve"> valamint a </w:t>
      </w:r>
      <w:r>
        <w:rPr>
          <w:rFonts w:cs="Arial"/>
          <w:b/>
        </w:rPr>
        <w:t>Hefele Menyhért Szakközépiskolával</w:t>
      </w:r>
      <w:r>
        <w:rPr>
          <w:rFonts w:cs="Arial"/>
          <w:bCs/>
        </w:rPr>
        <w:t xml:space="preserve"> kezdődjenek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javasolja, hogy a Döntéselőkészítő legyen tekintettel az oktatás finanszírozás módjának, mértékének, esetleg szerkezetének várható változ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kéri, hogy e határozata írásban – legkésőbb a napirend tárgyalását megelőzően – kerüljön kiosztásra a Közgyűlése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,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Vargha Károly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  <w:t>2006. máju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        </w:t>
      </w:r>
      <w:r>
        <w:rPr>
          <w:color w:val="000000"/>
        </w:rPr>
        <w:t>jegyzőkönyv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2:00Z</dcterms:created>
  <dc:creator>Hédi Róbertné</dc:creator>
  <dc:description/>
  <dc:language>en-US</dc:language>
  <cp:lastModifiedBy>Hédi Róbertné</cp:lastModifiedBy>
  <cp:lastPrinted>2006-05-24T14:55:00Z</cp:lastPrinted>
  <dcterms:modified xsi:type="dcterms:W3CDTF">2006-05-25T06:22:00Z</dcterms:modified>
  <cp:revision>6</cp:revision>
  <dc:subject/>
  <dc:title>K I V O N A T</dc:title>
</cp:coreProperties>
</file>