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szeptember 25.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isztelettel köszönti a bizottság tagjait.</w:t>
      </w:r>
      <w:r>
        <w:rPr>
          <w:rFonts w:cs="Arial"/>
          <w:sz w:val="22"/>
        </w:rPr>
        <w:t xml:space="preserve"> Megállapítja, hogy a tagok közül 7 fő jelen van, így az ülés határozatképes. </w:t>
      </w:r>
    </w:p>
    <w:p>
      <w:pPr>
        <w:pStyle w:val="Normal"/>
        <w:jc w:val="both"/>
        <w:rPr/>
      </w:pPr>
      <w:r>
        <w:rPr>
          <w:sz w:val="22"/>
        </w:rPr>
        <w:t xml:space="preserve">Elmondja, hogy a 2008. szeptember 23-i ülésen a bizottság nem volt határozatképes, ezért a tárgyalt napirendi pontokkal kapcsolatban csak állásfoglalások születhettek. Kéri a bizottságot, hogy a mai ülésen hozza meg határozata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vaslatot tesz a napirendre, melyet a bizottság egyhangúlag elfoga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lfogadott napirend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8. évi költségvetési rendeletének II. módosítása</w:t>
      </w:r>
    </w:p>
    <w:p>
      <w:pPr>
        <w:pStyle w:val="Normal"/>
        <w:ind w:left="900" w:hanging="192"/>
        <w:jc w:val="both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>Stéger Gábor, a Közgazdasági Osztály vezetőj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Önkormányzata 2008. I. félévi gazdálkodásáról</w:t>
      </w:r>
    </w:p>
    <w:p>
      <w:pPr>
        <w:pStyle w:val="Normal"/>
        <w:ind w:left="900" w:hanging="19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left="900" w:hanging="19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2"/>
        </w:rPr>
        <w:t>Javaslat a Szombathelyi Haladás Labdarúgó Kft. és a Szombathelyi Sportszolgáltató Kht. 2008. évi üzleti tervének módosítására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(k):</w:t>
      </w:r>
      <w:r>
        <w:rPr>
          <w:rFonts w:cs="Arial"/>
          <w:sz w:val="22"/>
        </w:rPr>
        <w:tab/>
        <w:t>Dobány Lajos, a Szombathelyi Haladás Labdarúgó és Sportszolgáltató Kft. ügyvezető igazgatója,</w:t>
      </w:r>
    </w:p>
    <w:p>
      <w:pPr>
        <w:pStyle w:val="Normal"/>
        <w:ind w:left="2124" w:hanging="141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Takács József, a Szombathelyi Sportszolgáltató Kht. mb. ügyvezető igazgatója</w:t>
      </w:r>
    </w:p>
    <w:p>
      <w:pPr>
        <w:pStyle w:val="Normal"/>
        <w:ind w:left="2124" w:hanging="1416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rszágos Sportegészségügyi Intézettel támogatási szerződés kötésére</w:t>
      </w:r>
    </w:p>
    <w:p>
      <w:pPr>
        <w:pStyle w:val="Normal"/>
        <w:ind w:left="2124" w:hanging="1416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Cs/>
          <w:sz w:val="22"/>
        </w:rPr>
        <w:t>Vass Péter, az Egészségügyi, Szociális és Családvédelmi Osztály vezetője</w:t>
      </w:r>
    </w:p>
    <w:p>
      <w:pPr>
        <w:pStyle w:val="Normal"/>
        <w:ind w:left="2124" w:hanging="1416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 szombathelyi Fedett Uszoda elnevezésé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Gépipari Informatikai Műszaki Szakközépiskola és Kollégium tornatermében felszerelt elektronikus eredményjelző megvásárlásának elősegítésé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left="12"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ind w:left="12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z elnök a napirendi pontok szerint teszi fel szavazásra az előterjesztése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Szombathely Megyei Jogú Város Önkormányzata 2008. évi költségvetési rendeletének II. módosítás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/2008. (IX. 25.) Sport Biz. határozat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8. évi költségvetési rendeletének II. módosításáról szóló előterjesztést megtárgyalta. Kéri a Közgyűlést, hogy: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>A sport ágazat költségvetését –  a Tornász Világ Kupa rendezési költségeire nyújtandó támogatás miatt – 6 millió forinttal,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>a Haladás VSE kezelésében lévő labdarúgó stadion szükséges felújítása miatt 5 millió forinttal, azaz összesen 11 millió forinttal emelje meg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Tájékoztató Szombathely Megyei Jogú Város Önkormányzata 2008. I. félévi gazdálkodásáró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/2008. (IX. 25.) Sport Biz. határozat 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8. I félévi gazdálkodásáról szóló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>Javaslat a Szombathelyi Haladás Labdarúgó Kft. és a Szombathelyi Sportszolgáltató Kht. 2008. évi üzleti tervének módosít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3/2008. (IX. 25.) Sport Biz. határozat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 Szombathely Megyei Jogú Város Közgyűlése Sport Bizottsága a </w:t>
      </w:r>
      <w:r>
        <w:rPr>
          <w:rFonts w:cs="Arial"/>
          <w:sz w:val="22"/>
        </w:rPr>
        <w:t xml:space="preserve">Szombathelyi Haladás Labdarúgó és Sportszolgáltató Kft.  2008. évi üzleti tervének módosítására készült előterjesztést megtárgyalta, és a Közgyűlésnek elfogadásra javasolja.   </w:t>
      </w:r>
    </w:p>
    <w:p>
      <w:pPr>
        <w:pStyle w:val="Normal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2. Szombathely Megyei Jogú Város Közgyűlése Sport Bizottsága a </w:t>
      </w:r>
      <w:r>
        <w:rPr>
          <w:rFonts w:cs="Arial"/>
          <w:sz w:val="22"/>
        </w:rPr>
        <w:t xml:space="preserve">Szombathelyi Sportszolgáltató Kht.  2008. évi üzleti tervének módosítására készült előterjesztést megtárgyalta, és a Közgyűlésnek elfogadásra javasolja.  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40" w:hanging="24"/>
        <w:jc w:val="both"/>
        <w:rPr/>
      </w:pPr>
      <w:r>
        <w:rPr>
          <w:b/>
          <w:bCs/>
          <w:sz w:val="22"/>
        </w:rPr>
        <w:t xml:space="preserve">(Dobány Lajos, </w:t>
      </w:r>
      <w:r>
        <w:rPr>
          <w:rFonts w:cs="Arial"/>
          <w:b/>
          <w:bCs/>
          <w:sz w:val="22"/>
        </w:rPr>
        <w:t>a Szombathelyi Haladás Labdarúgó és Sportszolgáltató Kft. ügyvezető igazgatója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kács József, a Szombathelyi Sportszolgáltató Kht. ügyvezető igazgatój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b/>
          <w:sz w:val="22"/>
        </w:rPr>
        <w:t>Javaslat az Országos Sportegészségügyi Intézettel támogatási szerződés kötésére</w:t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4/2008. (IX. 25.) Sport Biz. határozat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Szombathely Megyei Jogú Város Közgyűlése és </w:t>
      </w:r>
      <w:r>
        <w:rPr>
          <w:rFonts w:cs="Arial"/>
          <w:sz w:val="22"/>
        </w:rPr>
        <w:t xml:space="preserve">az Országos Sportegészségügyi Intézet közötti megállapodás elfogadásáról szóló előterjesztést megtárgyalta, és azt a </w:t>
      </w:r>
      <w:r>
        <w:rPr>
          <w:sz w:val="22"/>
        </w:rPr>
        <w:t>határozati javaslatában leírtak szerint, változatlan tartalommal a Közgyűlésnek elfogadásra javasolja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40" w:hanging="24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Vass Péter, az Egészségügyi, Szociális és Családvédelmi Osztály vezetője</w:t>
      </w:r>
      <w:r>
        <w:rPr>
          <w:b/>
          <w:sz w:val="22"/>
        </w:rPr>
        <w:t>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340" w:hanging="2340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sz w:val="22"/>
        </w:rPr>
        <w:t xml:space="preserve"> </w:t>
        <w:tab/>
        <w:t>Javaslat a szombathelyi Fedett Uszoda elnevezésére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5/2008. (IX. 25.) Sport Biz. határozat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emélyes szombathelyi kötődés hiányában nem javasolja a Városi Fedett Uszoda Szekrényessy Kálmánról történő elnevezésé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 xml:space="preserve"> </w:t>
        <w:tab/>
        <w:t>Javaslat a Gépipari Informatikai Műszaki Szakközépiskola és Kollégium tornatermében felszerelt elektronikus eredményjelző megvásárlásának elősegít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6/2008. (IX. 25.) Sport Biz. határoza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Gépipari Informatikai Műszaki Szakközépiskola és Kollégium tornatermében elhelyezett elektronikus eredményjelző megvásárlását. Kéri az oktatási intézmény vezetését, hogy az eredményjelző tulajdonosával a tárgyalásokat folytassa le, és a végleges vételárról tájékoztassa a bizottságot. Ennek ismeretében a bizottság határozatot hoz a támogatás összegéről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</w:rPr>
        <w:t xml:space="preserve"> Javasolja, hogy az előző ülésen tárgyalt támogatási kérelmekről egyenként szavazzanak. Továbbá tájékoztatja a bizottságot, hogy az előző bizottság több olyan kérelmet tárgyalt, amelyet a közpénzek átláthatóságáról szóló törvény értelmében érintettség okán nem a kaphattak meg a sportszervezetek. Mivel a fenti akadály az új bizottság felállásával megszűnt, kéri, hogy a bizottság hozzon határozatot ezekről a támogatásokról is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/2008. (IX. 25.) Sport Biz. határoza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támogatni kívánja az óvodai (nagycsoportos) úszásoktatást az iskolai úszásoktatáshoz hasonló módon. Kéri az Ifjúsági és Sport Irodát, hogy az óvodák igényeit mérje fel, valamint keresse meg azokat a sportszervezeteket, amelyek vállalják az oktatás lebonyolítását. A részletek ismeretében készüljön előterjesztés a bizottság novemberi ülésére, ahol döntés születhet a támogatás módjáról, összegének nagyságáról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ind w:left="2340" w:hanging="2340"/>
        <w:jc w:val="center"/>
        <w:rPr/>
      </w:pPr>
      <w:r>
        <w:rPr>
          <w:b/>
          <w:bCs/>
          <w:sz w:val="22"/>
          <w:u w:val="single"/>
        </w:rPr>
        <w:t>8/2008. (IX. 25.)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támogatni </w:t>
      </w:r>
      <w:r>
        <w:rPr>
          <w:sz w:val="22"/>
        </w:rPr>
        <w:t xml:space="preserve">a Tápláni Karate Sportegyesület által megrendezésre kerülő I. Atarashii Kupá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9/2008. (IX. 25.) Sport Biz. határozat</w:t>
      </w:r>
    </w:p>
    <w:p>
      <w:pPr>
        <w:pStyle w:val="Normal"/>
        <w:ind w:left="2340" w:hanging="23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kéri a Szombathelyi Sportszolgáltató Kht. vezetőjét, hogy </w:t>
      </w:r>
      <w:r>
        <w:rPr>
          <w:sz w:val="22"/>
        </w:rPr>
        <w:t>a Szakszervezetek Országos Diák- Sportszövetsége Vas megyei Egyesülete által szervezet versenyekre az önkormányzat tulajdonában lévő sportlétesítményeket, a Szombathelyi Focisuli Labdarúgó Egyesület részére a Városligeti sportpályát edzések és mérkőzések céljára  – a lehetőségekhez mérten – kedvezményesen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0/2008. (IX. 25.)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„Leo” Karate-do SE működéséhez plusztámogatást nem javasol biztosítani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portszervezetek által beküldött kérelmeket csak abban az esetben tárgyalja meg, illetve támogatja, ha a kérelmezők az Ifjúsági és Sport Iroda által elkészített rendezvény űrlapon nyújtják be azokat.  A mostani ülésre beérkezett kérelmeket megtárgyalja, de csak abban az esetben javasolja az esetleges támogatást megadni, ha az egyesületek hiánypótlásként visszaküldik a részükre kiküldött űrlapot.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i/>
          <w:iCs/>
          <w:sz w:val="22"/>
        </w:rPr>
        <w:t xml:space="preserve"> </w:t>
      </w:r>
      <w:r>
        <w:rPr>
          <w:rFonts w:cs="Arial"/>
          <w:bCs/>
          <w:sz w:val="22"/>
        </w:rPr>
        <w:t>a Biciklon SE részére „Biciklon Kupa” verseny rendezéséhez a 2008. évi sportkiadások „sportszervezetek támogatása” tételsor terhére 250 ezer forin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7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center"/>
        <w:rPr/>
      </w:pPr>
      <w:r>
        <w:rPr>
          <w:b/>
          <w:bCs/>
          <w:sz w:val="22"/>
          <w:u w:val="single"/>
        </w:rPr>
        <w:t>13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Cs/>
          <w:sz w:val="22"/>
        </w:rPr>
        <w:t xml:space="preserve"> a Savaria Motorsport Team részére a „Budapest – Bamako Rally”-n történő részvételéhez a 2008. évi sportkiadások „sportszervezetek támogatása” tételsor terhére 600.000.- Ft támogatás biztosítását javasolja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DR. PRUGBERGER EMIL BIZOTTSÁGI TAG TÁVOZIK AZ ÜLÉSRŐL, A JELENLÉVŐ BIZOTTSÁGI TAGOK SZÁMA: 6 FŐ 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4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Cs/>
          <w:sz w:val="22"/>
        </w:rPr>
        <w:t xml:space="preserve"> a Kondor &amp; Sragner Controll SE részére az Utánpótlás Világbajnokságon résztvevő sportolók versenyzési költségeihez a 2008. évi sportkiadások „sportszervezetek támogatása” tételsor terhére 300.000.- Ft támogatás biztosítását javasolja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5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Gulyás József Emlékalapítvány Kuratóriuma részére a Neumann Kupa – Gulyás József Emléktorna megrendezéséhez a 2008. évi sportkiadások </w:t>
      </w:r>
      <w:r>
        <w:rPr>
          <w:rFonts w:cs="Arial"/>
          <w:bCs/>
          <w:sz w:val="22"/>
        </w:rPr>
        <w:t xml:space="preserve">„sportszervezetek támogatása” tételsor </w:t>
      </w:r>
      <w:r>
        <w:rPr>
          <w:sz w:val="22"/>
        </w:rPr>
        <w:t xml:space="preserve">terhére 100.000.- Ft támogatás biztosítását javasolj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ind w:left="2340" w:hanging="2340"/>
        <w:jc w:val="center"/>
        <w:rPr/>
      </w:pPr>
      <w:r>
        <w:rPr>
          <w:b/>
          <w:bCs/>
          <w:sz w:val="22"/>
          <w:u w:val="single"/>
        </w:rPr>
        <w:t>16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a Szombathelyi Sportbarátok Szabadidősport Egyesülete részére a Senior Kupa Kispályás Labdarúgó Teremtornát rendezési költségeihez a 2008. évi sportkiadások </w:t>
      </w:r>
      <w:r>
        <w:rPr>
          <w:rFonts w:cs="Arial"/>
          <w:bCs/>
          <w:sz w:val="22"/>
        </w:rPr>
        <w:t xml:space="preserve">„sportszervezetek támogatása” tételsor </w:t>
      </w:r>
      <w:r>
        <w:rPr>
          <w:sz w:val="22"/>
        </w:rPr>
        <w:t xml:space="preserve">terhére 200.000.- Ft támogatás biztosítását javasolj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ind w:left="2340" w:hanging="2340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7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Puskás DSE részére  Diáksport Egyesület működéséhez a 2008. évi sportkiadások „utánpótlás-nevelést folytató egyesületek támogatása”  tételsor terhére 400.000.-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Ft támogatás biztosítását javasolj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8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Haladás VSE Tenisz Szakosztálya részére az egymillió forint összdíjazású verseny megrendezésének költségeihez </w:t>
      </w:r>
      <w:r>
        <w:rPr>
          <w:rFonts w:cs="Arial"/>
          <w:sz w:val="22"/>
        </w:rPr>
        <w:t xml:space="preserve">a 2008. évi sportkiadások </w:t>
      </w:r>
      <w:r>
        <w:rPr>
          <w:rFonts w:cs="Arial"/>
          <w:bCs/>
          <w:sz w:val="22"/>
        </w:rPr>
        <w:t xml:space="preserve">„sportszervezetek támogatása” </w:t>
      </w:r>
      <w:r>
        <w:rPr>
          <w:rFonts w:cs="Arial"/>
          <w:sz w:val="22"/>
        </w:rPr>
        <w:t xml:space="preserve">tételsor terhére </w:t>
      </w:r>
      <w:r>
        <w:rPr>
          <w:sz w:val="22"/>
        </w:rPr>
        <w:t xml:space="preserve">200.000.- Ft támogatást javasol biztosíta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</w:rPr>
      </w:pPr>
      <w:r>
        <w:rPr>
          <w:rFonts w:cs="Arial"/>
          <w:b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9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Delfin Sportiskolai Sportegyesület részére – az atlétikai szakosztály sikeres szereplése miatt megnövekedett utazási költségek kiegészítéséhez – a 2008. évi sportkiadások „sportszervezetek támogatása” tételsor terhére 360.000.- Ft támogatás biztosít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0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Újperinti Sportegyesület részére a „Mozdulj Újperint!” sportrendezvény megszervezéséhez a 2008. évi sportkiadások „sportszervezetek támogatása” tételsor terhére 150.000.- Ft támogatás biztosít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1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 Lakásirodának, hogy a Haladás Labdarúgó és Sportszolgáltató Kft. sportolójának, Iszlai Bence labdarúgónak átmeneti szállást biztosítso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 a  Bizottság elnöke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1:00Z</dcterms:created>
  <dc:creator>Bagáryné Varga Gizella</dc:creator>
  <dc:description/>
  <dc:language>en-US</dc:language>
  <cp:lastModifiedBy>Bagáryné Varga Gizella</cp:lastModifiedBy>
  <cp:lastPrinted>2008-09-29T11:02:00Z</cp:lastPrinted>
  <dcterms:modified xsi:type="dcterms:W3CDTF">2008-09-30T08:35:00Z</dcterms:modified>
  <cp:revision>61</cp:revision>
  <dc:subject/>
  <dc:title>SZOMBATHELY MEGYEI JOGÚ VÁROS</dc:title>
</cp:coreProperties>
</file>