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ZOMBATHELY MEGYEI JOGÚ V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Oktatási és Ifjúsági Bizottsá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ombathely Megyei Jogú Város Közgyűlésének 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6. május 25-i ülésér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 A V A S L A T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 BÜNTETÉS-VÉGREHAJTÁSI INTÉZETBEN KÖZOKTATÁSI FELADATOK ELLÁTÁSÁRA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Szombathelyen új büntetés-végrehajtási intézet épül, amely 2007-ben kezdi meg működését. A tervek szerint ez a </w:t>
      </w:r>
      <w:r>
        <w:rPr>
          <w:rFonts w:cs="Arial" w:ascii="Arial" w:hAnsi="Arial"/>
          <w:b/>
          <w:bCs/>
          <w:sz w:val="22"/>
        </w:rPr>
        <w:t>Büntetés-végrehajtási Intézet</w:t>
      </w:r>
      <w:r>
        <w:rPr>
          <w:rFonts w:cs="Arial" w:ascii="Arial" w:hAnsi="Arial"/>
          <w:sz w:val="22"/>
        </w:rPr>
        <w:t xml:space="preserve"> oktatási feladatokat is ellát. </w:t>
      </w:r>
    </w:p>
    <w:p>
      <w:pPr>
        <w:pStyle w:val="NormlWeb"/>
        <w:spacing w:before="100" w:after="240"/>
        <w:jc w:val="both"/>
        <w:rPr/>
      </w:pPr>
      <w:r>
        <w:rPr>
          <w:rFonts w:cs="Arial" w:ascii="Arial" w:hAnsi="Arial"/>
          <w:sz w:val="22"/>
        </w:rPr>
        <w:t>A szabadságvesztés büntetésüket töltő elítéltek többsége a társadalom hátrányos rétegéből kerül ki. A fogvatartottak jelentős része alacsony iskolai végzettséggel rendelkezik, akik már a büntetésük kezdete előtt is kiszorultak a munkaerő-piacról. A rendszerváltás után megjelenő munkanélküliség legelőször az alacsony iskolai végzettséggel rendelkezőket érintette tömegesen, nekik jelenti még ma is a legnagyobb nehézséget az új, piaci munkaviszonyokhoz való alkalmazkodás. Megszűntek azok a szakképzettséget nem igénylő álláshelyek, ahol az általános iskolát be nem fejezettek többsége korábban dolgozott. Megfelelő iskolai végzettség hiányában az elitéltek számára lehetetlenné válik a társadalmi mobilitás szabadulásuk után. A képzettség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emelkedésével a munkavállalási hajlandóság is növekszik, ezzel csökkenhet a "megélhetési" bűnözés, nagyobb esély van a szabadulás utáni reintegrációra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ombathelyi Büntetés-végrehajtási Intézet parancsnoka az oktatás megszervezésének kérésével kereste meg Önkormányzatunkat. Az intézet elsősorban az általános iskolai végzettség megszerzésének lehetőségét kívánja biztosítani az azzal nem rendelkező elítéltek számára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képzelések között szerepel az általános iskolai oktatás mellett az érettségit adó képzés megszervezése is, illetve ezzel párhuzamosan a szakképzés lehetőségét is biztosítani kívánják a fogvatartottak számára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Az előzetes tárgyalások alapján 250 elítélt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beiskolázását tervezik. Ebből a létszámból mintegy 150-160 fő általános iskolai, 25 fő érettségit adó képzésben, további 65-75 fő szakképzésben venne részt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A Szombathelyi Büntetés-végrehajtási Intézet biztosítja a megvalósításhoz szükséges infrastruktúrát, részt vesz az elítéltek kiválasztásában, a szakmai vizsgára történő felkészítés lebonyolításában, továbbá a működéshez kapcsolódó egyéb feltételeket is -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mint pl. a tankönyvbeszerzés egyszeri költsége - az Intézet biztosítaná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város a pedagógusok bér- és járulék költségét a képzésben részt vevők után igényelhető állami normatív támogatás terhére biztosítaná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A feladat ellátására kértük az intézmények jelentkezését. Az előzetes tárgyalások alapján az általános iskolai oktatást a város által fenntartott </w:t>
      </w:r>
      <w:r>
        <w:rPr>
          <w:rFonts w:cs="Arial" w:ascii="Arial" w:hAnsi="Arial"/>
          <w:b/>
          <w:bCs/>
          <w:sz w:val="22"/>
        </w:rPr>
        <w:t>Simon István Utcai Általános Iskola</w:t>
      </w:r>
      <w:r>
        <w:rPr>
          <w:rFonts w:cs="Arial" w:ascii="Arial" w:hAnsi="Arial"/>
          <w:sz w:val="22"/>
        </w:rPr>
        <w:t xml:space="preserve"> vállalná tagintézmény működtetésével. A középfokú képzésbe a </w:t>
      </w:r>
      <w:r>
        <w:rPr>
          <w:rFonts w:cs="Arial" w:ascii="Arial" w:hAnsi="Arial"/>
          <w:b/>
          <w:bCs/>
          <w:sz w:val="22"/>
        </w:rPr>
        <w:t>Teleki Blanka Szakképző Iskola és Kollégium</w:t>
      </w:r>
      <w:r>
        <w:rPr>
          <w:rFonts w:cs="Arial" w:ascii="Arial" w:hAnsi="Arial"/>
          <w:sz w:val="22"/>
        </w:rPr>
        <w:t xml:space="preserve">, illetve a </w:t>
      </w:r>
      <w:r>
        <w:rPr>
          <w:rFonts w:cs="Arial" w:ascii="Arial" w:hAnsi="Arial"/>
          <w:b/>
          <w:bCs/>
          <w:sz w:val="22"/>
        </w:rPr>
        <w:t xml:space="preserve">Hefele Menyhért Szakképző Iskola </w:t>
      </w:r>
      <w:r>
        <w:rPr>
          <w:rFonts w:cs="Arial" w:ascii="Arial" w:hAnsi="Arial"/>
          <w:sz w:val="22"/>
        </w:rPr>
        <w:t>kapcsolódna b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</w:rPr>
        <w:t>Az általános iskolai oktatás megszervezésének lehetősége: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Tekintettel arra, hogy az elítéltek koruknál fogva a közoktatási törvény szerint nem vehetnek részt nappali oktatásban, </w:t>
      </w:r>
      <w:r>
        <w:rPr>
          <w:rFonts w:cs="Arial" w:ascii="Arial" w:hAnsi="Arial"/>
          <w:b/>
          <w:bCs/>
          <w:sz w:val="22"/>
        </w:rPr>
        <w:t>az általános iskolai oktatás</w:t>
      </w:r>
      <w:r>
        <w:rPr>
          <w:rFonts w:cs="Arial" w:ascii="Arial" w:hAnsi="Arial"/>
          <w:sz w:val="22"/>
        </w:rPr>
        <w:t xml:space="preserve"> csak esti tagozatos formában valósulhat meg. A törvény alapján az esti tagozatos munkarend szerint a tanórai foglalkozások száma el kell hogy érje a tanítási év átlagában a nappali képzésre számított kötelező tanórai foglalkozások 50 %-át. </w:t>
      </w:r>
    </w:p>
    <w:p>
      <w:pPr>
        <w:pStyle w:val="TextBody"/>
        <w:rPr/>
      </w:pPr>
      <w:r>
        <w:rPr>
          <w:rFonts w:cs="Arial" w:ascii="Arial" w:hAnsi="Arial"/>
          <w:sz w:val="22"/>
        </w:rPr>
        <w:t>A közoktatási törvény 52. § (3)-(5) bekezdésben meghatározott évfolyamonkénti kötelező óraszám felével számolva a tervezett 5 osztály számára minimálisan heti 59 órát kell biztosítani 37 tanítási héttel számolva. A közoktatási törvény lehetővé teszi, hogy a feladat jellegéhez igazodóan a büntetés-végrehajtási intézményekben a tanév rendjére vonatkozó előírásoktól el lehet térni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zetes információk alapján 1-4. évfolyamon 1 összevont osztállyal, az 5-8. évfolyamokon 1-1 osztállyal számolhatunk, ami összesen 5 osztályt jelent, osztályonként átlag 30 fővel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Az általános iskolai oktatás normatívája 2006-ban az 1-4. évfolyamokon 204.000,- Ft/fő, 5-8. évfolyamokon 212.000,- Ft/fő. Az esti képzésre az általános iskolai normatíva 50 %-a vehető figyelembe. Az intézet tapasztalatai alapján az elítéltek kb. 10 %-a sajátos nevelési igényű. Az utánuk igényelhető normatív támogatás - az 50 %-os mértéket figyelembe véve - 232.000,- Ft/fő. Ez 15 főre számítva 3.480.000,- Ft. A tervezett 150 fő oktatása mellett a megigényelhető állami normatív támogatás összege a 2006. évi adatok alapján </w:t>
      </w:r>
      <w:r>
        <w:rPr>
          <w:rFonts w:cs="Arial" w:ascii="Arial" w:hAnsi="Arial"/>
          <w:b/>
          <w:bCs/>
          <w:sz w:val="22"/>
        </w:rPr>
        <w:t>17.682.000,- Ft</w:t>
      </w:r>
      <w:r>
        <w:rPr>
          <w:rFonts w:cs="Arial" w:ascii="Arial" w:hAnsi="Arial"/>
          <w:sz w:val="22"/>
        </w:rPr>
        <w:t xml:space="preserve">. Ebből a bér 13.395.454,- Ft, a járulékok 4.286.546,- Ft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normatíva az átlagos pedagógus bérrel számolva 5 főállású pedagógus foglalkoztatását teszi lehetővé. A fentiek alapján az általános iskolai oktatás megszervezhető önkormányzati többletráfordítás nélkül úgy, hogy további tanórák és korrepetálás is szervezhető a folyamatos működést és a sajátos viszonyokat is figyelembe véve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pzés egyéb részleteit megfelelő előkészítés után a későbbiekben lehet pontosan meghatározni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 középfokú oktatás megszervezésének lehetősége: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középfokú oktatás</w:t>
      </w:r>
      <w:r>
        <w:rPr>
          <w:rFonts w:cs="Arial" w:ascii="Arial" w:hAnsi="Arial"/>
          <w:sz w:val="22"/>
        </w:rPr>
        <w:t xml:space="preserve"> megszervezéséhez szükséges infrastruktúrát ugyancsak a Büntetés-végrehajtási Intézetnek kell biztosítania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Tekintettel arra, hogy a fogvatartottak életkoruk miatt a közoktatási törvény szerint nem vehetnek részt nappali oktatásban, az érettségire való felkészítés esti oktatás munkarendje szerint valósulhat meg. Az érettségit adó képzésben 25 fővel számolunk. Az előzetes információk alapján a teljes képzési időre csak egy csoport tervezhető. Új csoport szervezésére mindig az érettségit követően kerülne sor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Az esti oktatás heti órakerete az egyes évfolyamok nappali időkeretének 50 %-a, amely átlagosan 14,375 óra/hét. Az iskolai oktatás normatívája a 9-13. évfolyamokon 2006-ban 262.000,- Ft/fő. A normatívánál itt is az 50 %-os mérték vehető figyelembe. Az eredetileg tervezett 25 fő oktatása mellett a megigényelhető állami normatíva összege </w:t>
      </w:r>
      <w:r>
        <w:rPr>
          <w:rFonts w:cs="Arial" w:ascii="Arial" w:hAnsi="Arial"/>
          <w:b/>
          <w:bCs/>
          <w:sz w:val="22"/>
        </w:rPr>
        <w:t>3.275.000,- Ft</w:t>
      </w:r>
      <w:r>
        <w:rPr>
          <w:rFonts w:cs="Arial" w:ascii="Arial" w:hAnsi="Arial"/>
          <w:sz w:val="22"/>
        </w:rPr>
        <w:t>, amelyből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tiszta bérköltség 2.481.061,- Ft, a járulékok 793.939,- Ft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ámok alapján az érettségire felkészítő oktatás is megszervezhető önkormányzati többletráfordítás nélkül, sőt a költségeket figyelembe véve a kötelező órákon túl további tanórák és korrepetálások is szervezhetők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vetkező tanévekben is az adott évi normatíva ismeretében kell meghatározni a biztosítható órakeretet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szakképzés</w:t>
      </w:r>
      <w:r>
        <w:rPr>
          <w:rFonts w:cs="Arial" w:ascii="Arial" w:hAnsi="Arial"/>
          <w:sz w:val="22"/>
        </w:rPr>
        <w:t xml:space="preserve">re a közismereti képzéstől eltérő szabályok vonatkoznak. Itt nincs lehetőség az esti vagy levelezős oktatásra. A tankötelezettségüket teljesített felnőttek csak a felnőttoktatási törvény előírásainak megfelelő keretek között szerezhetnek szakmai végzettséget. Oktatásukat pedig </w:t>
      </w:r>
      <w:r>
        <w:rPr>
          <w:rFonts w:cs="Arial" w:ascii="Arial" w:hAnsi="Arial"/>
          <w:b/>
          <w:bCs/>
          <w:sz w:val="22"/>
        </w:rPr>
        <w:t>akkreditált felnőttképző intézmény</w:t>
      </w:r>
      <w:r>
        <w:rPr>
          <w:rFonts w:cs="Arial" w:ascii="Arial" w:hAnsi="Arial"/>
          <w:sz w:val="22"/>
        </w:rPr>
        <w:t xml:space="preserve"> végezheti. Középiskoláinkban a felnőttoktatás akkreditációja még nem történt meg. Az akkreditáció hiányán túl további akadályt jelent a jelenleg érvényben levő szabályozás alapján a felnőttképzési normatívák megigénylése. A szakképzést önkormányzati fenntartású intézmény pillanatnyilag nem tudja biztosítani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ációnk szerint a Szombathelyi Büntetés-végrehajtási Intézet parancsnoka már tárgyalt a Szombathelyi Regionális Képző Központ igazgatójával a különféle szakképzések megszervezésének lehetőségéről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eredeti változatát a Pénzügyi és Gazdasági Bizottság 2006. április 19-i ülésén tárgyalta, a határozati javaslatot azzal egészítette ki, hogy az abban szereplő feladatok költségvetési többlettel nem járhatnak. A jelen előterjesztés sem tartalmaz többletigényeket.</w:t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Közgyűlést az előterjesztés megtárgyalására és a határozati javaslat elfogadására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6. május "       "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(: Dr. Ipkovich György :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......../2006. (V. 25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Szvegtrzs3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Szvegtrzs3"/>
        <w:rPr/>
      </w:pPr>
      <w:r>
        <w:rPr/>
        <w:t>A Közgyűlés elhatározza, hogy a városban felépülő új Büntetés-végrehajtási Intézetben a fogvatartottak számára szervezett általános iskolai és érettségire felkészítő középiskolai oktatási feladatok ellátását a 2007/2008. tanévtől kezdődően vállalja oly módon, hogy a képzésben részt vevők után igényelhető állami normatíva keretén belül biztosítja a feladatellátást.</w:t>
      </w:r>
    </w:p>
    <w:p>
      <w:pPr>
        <w:pStyle w:val="Szvegtrzs3"/>
        <w:rPr/>
      </w:pPr>
      <w:r>
        <w:rPr/>
        <w:t xml:space="preserve">Továbbá egyetért azzal, hogy az általános iskolai oktatásban a </w:t>
      </w:r>
      <w:r>
        <w:rPr>
          <w:b/>
          <w:bCs/>
        </w:rPr>
        <w:t>Simon István Utcai Általános Iskola</w:t>
      </w:r>
      <w:r>
        <w:rPr/>
        <w:t xml:space="preserve">, a középfokú képzésben a </w:t>
      </w:r>
      <w:r>
        <w:rPr>
          <w:b/>
          <w:bCs/>
        </w:rPr>
        <w:t>Hefele Menyhért Szakképző Iskola</w:t>
      </w:r>
      <w:r>
        <w:rPr/>
        <w:t xml:space="preserve">, valamint a </w:t>
      </w:r>
      <w:r>
        <w:rPr>
          <w:b/>
          <w:bCs/>
        </w:rPr>
        <w:t>Teleki Blanka Szakképző Iskola</w:t>
      </w:r>
      <w:r>
        <w:rPr/>
        <w:t xml:space="preserve"> vegyen részt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Felhatalmazza a Polgármestert, hogy az érintett intézmények közreműködésével a szükséges előkészületeket tegye meg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ök:</w:t>
      </w:r>
      <w:r>
        <w:rPr>
          <w:rFonts w:cs="Arial" w:ascii="Arial" w:hAnsi="Arial"/>
          <w:b/>
          <w:sz w:val="22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ckenast Gusztáv, az Oktatási, Kulturális és Sport Osztály vezetője)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ab/>
        <w:t>2006. augusztus 31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8:17:00Z</dcterms:created>
  <dc:creator>Informatikai Csoport</dc:creator>
  <dc:description/>
  <dc:language>en-US</dc:language>
  <cp:lastModifiedBy>Hédi Róbertné</cp:lastModifiedBy>
  <cp:lastPrinted>2006-05-10T08:13:00Z</cp:lastPrinted>
  <dcterms:modified xsi:type="dcterms:W3CDTF">2006-05-11T08:17:00Z</dcterms:modified>
  <cp:revision>2</cp:revision>
  <dc:subject/>
  <dc:title> </dc:title>
</cp:coreProperties>
</file>