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szeptember 25-i ülésének jegyzőkönyvéből</w:t>
      </w:r>
    </w:p>
    <w:p>
      <w:pPr>
        <w:pStyle w:val="Normal"/>
        <w:ind w:left="1701" w:hanging="170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20/2008. (IX. 25.)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z Újperinti Sportegyesület részére a „Mozdulj Újperint!” sportrendezvény megszervezéséhez a 2008. évi sportkiadások „sportszervezetek támogatása” tételsor terhére 150.000.- Ft támogatás biztosítását javasolj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 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 xml:space="preserve">Szombathely, 2008. szept.30. 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42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9-30T09:42:00Z</dcterms:modified>
  <cp:revision>2</cp:revision>
  <dc:subject/>
  <dc:title>K I V O N A T</dc:title>
</cp:coreProperties>
</file>