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9/2008. (IX. 25.)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Delfin Sportiskolai Sportegyesület részére – az atlétikai szakosztály sikeres szereplése miatt megnövekedett utazási költségek kiegészítéséhez – a 2008. évi sportkiadások „sportszervezetek támogatása” tételsor terhére 360.000.- Ft támogatás biztosítását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8. szept.30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4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40:00Z</dcterms:modified>
  <cp:revision>2</cp:revision>
  <dc:subject/>
  <dc:title>K I V O N A T</dc:title>
</cp:coreProperties>
</file>