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5 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7/2008. (IX. 25.)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Puskás DSE részére  Diáksport Egyesület működéséhez a 2008. évi sportkiadások „utánpótlás-nevelést folytató egyesületek támogatása”  tételsor terhére 400.000.-</w:t>
      </w:r>
      <w:r>
        <w:rPr>
          <w:rFonts w:cs="Arial"/>
          <w:b/>
          <w:sz w:val="22"/>
        </w:rPr>
        <w:t xml:space="preserve"> </w:t>
      </w:r>
      <w:r>
        <w:rPr>
          <w:sz w:val="22"/>
        </w:rPr>
        <w:t xml:space="preserve">Ft támogatás biztosítását javasolj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8. szept.3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3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30T09:34:00Z</dcterms:modified>
  <cp:revision>2</cp:revision>
  <dc:subject/>
  <dc:title>K I V O N A T</dc:title>
</cp:coreProperties>
</file>