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szeptember 25-i ülésének jegyzőkönyvéből</w:t>
      </w:r>
    </w:p>
    <w:p>
      <w:pPr>
        <w:pStyle w:val="Normal"/>
        <w:ind w:left="1701" w:hanging="1701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beérkezett támogatási kérelmekről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2340" w:hanging="234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15/2008. (IX. 25.)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a </w:t>
      </w:r>
      <w:r>
        <w:rPr>
          <w:sz w:val="22"/>
        </w:rPr>
        <w:t xml:space="preserve">Gulyás József Emlékalapítvány Kuratóriuma részére a Neumann Kupa – Gulyás József Emléktorna megrendezéséhez a 2008. évi sportkiadások </w:t>
      </w:r>
      <w:r>
        <w:rPr>
          <w:rFonts w:cs="Arial"/>
          <w:bCs/>
          <w:sz w:val="22"/>
        </w:rPr>
        <w:t xml:space="preserve">„sportszervezetek támogatása” tételsor </w:t>
      </w:r>
      <w:r>
        <w:rPr>
          <w:sz w:val="22"/>
        </w:rPr>
        <w:t xml:space="preserve">terhére 100.000.- Ft támogatás biztosítását javasolja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 xml:space="preserve"> 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 xml:space="preserve">Szombathely, 2008. szept.30. 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30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9-30T09:30:00Z</dcterms:modified>
  <cp:revision>2</cp:revision>
  <dc:subject/>
  <dc:title>K I V O N A T</dc:title>
</cp:coreProperties>
</file>