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3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Cs/>
          <w:sz w:val="22"/>
        </w:rPr>
        <w:t xml:space="preserve"> a Savaria Motorsport Team részére a „Budapest – Bamako Rally”-n történő részvételéhez a 2008. évi sportkiadások „sportszervezetek támogatása” tételsor terhére 600.000.- Ft támogatás biztosítását javasolja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26:00Z</dcterms:modified>
  <cp:revision>2</cp:revision>
  <dc:subject/>
  <dc:title>K I V O N A T</dc:title>
</cp:coreProperties>
</file>