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2/2008. (IX. 25.) Sport Biz. határozat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i/>
          <w:iCs/>
          <w:sz w:val="22"/>
        </w:rPr>
        <w:t xml:space="preserve"> </w:t>
      </w:r>
      <w:r>
        <w:rPr>
          <w:rFonts w:cs="Arial"/>
          <w:bCs/>
          <w:sz w:val="22"/>
        </w:rPr>
        <w:t>a Biciklon SE részére „Biciklon Kupa” verseny rendezéséhez a 2008. évi sportkiadások „sportszervezetek támogatása” tételsor terhére 250 ezer forint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szept.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24:00Z</dcterms:modified>
  <cp:revision>2</cp:revision>
  <dc:subject/>
  <dc:title>K I V O N A T</dc:title>
</cp:coreProperties>
</file>