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 szeptember 25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1/2008. (IX. 25.) Sport Biz. határozat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sportszervezetek által beküldött kérelmeket csak abban az esetben tárgyalja meg, illetve támogatja, ha a kérelmezők az Ifjúsági és Sport Iroda által elkészített rendezvény űrlapon nyújtják be azokat.  A mostani ülésre beérkezett kérelmeket megtárgyalja, de csak abban az esetben javasolja az esetleges támogatást megadni, ha az egyesületek hiánypótlásként visszaküldik a részükre kiküldött űrlapot.</w:t>
      </w:r>
    </w:p>
    <w:p>
      <w:pPr>
        <w:pStyle w:val="Normal"/>
        <w:jc w:val="both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 xml:space="preserve">Szombathely, 2008. szept.30. 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22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9-30T09:22:00Z</dcterms:modified>
  <cp:revision>2</cp:revision>
  <dc:subject/>
  <dc:title>K I V O N A T</dc:title>
</cp:coreProperties>
</file>